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是如何在生活的低谷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低谷的时候，那种感觉就像是一片无边的黑暗，似乎所有的光明都被遮盖了。对于我来说，那个时刻是大学毕业后的几年，我找不到合适的工作，心情也随之变得沉重。我记得有一次，我坐在客厅里，看着窗外灰色的天空，就像是我的心情一样，没有一丝生机。</w:t>
      </w:r>
      <w:r>
        <w:rPr>
          <w:sz w:val="32"/>
          <w:szCs w:val="32"/>
        </w:rPr>
        <w:t>&lt;/p&gt;&lt;p&gt;&lt;img src="/static-img/WPZT4HuTw_cei6fKf9XB2wsDu9gM4gDrtKED75g9v1SZVg4s4lnynIeuBM4yf8w1.jpg"&gt;&lt;/p&gt;&lt;p&gt;</w:t>
      </w:r>
      <w:r>
        <w:rPr>
          <w:sz w:val="32"/>
          <w:szCs w:val="32"/>
        </w:rPr>
        <w:t>那天，我看了一部电影，它讲述的是一个黑人运动员在面对种族歧视和困难时，他并没有放弃，而是在缓慢而有力的往里挺。他用尽最后一口气，完成了他的人生目标。在那个瞬间，一股力量穿透我的身体，让我感受到了前所未有的坚定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重新审视自己的生活。我意识到，只要我还有生命力，就没有什么是不能克服的。所以，当面对困难时，我选择不再逃避，而是勇敢地去面对，用“黑人缓慢而有力的往里挺”的精神来推动自己向前。</w:t>
      </w:r>
      <w:r>
        <w:rPr>
          <w:sz w:val="32"/>
          <w:szCs w:val="32"/>
        </w:rPr>
        <w:t>&lt;/p&gt;&lt;p&gt;&lt;img src="/static-img/5jVdlGE8F_MuhEC_Mz9EsQsDu9gM4gDrtKED75g9v1RBkkj10vAJoPU3YHuj_lU6A6B5FSSkcqUWSl2EJc2qIX5HIM1577-WqUEiO98EIfH-JrN_ZsAnd3DlAb8NnRzBAoiKtBAUrj6SHmlU576ewL8QSmp8mw1TicU63yS1-6s.jpg"&gt;&lt;/p&gt;&lt;p&gt;</w:t>
      </w:r>
      <w:r>
        <w:rPr>
          <w:sz w:val="32"/>
          <w:szCs w:val="32"/>
        </w:rPr>
        <w:t>每当夜幕降临，身边的一切都让你感到压抑的时候，你可以尝试闭上眼睛，然后想象自己就是那个电影里的英雄。你会发现，即使在最艰难的情况下，你内心深处仍然有着巨大的潜能等待被唤醒。而这份潜能，就是我们需要不断提取和发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环境多么恶劣，都不要忘记用你的内心力量去迎接每一个新的日出。这不仅仅是一个成语，更是一种生活态度，是一种勇敢地活下去的心理状态。只要你愿意，在黑暗中寻找光亮，并且用你的双手去握住它，那么，无论如何，这世界总会给予你希望。</w:t>
      </w:r>
      <w:r>
        <w:rPr>
          <w:sz w:val="32"/>
          <w:szCs w:val="32"/>
        </w:rPr>
        <w:t>&lt;/p&gt;&lt;p&gt;&lt;img src="/static-img/WKuIk5Tyk-FXmZ6C3fo02wsDu9gM4gDrtKED75g9v1RBkkj10vAJoPU3YHuj_lU6A6B5FSSkcqUWSl2EJc2qIX5HIM1577-WqUEiO98EIfH-JrN_ZsAnd3DlAb8NnRzBAoiKtBAUrj6SHmlU576ewL8QSmp8mw1TicU63yS1-6s.jpg"&gt;&lt;/p&gt;&lt;p&gt;&lt;a href = "/doc/724796-</w:t>
      </w:r>
      <w:r>
        <w:rPr>
          <w:sz w:val="32"/>
          <w:szCs w:val="32"/>
        </w:rPr>
        <w:t>黑人缓慢而有力的往里挺我是如何在生活的低谷中找回自我的</w:t>
      </w:r>
      <w:r>
        <w:rPr>
          <w:sz w:val="32"/>
          <w:szCs w:val="32"/>
        </w:rPr>
        <w:t>.doc" rel="alternate" download="724796-</w:t>
      </w:r>
      <w:r>
        <w:rPr>
          <w:sz w:val="32"/>
          <w:szCs w:val="32"/>
        </w:rPr>
        <w:t>黑人缓慢而有力的往里挺我是如何在生活的低谷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