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色情影片的狂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电影网是一家专注于成人内容的平台，它提供了大量的色情影片给观众。这些影片通常由亚洲明星演员主演，内容丰富多样，从日常生活到特殊场景，都有所涉及。</w:t>
      </w:r>
      <w:r>
        <w:rPr>
          <w:sz w:val="32"/>
          <w:szCs w:val="32"/>
        </w:rPr>
        <w:t>&lt;/p&gt;&lt;p&gt;&lt;img src="/static-img/nIxiadQ-dYvzDMGwliCJ7f0ayPi7dSFpmYKjvRaNI_eOyf1L1luyw0yZnAB8LrMe.jpg"&gt;&lt;/p&gt;&lt;p&gt;</w:t>
      </w:r>
      <w:r>
        <w:rPr>
          <w:sz w:val="32"/>
          <w:szCs w:val="32"/>
        </w:rPr>
        <w:t>东京热电影网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成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以来，一直在不断地更新和优化服务。在这二十多年的时间里，它成功吸引了一大批忠实粉丝，并成为亚洲成人娱乐行业的一大力量。</w:t>
      </w:r>
      <w:r>
        <w:rPr>
          <w:sz w:val="32"/>
          <w:szCs w:val="32"/>
        </w:rPr>
        <w:t>&lt;/p&gt;&lt;p&gt;&lt;img src="/static-img/-A9AF9jW_jEMW7CdsCnbUP0ayPi7dSFpmYKjvRaNI_dtCiW0ckMooDue8Y31hL_VVlcOR_C_-kx_qys68ANw7vElPCLqsyILPfbbT8OpegCf1-mLgbBHq4B6UlKSIiXUFNMPPSz0g5LK7KWZsiyu58D-YNmuqGyG7PlTcmfhbUmLSotrKs5jDkDOJ2u0ebKdjAGs0fcNulzQWb7yqeiGZg.jpg"&gt;&lt;/p&gt;&lt;p&gt;</w:t>
      </w:r>
      <w:r>
        <w:rPr>
          <w:sz w:val="32"/>
          <w:szCs w:val="32"/>
        </w:rPr>
        <w:t>东京热电影网的特色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成人网站相比，东京热有着独特的地方。它不仅提供高质量的视频，还会定期举办线上活动，让粉丝更亲近明星，同时也增强了用户体验。</w:t>
      </w:r>
      <w:r>
        <w:rPr>
          <w:sz w:val="32"/>
          <w:szCs w:val="32"/>
        </w:rPr>
        <w:t>&lt;/p&gt;&lt;p&gt;&lt;img src="/static-img/IVRTKOKMou4usgurETSNBv0ayPi7dSFpmYKjvRaNI_dtCiW0ckMooDue8Y31hL_VVlcOR_C_-kx_qys68ANw7vElPCLqsyILPfbbT8OpegCf1-mLgbBHq4B6UlKSIiXUFNMPPSz0g5LK7KWZsiyu58D-YNmuqGyG7PlTcmfhbUmLSotrKs5jDkDOJ2u0ebKdjAGs0fcNulzQWb7yqeiGZg.jpg"&gt;&lt;/p&gt;&lt;p&gt;</w:t>
      </w:r>
      <w:r>
        <w:rPr>
          <w:sz w:val="32"/>
          <w:szCs w:val="32"/>
        </w:rPr>
        <w:t>东京熱電影網對內容創作與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東京都熱非常重视內容創作，不僅邀請了許多專業導演來製作電影，也鼓勵新人加入，透過這種方式，不斷推出新的作品，以滿足不同觀眾群體的需求。</w:t>
      </w:r>
      <w:r>
        <w:rPr>
          <w:sz w:val="32"/>
          <w:szCs w:val="32"/>
        </w:rPr>
        <w:t>&lt;/p&gt;&lt;p&gt;&lt;img src="/static-img/YxU3eh5Dc9jqePReFHYOdf0ayPi7dSFpmYKjvRaNI_dtCiW0ckMooDue8Y31hL_VVlcOR_C_-kx_qys68ANw7vElPCLqsyILPfbbT8OpegCf1-mLgbBHq4B6UlKSIiXUFNMPPSz0g5LK7KWZsiyu58D-YNmuqGyG7PlTcmfhbUmLSotrKs5jDkDOJ2u0ebKdjAGs0fcNulzQWb7yqeiGZg.jpg"&gt;&lt;/p&gt;&lt;p&gt;</w:t>
      </w:r>
      <w:r>
        <w:rPr>
          <w:sz w:val="32"/>
          <w:szCs w:val="32"/>
        </w:rPr>
        <w:t>東京都熱如何應對法律挑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為一個處於灰色地帶行業，東京都熱需要時刻關注法律變化並適時調整策略。它通過合法途徑運營，並且嚴格遵守當地法律規定，以避免因違法而受到打擊。</w:t>
      </w:r>
      <w:r>
        <w:rPr>
          <w:sz w:val="32"/>
          <w:szCs w:val="32"/>
        </w:rPr>
        <w:t>&lt;/p&gt;&lt;p&gt;&lt;img src="/static-img/y5t-V6eD-pRX-K0LuBnVef0ayPi7dSFpmYKjvRaNI_dtCiW0ckMooDue8Y31hL_VVlcOR_C_-kx_qys68ANw7vElPCLqsyILPfbbT8OpegCf1-mLgbBHq4B6UlKSIiXUFNMPPSz0g5LK7KWZsiyu58D-YNmuqGyG7PlTcmfhbUmLSotrKs5jDkDOJ2u0ebKdjAGs0fcNulzQWb7yqeiGZg.png"&gt;&lt;/p&gt;&lt;p&gt;</w:t>
      </w:r>
      <w:r>
        <w:rPr>
          <w:sz w:val="32"/>
          <w:szCs w:val="32"/>
        </w:rPr>
        <w:t>東京都熱如何維持市場競爭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對著激烈的市場競爭，東京都熱通過不斷更新產品和服務、優化用戶體驗以及強化品牌形象等手段來保持其領先的地位。此外，它還會密切注意用戶反饋以改進服務品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趨勢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和社會觀念變化，未來東京都熱可能會更加注重線上線下的融合，以及個性化服務。同時，也將繼續探索新的商業模式，以適應迅速變動的大眾娛樂市場。</w:t>
      </w:r>
      <w:r>
        <w:rPr>
          <w:sz w:val="32"/>
          <w:szCs w:val="32"/>
        </w:rPr>
        <w:t>&lt;/p&gt;&lt;p&gt;&lt;a href = "/doc/724862-</w:t>
      </w:r>
      <w:r>
        <w:rPr>
          <w:sz w:val="32"/>
          <w:szCs w:val="32"/>
        </w:rPr>
        <w:t>东京热电影网色情影片的狂欢盛宴</w:t>
      </w:r>
      <w:r>
        <w:rPr>
          <w:sz w:val="32"/>
          <w:szCs w:val="32"/>
        </w:rPr>
        <w:t>.doc" rel="alternate" download="724862-</w:t>
      </w:r>
      <w:r>
        <w:rPr>
          <w:sz w:val="32"/>
          <w:szCs w:val="32"/>
        </w:rPr>
        <w:t>东京热电影网色情影片的狂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