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城市的阴影与人性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：城市的阴影与人性的纠葛</w:t>
      </w:r>
      <w:r>
        <w:rPr>
          <w:sz w:val="32"/>
          <w:szCs w:val="32"/>
        </w:rPr>
        <w:t>&lt;/p&gt;&lt;p&gt;&lt;img src="/static-img/PgM_o2PTtBqwJddRZsUljb395uXkTh1e1IpKNmZHwCR82TVdUfllKx8HwSNKEOui.jpg"&gt;&lt;/p&gt;&lt;p&gt;</w:t>
      </w:r>
      <w:r>
        <w:rPr>
          <w:sz w:val="32"/>
          <w:szCs w:val="32"/>
        </w:rPr>
        <w:t>午夜伦理，作为一个概念，它触及了社会底层的黑暗面，也揭示了人性中的复杂多变。在繁华都市中，午夜时分，是人们放松、寻求刺激或是逃避现实的最佳时刻。然而，这一时段也成为了犯罪率上升的高峰期，是违法行为和不正当交易频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下的交易</w:t>
      </w:r>
      <w:r>
        <w:rPr>
          <w:sz w:val="32"/>
          <w:szCs w:val="32"/>
        </w:rPr>
        <w:t>&lt;/p&gt;&lt;p&gt;&lt;img src="/static-img/gGAEfBqNeFU1ZEJjbJGPfr395uXkTh1e1IpKNmZHwCR82TVdUfllKx8HwSNKEOui.jpg"&gt;&lt;/p&gt;&lt;p&gt;</w:t>
      </w:r>
      <w:r>
        <w:rPr>
          <w:sz w:val="32"/>
          <w:szCs w:val="32"/>
        </w:rPr>
        <w:t>在这熙熙攘攘却又寂静无声的大都市里，午夜伦理如同一道隐秘而又不可思议的光环笼罩着每一个角落。它吸引了一些特定的人群，他们在这个时间寻找着某种特殊的情感满足或者经济上的利益。这些人可能是出于贫穷、孤独，或是对生活失去信心，他们被“午夜伦理”所诱惑，因为这里似乎提供了一种解脱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之旅</w:t>
      </w:r>
      <w:r>
        <w:rPr>
          <w:sz w:val="32"/>
          <w:szCs w:val="32"/>
        </w:rPr>
        <w:t>&lt;/p&gt;&lt;p&gt;&lt;img src="/static-img/9fp2_xetJpLKd_MJ6bHvW7395uXkTh1e1IpKNmZHwCR82TVdUfllKx8HwSNKEOui.png"&gt;&lt;/p&gt;&lt;p&gt;</w:t>
      </w:r>
      <w:r>
        <w:rPr>
          <w:sz w:val="32"/>
          <w:szCs w:val="32"/>
        </w:rPr>
        <w:t>但“午夜伦理”背后的故事远比表面上的色彩更为复杂。它涉及到人的欲望、恐惧和冲突。这是一场关于自我发现与探索的人性之旅。在这个过程中，每个人都在试图找到属于自己的意义，而这种意义很可能会从不正当的手段中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迷雾</w:t>
      </w:r>
      <w:r>
        <w:rPr>
          <w:sz w:val="32"/>
          <w:szCs w:val="32"/>
        </w:rPr>
        <w:t>&lt;/p&gt;&lt;p&gt;&lt;img src="/static-img/PCmTS2-tkb0jnE2stsqsI7395uXkTh1e1IpKNmZHwCR82TVdUfllKx8HwSNKEOui.png"&gt;&lt;/p&gt;&lt;p&gt;</w:t>
      </w:r>
      <w:r>
        <w:rPr>
          <w:sz w:val="32"/>
          <w:szCs w:val="32"/>
        </w:rPr>
        <w:t>城市就是这样一个庞大而神秘的地方，它承载着无数个人的梦想和挣扎。而“午夜伦理”，就像是一股难以捉摸的风，让人们在这迷雾般的地球上不断地追逐着自己内心深处的声音，无论这些声音是否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中的光明</w:t>
      </w:r>
      <w:r>
        <w:rPr>
          <w:sz w:val="32"/>
          <w:szCs w:val="32"/>
        </w:rPr>
        <w:t>&lt;/p&gt;&lt;p&gt;&lt;img src="/static-img/aqWuJGFFtbe3ekmGaaetRL395uXkTh1e1IpKNmZHwCR82TVdUfllKx8HwSNKEOui.png"&gt;&lt;/p&gt;&lt;p&gt;</w:t>
      </w:r>
      <w:r>
        <w:rPr>
          <w:sz w:val="32"/>
          <w:szCs w:val="32"/>
        </w:rPr>
        <w:t>尽管存在这样的问题，但我们不能完全否认或忽视“午月伦理”的存在。因为，在这个世界上，没有什么事情是不好的，只要我们能够从中学到一些东西，并将其转化为积极向上的力量。当我们深入理解并接受这一点时，我们就能看到隐藏在黑暗中的光明，以及那份让人感到温暖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午夜伦理》是一个充满争议的话题，它既反映了现代社会的问题，也展现了人类永恒不变的情感需求。不管如何看待，“它都是我们的世界的一部分。”</w:t>
      </w:r>
      <w:r>
        <w:rPr>
          <w:sz w:val="32"/>
          <w:szCs w:val="32"/>
        </w:rPr>
        <w:t>&lt;/p&gt;&lt;p&gt;&lt;a href = "/doc/724866-</w:t>
      </w:r>
      <w:r>
        <w:rPr>
          <w:sz w:val="32"/>
          <w:szCs w:val="32"/>
        </w:rPr>
        <w:t>午夜伦理城市的阴影与人性的纠葛</w:t>
      </w:r>
      <w:r>
        <w:rPr>
          <w:sz w:val="32"/>
          <w:szCs w:val="32"/>
        </w:rPr>
        <w:t>.doc" rel="alternate" download="724866-</w:t>
      </w:r>
      <w:r>
        <w:rPr>
          <w:sz w:val="32"/>
          <w:szCs w:val="32"/>
        </w:rPr>
        <w:t>午夜伦理城市的阴影与人性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