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创意空间的新标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功能性与美学的结合</w:t>
      </w:r>
      <w:r>
        <w:rPr>
          <w:sz w:val="32"/>
          <w:szCs w:val="32"/>
        </w:rPr>
        <w:t>&lt;/p&gt;&lt;p&gt;&lt;img src="/static-img/dc3A_Y358gZSnWrSHxM5CbYFlPGywtWdIiociwhxrf_GmPpmOqj-_grXZmOM4LUL.jpg"&gt;&lt;/p&gt;&lt;p&gt;</w:t>
      </w:r>
      <w:r>
        <w:rPr>
          <w:sz w:val="32"/>
          <w:szCs w:val="32"/>
        </w:rPr>
        <w:t>办公室设计不仅要注重功能性，还要兼顾美学。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正是这样的完美结合，它通过灵活的布局和色彩搭配，营造出既专业又舒适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与空间的巧妙运用</w:t>
      </w:r>
      <w:r>
        <w:rPr>
          <w:sz w:val="32"/>
          <w:szCs w:val="32"/>
        </w:rPr>
        <w:t>&lt;/p&gt;&lt;p&gt;&lt;img src="/static-img/L2tu25Ti8KzELQ8son0x5rYFlPGywtWdIiociwhxrf-yooo6nNpufc8q0ld7LKShuYsOlTio1DH5XaGtAhfvrVuLsh7W7zyk1-uPIcJuRReEnycrYATDFalNZeKKIFjJFXPHAmpdZK4BWj4dPCoEfbfw4gLO6oe7oQamJ41aI6VAT0pIYmD1xlc4tfiLbq3D2bnNDR28YY-mZAGTv8Fb3gcHRLpew1KNEZzTSctazxM.jpg"&gt;&lt;/p&gt;&lt;p&gt;POP11H</w:t>
      </w:r>
      <w:r>
        <w:rPr>
          <w:sz w:val="32"/>
          <w:szCs w:val="32"/>
        </w:rPr>
        <w:t>在光线管理上做得非常到位，采用了大量自然光源，并巧妙地利用反射灯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来增强空间亮度，从而提升员工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材料应用</w:t>
      </w:r>
      <w:r>
        <w:rPr>
          <w:sz w:val="32"/>
          <w:szCs w:val="32"/>
        </w:rPr>
        <w:t>&lt;/p&gt;&lt;p&gt;&lt;img src="/static-img/zYbU-V_cUmOlaLIt3z9EYLYFlPGywtWdIiociwhxrf-yooo6nNpufc8q0ld7LKShuYsOlTio1DH5XaGtAhfvrVuLsh7W7zyk1-uPIcJuRReEnycrYATDFalNZeKKIFjJFXPHAmpdZK4BWj4dPCoEfbfw4gLO6oe7oQamJ41aI6VAT0pIYmD1xlc4tfiLbq3D2bnNDR28YY-mZAGTv8Fb3gcHRLpew1KNEZzTSctazxM.jpg"&gt;&lt;/p&gt;&lt;p&gt;</w:t>
      </w:r>
      <w:r>
        <w:rPr>
          <w:sz w:val="32"/>
          <w:szCs w:val="32"/>
        </w:rPr>
        <w:t>在材料选择上，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采用了多种创新材料，如可回收塑料板材、环保涂料等，以减少对环境的影响，同时也提高了空间的耐用性和维护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装饰元素</w:t>
      </w:r>
      <w:r>
        <w:rPr>
          <w:sz w:val="32"/>
          <w:szCs w:val="32"/>
        </w:rPr>
        <w:t>&lt;/p&gt;&lt;p&gt;&lt;img src="/static-img/Uj_Q7VPeqsy5xxmVT_5KgLYFlPGywtWdIiociwhxrf-yooo6nNpufc8q0ld7LKShuYsOlTio1DH5XaGtAhfvrVuLsh7W7zyk1-uPIcJuRReEnycrYATDFalNZeKKIFjJFXPHAmpdZK4BWj4dPCoEfbfw4gLO6oe7oQamJ41aI6VAT0pIYmD1xlc4tfiLbq3D2bnNDR28YY-mZAGTv8Fb3gcHRLpew1KNEZzTSctazxM.jpeg"&gt;&lt;/p&gt;&lt;p&gt;POP11H</w:t>
      </w:r>
      <w:r>
        <w:rPr>
          <w:sz w:val="32"/>
          <w:szCs w:val="32"/>
        </w:rPr>
        <w:t>中融入了一些互动式装饰元素，比如触摸屏幕艺术装置、智能投影墙等，这些都增加了工作场所的情感价值，让员工在工作之余也有机会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植物带来的健康益处</w:t>
      </w:r>
      <w:r>
        <w:rPr>
          <w:sz w:val="32"/>
          <w:szCs w:val="32"/>
        </w:rPr>
        <w:t>&lt;/p&gt;&lt;p&gt;&lt;img src="/static-img/UAOJzMoExz2IEbw7QLmY3LYFlPGywtWdIiociwhxrf-yooo6nNpufc8q0ld7LKShuYsOlTio1DH5XaGtAhfvrVuLsh7W7zyk1-uPIcJuRReEnycrYATDFalNZeKKIFjJFXPHAmpdZK4BWj4dPCoEfbfw4gLO6oe7oQamJ41aI6VAT0pIYmD1xlc4tfiLbq3D2bnNDR28YY-mZAGTv8Fb3gcHRLpew1KNEZzTSctazxM.jpeg"&gt;&lt;/p&gt;&lt;p&gt;POP11H</w:t>
      </w:r>
      <w:r>
        <w:rPr>
          <w:sz w:val="32"/>
          <w:szCs w:val="32"/>
        </w:rPr>
        <w:t>中广泛使用绿色植物，不仅为空气净化提供帮助，还能提升员工的心理健康，使人感觉更加放松，从而提高整体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未来办公室设计趋势之一，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不断吸收最新科技成果，如智能家居系统、自动化设备等，为企业提供更高效、更便捷的服务。</w:t>
      </w:r>
      <w:r>
        <w:rPr>
          <w:sz w:val="32"/>
          <w:szCs w:val="32"/>
        </w:rPr>
        <w:t>&lt;/p&gt;&lt;p&gt;&lt;a href = "/doc/724986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创意空间的新标准</w:t>
      </w:r>
      <w:r>
        <w:rPr>
          <w:sz w:val="32"/>
          <w:szCs w:val="32"/>
        </w:rPr>
        <w:t>.doc" rel="alternate" download="724986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创意空间的新标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