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竹马太偏执校园生活中的高分斗争与情感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总是有人在他身边？</w:t>
      </w:r>
      <w:r>
        <w:rPr>
          <w:sz w:val="32"/>
          <w:szCs w:val="32"/>
        </w:rPr>
        <w:t>&lt;/p&gt;&lt;p&gt;&lt;img src="/static-img/lPplo0SgRld6Y7v3LvUFstkaImP0qX_MKaUwXhoYexlagcByUKnvDU4DqYPoeicc.jpg"&gt;&lt;/p&gt;&lt;p&gt;</w:t>
      </w:r>
      <w:r>
        <w:rPr>
          <w:sz w:val="32"/>
          <w:szCs w:val="32"/>
        </w:rPr>
        <w:t>从小到大，李明就如同一个不败的学霸，他的成绩总是在班级里排在前列，而他的朋友圈也始终围绕着几个忠实的小伙伴。他们一起学习，一起玩耍，似乎没有人能够逃脱他的影响力。但有一位名叫张伟的人，是李明从小一起长大的竹马，却总是被他冷漠对待。张伟自认为两人关系很好，但每当他试图靠近或者提出帮助时，李明都会表现出一种不可思议的偏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为何如此偏执？</w:t>
      </w:r>
      <w:r>
        <w:rPr>
          <w:sz w:val="32"/>
          <w:szCs w:val="32"/>
        </w:rPr>
        <w:t>&lt;/p&gt;&lt;p&gt;&lt;img src="/static-img/pi7uKeYTy6p4ZBGu6oHWbtkaImP0qX_MKaUwXhoYexlAMlLhJuDLqfTyYnIeLx9t1KpIqvOdlp72ZsT_0YM-ysv6U004LcgYNWbAMq10EOfuDHZ35cp0LqnCvVf01twr7Dy28WU2ivv-VPU7T2AfkWc5cQm_3__Hqof2ZEpohEwk6GQTc3I1zEN55BBjQ-AZy9k7M-ESdWtDU126BqdjzQ.jpg"&gt;&lt;/p&gt;&lt;p&gt;</w:t>
      </w:r>
      <w:r>
        <w:rPr>
          <w:sz w:val="32"/>
          <w:szCs w:val="32"/>
        </w:rPr>
        <w:t>张伟开始怀疑自己是否做错了什么。他回想起从前的日子，他们共同完成作业，一起参加考试，每次都是那么默契无间。但随着时间的推移，李明似乎变得越来越忙碌，他甚至有时候会因为一点点事情而责怪张伟。张伟不知道这背后隐藏着什么秘密，也不知道如何才能让他们再回到过去那个相互依赖、无忧无虑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竹马之间的情感纠葛</w:t>
      </w:r>
      <w:r>
        <w:rPr>
          <w:sz w:val="32"/>
          <w:szCs w:val="32"/>
        </w:rPr>
        <w:t>&lt;/p&gt;&lt;p&gt;&lt;img src="/static-img/vw2GVCxkP-DrRC60jOqaBdkaImP0qX_MKaUwXhoYexlAMlLhJuDLqfTyYnIeLx9t1KpIqvOdlp72ZsT_0YM-ysv6U004LcgYNWbAMq10EOfuDHZ35cp0LqnCvVf01twr7Dy28WU2ivv-VPU7T2AfkWc5cQm_3__Hqof2ZEpohEwk6GQTc3I1zEN55BBjQ-AZy9k7M-ESdWtDU126BqdjzQ.jpg"&gt;&lt;/p&gt;&lt;p&gt;</w:t>
      </w:r>
      <w:r>
        <w:rPr>
          <w:sz w:val="32"/>
          <w:szCs w:val="32"/>
        </w:rPr>
        <w:t>张伟决定深入探究这个问题。他发现，在学校外面，有一群学生对于李明非常嫉妒，他们不仅在课堂上竞争，而且还经常通过各种手段试图挤占他的位置。而这些人的存在，让原本和谐的关系变得复杂起来。在这样的环境下，即使是最坚强的心灵，也难免会受到波动和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霸竹马之间的误解</w:t>
      </w:r>
      <w:r>
        <w:rPr>
          <w:sz w:val="32"/>
          <w:szCs w:val="32"/>
        </w:rPr>
        <w:t>&lt;/p&gt;&lt;p&gt;&lt;img src="/static-img/Mb1zxk7ppcpc-tiXBUyU0tkaImP0qX_MKaUwXhoYexlAMlLhJuDLqfTyYnIeLx9t1KpIqvOdlp72ZsT_0YM-ysv6U004LcgYNWbAMq10EOfuDHZ35cp0LqnCvVf01twr7Dy28WU2ivv-VPU7T2AfkWc5cQm_3__Hqof2ZEpohEwk6GQTc3I1zEN55BBjQ-AZy9k7M-ESdWtDU126BqdjzQ.jpg"&gt;&lt;/p&gt;&lt;p&gt;</w:t>
      </w:r>
      <w:r>
        <w:rPr>
          <w:sz w:val="32"/>
          <w:szCs w:val="32"/>
        </w:rPr>
        <w:t>由于不断地误解和猜疑，两人的关系逐渐疏远。当某个重要事件发生时，他们两个都以为对方会理解并支持自己，但结果却完全相反。这让张伟意识到，即使是一些看似微不足道的小事，都可能成为两个人世界观念的大裂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修补破碎的心结？</w:t>
      </w:r>
      <w:r>
        <w:rPr>
          <w:sz w:val="32"/>
          <w:szCs w:val="32"/>
        </w:rPr>
        <w:t>&lt;/p&gt;&lt;p&gt;&lt;img src="/static-img/5ok95X1sM8KtY50VMsxiuNkaImP0qX_MKaUwXhoYexlAMlLhJuDLqfTyYnIeLx9t1KpIqvOdlp72ZsT_0YM-ysv6U004LcgYNWbAMq10EOfuDHZ35cp0LqnCvVf01twr7Dy28WU2ivv-VPU7T2AfkWc5cQm_3__Hqof2ZEpohEwk6GQTc3I1zEN55BBjQ-AZy9k7M-ESdWtDU126BqdjzQ.jpg"&gt;&lt;/p&gt;&lt;p&gt;</w:t>
      </w:r>
      <w:r>
        <w:rPr>
          <w:sz w:val="32"/>
          <w:szCs w:val="32"/>
        </w:rPr>
        <w:t>面对这种情况，张伟决定采取行动。他找到了一个机会，与李明单独交谈，并且诚恳地表达了自己的感受和担心。在这次坦诚交流中，他们都意识到了彼此真正想要的是相同的事物：友情、支持以及平静的心态。最后，他们终于找到了一条修复心结之路，从而结束了这一系列误解和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建信任与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之后的一段时间里，由于双方共同努力，他们重新建立了彼此之间坚固又真诚的情谊。尽管仍然存在一些挑战，但他们学会了更好地沟通，更有效地解决问题。这份友情，如同一颗种子，被细心培育，最终开花结果，使得原本充满偏见的地方变成了一个温暖而安全的地方，为周围的人树立了一座栋栋“爱”的桥梁。</w:t>
      </w:r>
      <w:r>
        <w:rPr>
          <w:sz w:val="32"/>
          <w:szCs w:val="32"/>
        </w:rPr>
        <w:t>&lt;/p&gt;&lt;p&gt;&lt;a href = "/doc/725241-</w:t>
      </w:r>
      <w:r>
        <w:rPr>
          <w:sz w:val="32"/>
          <w:szCs w:val="32"/>
        </w:rPr>
        <w:t>学霸竹马太偏执校园生活中的高分斗争与情感纠葛</w:t>
      </w:r>
      <w:r>
        <w:rPr>
          <w:sz w:val="32"/>
          <w:szCs w:val="32"/>
        </w:rPr>
        <w:t>.doc" rel="alternate" download="725241-</w:t>
      </w:r>
      <w:r>
        <w:rPr>
          <w:sz w:val="32"/>
          <w:szCs w:val="32"/>
        </w:rPr>
        <w:t>学霸竹马太偏执校园生活中的高分斗争与情感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