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梦工厂探索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梦工厂：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世界</w:t>
      </w:r>
      <w:r>
        <w:rPr>
          <w:sz w:val="32"/>
          <w:szCs w:val="32"/>
        </w:rPr>
        <w:t>&lt;/p&gt;&lt;p&gt;&lt;img src="/static-img/x_ThOtJliwWy2hwnRsY88H7M9e55ik79VAPU5dXyE3lxQOP5prZpYTcjiccqNX-g.jpg"&gt;&lt;/p&gt;&lt;p&gt;</w:t>
      </w:r>
      <w:r>
        <w:rPr>
          <w:sz w:val="32"/>
          <w:szCs w:val="32"/>
        </w:rPr>
        <w:t>在繁忙的都市中，有一个不起眼的角落，隐藏着一片属于电影和电视剧的奇幻世界。这里是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那里汇聚了无数梦想、激情和创造力，它们在这里交织成故事，跳跃成画面，最终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我们必须从它的人文关怀开始。这个品牌深知每个故事背后都有真实的人物，他们的情感、经历都是电影或电视剧中的灵感来源。在这里，每个团队成员都被赋予了发挥自己才华的空间，无论是编剧、导演还是演员，每个人都能根据自己的兴趣和特长投入到作品中。</w:t>
      </w:r>
      <w:r>
        <w:rPr>
          <w:sz w:val="32"/>
          <w:szCs w:val="32"/>
        </w:rPr>
        <w:t>&lt;/p&gt;&lt;p&gt;&lt;img src="/static-img/nTCXgfyE1_NYIwQp1ZSLxX7M9e55ik79VAPU5dXyE3kOoP6Z4bRg1YMhF0787S8aiJnQ4T6iDcW_llCZFx7yiOkx0nRCPd86rxbmVKvbh1Ejr3J6t9Ulbu4d7hLw9pn6vg00mFwzf0fNWB3T3e8SilpZmCtNS35gK2oKgpCu0UG3bh0hho8s-Peja5N0MWbop09Gyh5rtfqM9lMKA7DxI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注重创新与实验。它不仅追求制作高质量、高水平的作品，还不断尝试新的拍摄技术、新叙事方式，这使得其作品总是在技术上领先于同行，同时也让观众能够看到不同于常规内容，让他们在观看过程中体验到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强调团队合作精神。在这个梦工厂里，不同背景、不同的专家们共同工作，他们之间通过交流和讨论，将各自独到的见解融合进项目之中。这不仅提高了工作效率，也增强了作品质量，因为每个人都将自己的最佳部分贡献出来。</w:t>
      </w:r>
      <w:r>
        <w:rPr>
          <w:sz w:val="32"/>
          <w:szCs w:val="32"/>
        </w:rPr>
        <w:t>&lt;/p&gt;&lt;p&gt;&lt;img src="/static-img/odia9rH2eWLQG5zmt8P6KX7M9e55ik79VAPU5dXyE3kOoP6Z4bRg1YMhF0787S8aiJnQ4T6iDcW_llCZFx7yiOkx0nRCPd86rxbmVKvbh1Ejr3J6t9Ulbu4d7hLw9pn6vg00mFwzf0fNWB3T3e8SilpZmCtNS35gK2oKgpCu0UG3bh0hho8s-Peja5N0MWbop09Gyh5rtfqM9lMKA7DxIw.jpg"&gt;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，还有一种特别的地方，那就是对人才培养的大力支持。公司内部设立了一些培训课程，为新人提供学习平台，并且鼓励他们参与实际生产，使他们能够在理论知识基础上积累实践经验，从而快速成长为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还非常重视社会责任感。在制作某些类型的节目时，它会考虑到社会影响力，比如教育性节目或者推广正能量的话题，以确保它们既有娱乐性，又具有启发意义，为公众带来积极价值。</w:t>
      </w:r>
      <w:r>
        <w:rPr>
          <w:sz w:val="32"/>
          <w:szCs w:val="32"/>
        </w:rPr>
        <w:t>&lt;/p&gt;&lt;p&gt;&lt;img src="/static-img/hlT6Fmde1ybYXaDlHl0acX7M9e55ik79VAPU5dXyE3kOoP6Z4bRg1YMhF0787S8aiJnQ4T6iDcW_llCZFx7yiOkx0nRCPd86rxbmVKvbh1Ejr3J6t9Ulbu4d7hLw9pn6vg00mFwzf0fNWB3T3e8SilpZmCtNS35gK2oKgpCu0UG3bh0hho8s-Peja5N0MWbop09Gyh5rtfqM9lMKA7DxIw.jpg"&gt;&lt;/p&gt;&lt;p&gt;</w:t>
      </w:r>
      <w:r>
        <w:rPr>
          <w:sz w:val="32"/>
          <w:szCs w:val="32"/>
        </w:rPr>
        <w:t>最后，但绝不是最不重要的一点，是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对环境保护的一贯承诺。公司采取了一系列环保措施，如使用可持续能源减少碳足迹，以及回收废旧设备等，这些努力显示出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对于未来环境负责的心态，同时也是对消费者的信任展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是一个充满活力的文化机构，它以人的力量驱动，用创新引领发展，用合作塑造美好，用教育传递智慧，用责任守护地球，而这些都不仅是口号，更是我们可以亲身体验到的真实存在。这是一个值得我们去探索并学习的地方，无疑，对于爱好者来说，是一个充满希望的小天地。</w:t>
      </w:r>
      <w:r>
        <w:rPr>
          <w:sz w:val="32"/>
          <w:szCs w:val="32"/>
        </w:rPr>
        <w:t>&lt;/p&gt;&lt;p&gt;&lt;img src="/static-img/5bZSMEF0x0TyiYTz0U03cX7M9e55ik79VAPU5dXyE3kOoP6Z4bRg1YMhF0787S8aiJnQ4T6iDcW_llCZFx7yiOkx0nRCPd86rxbmVKvbh1Ejr3J6t9Ulbu4d7hLw9pn6vg00mFwzf0fNWB3T3e8SilpZmCtNS35gK2oKgpCu0UG3bh0hho8s-Peja5N0MWbop09Gyh5rtfqM9lMKA7DxIw.jpg"&gt;&lt;/p&gt;&lt;p&gt;&lt;a href = "/doc/725411-</w:t>
      </w:r>
      <w:r>
        <w:rPr>
          <w:sz w:val="32"/>
          <w:szCs w:val="32"/>
        </w:rPr>
        <w:t>影视梦工厂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世界</w:t>
      </w:r>
      <w:r>
        <w:rPr>
          <w:sz w:val="32"/>
          <w:szCs w:val="32"/>
        </w:rPr>
        <w:t>.doc" rel="alternate" download="725411-</w:t>
      </w:r>
      <w:r>
        <w:rPr>
          <w:sz w:val="32"/>
          <w:szCs w:val="32"/>
        </w:rPr>
        <w:t>影视梦工厂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