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烹饪小鸡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烹饪小鸡的经历</w:t>
      </w:r>
      <w:r>
        <w:rPr>
          <w:sz w:val="32"/>
          <w:szCs w:val="32"/>
        </w:rPr>
        <w:t>&lt;/p&gt;&lt;p&gt;&lt;img src="/static-img/ifvJ8eLDu7MCmUsNE-uVY_kJFt-9xcS_IxIYfvJK5bvb-i2_0_pEzXcVp9nxa_vc.jpg"&gt;&lt;/p&gt;&lt;p&gt;</w:t>
      </w:r>
      <w:r>
        <w:rPr>
          <w:sz w:val="32"/>
          <w:szCs w:val="32"/>
        </w:rPr>
        <w:t>视频的诱惑与实际操作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小鸡视频中的步骤简洁明了，似乎任何人都能轻松学会如何烹制一只美味的小鸡。但是，在实际操作中，这些看似简单的步骤却可能会遇到各种挑战。首先，选择新鲜且无病毒的小鸡是一个关键点，但在视频中，这个问题往往被忽略。</w:t>
      </w:r>
      <w:r>
        <w:rPr>
          <w:sz w:val="32"/>
          <w:szCs w:val="32"/>
        </w:rPr>
        <w:t>&lt;/p&gt;&lt;p&gt;&lt;img src="/static-img/05gWh6qnYIXDi1lXzqP4zPkJFt-9xcS_IxIYfvJK5bvVpWSNi21d03hrKOHkaDVB7ZTWndw2UbI1bjsuWlvpF6uoFYRR86MoL75fc4fIADqtsqmGr_T_AcpP2bKe6lqNKJjgZEFVHsPGwCdshipTRixhDOgG8AHnabJlOC-T1wIrqoqXmgUKF2NYLUbFWObG.jpg"&gt;&lt;/p&gt;&lt;p&gt;</w:t>
      </w:r>
      <w:r>
        <w:rPr>
          <w:sz w:val="32"/>
          <w:szCs w:val="32"/>
        </w:rPr>
        <w:t>食材准备和预处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尝尝你的小鸡视频中，小编展示了如何快速地将整只小鸡清洗干净，并进行必要的切割。此外，视频还提到了如何正确使用盐水浸泡以去除血腥味。然而，在实际操作中，我们需要更细致地考虑食材质量，以及是否需要对食材进行额外处理，比如用柠檬汁或醋来去除异味。</w:t>
      </w:r>
      <w:r>
        <w:rPr>
          <w:sz w:val="32"/>
          <w:szCs w:val="32"/>
        </w:rPr>
        <w:t>&lt;/p&gt;&lt;p&gt;&lt;img src="/static-img/7Ol5q8_UOIBXa38ttomkgvkJFt-9xcS_IxIYfvJK5bvVpWSNi21d03hrKOHkaDVB7ZTWndw2UbI1bjsuWlvpF6uoFYRR86MoL75fc4fIADqtsqmGr_T_AcpP2bKe6lqNKJjgZEFVHsPGwCdshipTRixhDOgG8AHnabJlOC-T1wIrqoqXmgUKF2NYLUbFWObG.jpg"&gt;&lt;/p&gt;&lt;p&gt;</w:t>
      </w:r>
      <w:r>
        <w:rPr>
          <w:sz w:val="32"/>
          <w:szCs w:val="32"/>
        </w:rPr>
        <w:t>烹饪技巧与火候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烹调部分虽然给出了大致上的指导，但对于不同地区和个人口味来说，所需的火候控制可能有很大的差异。在某些地方，小心翼翼地煎至金黄色才是标准，而其他地方则更喜欢肉质鲜嫩，不太加焦。这就要求我们在实践时根据自己的喜好调整火候，使得最终产品更加满意。</w:t>
      </w:r>
      <w:r>
        <w:rPr>
          <w:sz w:val="32"/>
          <w:szCs w:val="32"/>
        </w:rPr>
        <w:t>&lt;/p&gt;&lt;p&gt;&lt;img src="/static-img/4ZKayBwTl5jQtWG4z4a_0fkJFt-9xcS_IxIYfvJK5bvVpWSNi21d03hrKOHkaDVB7ZTWndw2UbI1bjsuWlvpF6uoFYRR86MoL75fc4fIADqtsqmGr_T_AcpP2bKe6lqNKJjgZEFVHsPGwCdshipTRixhDOgG8AHnabJlOC-T1wIrqoqXmgUKF2NYLUbFWObG.jpg"&gt;&lt;/p&gt;&lt;p&gt;</w:t>
      </w:r>
      <w:r>
        <w:rPr>
          <w:sz w:val="32"/>
          <w:szCs w:val="32"/>
        </w:rPr>
        <w:t>调料选择与风格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小鸡提供了一种基本的调料方案，如香草、辣椒粉等，但是不同的家庭和文化可能会有不同的风格偏好。在实际制作过程中，我们可以根据自己家乡或者个人喜好的特色调料来完善原有的配方，从而使得这道菜带有一丝独特之处。</w:t>
      </w:r>
      <w:r>
        <w:rPr>
          <w:sz w:val="32"/>
          <w:szCs w:val="32"/>
        </w:rPr>
        <w:t>&lt;/p&gt;&lt;p&gt;&lt;img src="/static-img/5R_x7JvwPG4X5Z5w8gx4ZvkJFt-9xcS_IxIYfvJK5bvVpWSNi21d03hrKOHkaDVB7ZTWndw2UbI1bjsuWlvpF6uoFYRR86MoL75fc4fIADqtsqmGr_T_AcpP2bKe6lqNKJjgZEFVHsPGwCdshipTRixhDOgG8AHnabJlOC-T1wIrqoqXmgUKF2NYLUbFWObG.jpg"&gt;&lt;/p&gt;&lt;p&gt;</w:t>
      </w:r>
      <w:r>
        <w:rPr>
          <w:sz w:val="32"/>
          <w:szCs w:val="32"/>
        </w:rPr>
        <w:t>安全操作规则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过程中安全性同样非常重要。例如，当剔出内脏时要注意手部卫生，以防污染；同时，要确保刀具锐利，以避免不必要的手伤。此外，还应注意厨房环境安全，如保持油烟机通畅、电器远离水源等。如果没有这些基本措施，就算做出的菜肴再美味，也无法保证健康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评价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的小鸡品尝并给予评分。这一步是检验所有努力成果的地方。如果觉得还不够满意，可以参考网友评论或专业博客，对现有的方法进行一些调整，比如增加腌制时间，或是在最后关头加入一些秘制酱汁，以提升整体口感。通过不断学习和实践，最终可以制作出真正令人回忆难忘的一餐。</w:t>
      </w:r>
      <w:r>
        <w:rPr>
          <w:sz w:val="32"/>
          <w:szCs w:val="32"/>
        </w:rPr>
        <w:t>&lt;/p&gt;&lt;p&gt;&lt;a href = "/doc/725455-</w:t>
      </w:r>
      <w:r>
        <w:rPr>
          <w:sz w:val="32"/>
          <w:szCs w:val="32"/>
        </w:rPr>
        <w:t>尝试烹饪小鸡的经历</w:t>
      </w:r>
      <w:r>
        <w:rPr>
          <w:sz w:val="32"/>
          <w:szCs w:val="32"/>
        </w:rPr>
        <w:t>.doc" rel="alternate" download="725455-</w:t>
      </w:r>
      <w:r>
        <w:rPr>
          <w:sz w:val="32"/>
          <w:szCs w:val="32"/>
        </w:rPr>
        <w:t>尝试烹饪小鸡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