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传统中国婚礼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时衣：中国婚礼的传统装扮</w:t>
      </w:r>
      <w:r>
        <w:rPr>
          <w:sz w:val="32"/>
          <w:szCs w:val="32"/>
        </w:rPr>
        <w:t>&lt;/p&gt;&lt;p&gt;&lt;img src="/static-img/8DSIxa1TsBwc0Wr72whrztVvA-kQm3hCABadP9j892hcbW_rjtHD53d2GaKx25xj.jpg"&gt;&lt;/p&gt;&lt;p&gt;</w:t>
      </w:r>
      <w:r>
        <w:rPr>
          <w:sz w:val="32"/>
          <w:szCs w:val="32"/>
        </w:rPr>
        <w:t>什么是嫁时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嫁时衣是一种特殊的服饰，它被用来标志着女性从单身状态转变为已婚状态。这种装扮通常会在新娘参加结婚仪式或举行婚礼当天穿上。在过去，这种服饰往往由家族成员或亲友帮忙准备，而现在则更多地依赖于专业设计师和定制服务。</w:t>
      </w:r>
      <w:r>
        <w:rPr>
          <w:sz w:val="32"/>
          <w:szCs w:val="32"/>
        </w:rPr>
        <w:t>&lt;/p&gt;&lt;p&gt;&lt;img src="/static-img/-z5uaX1cm40zJ_KHXWsq59VvA-kQm3hCABadP9j892gJXf7ryDWJgpE6TsxqbZAH2VXOx-YiZT1E_Qq9BTFiL4ps3mONoo4hd20uq_A35kfDmYT4L6FgGJ_Zpfh9Di985ZcZEIH5ju0hOghPl3rCY2C-xaaI9S5FkpU6JR3MeLFNYi4lDWXH4ktiPllN9b9O.jpg"&gt;&lt;/p&gt;&lt;p&gt;</w:t>
      </w:r>
      <w:r>
        <w:rPr>
          <w:sz w:val="32"/>
          <w:szCs w:val="32"/>
        </w:rPr>
        <w:t>嫁时衣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时衣的历史可以追溯到几千年前，当时它主要是作为一种象征性和实用的工具。早期的嫁时衣可能仅仅是一件简单的长袍或者裙子，但随着时间的推移，它变得越来越复杂，以反映出家庭的地位、财富以及文化背景。不同地区也有一些独特的地方特色，如南方常见的是以红色为主调的大袖裙，而北方则更偏爱素雅简洁的一字肩大摆裙。</w:t>
      </w:r>
      <w:r>
        <w:rPr>
          <w:sz w:val="32"/>
          <w:szCs w:val="32"/>
        </w:rPr>
        <w:t>&lt;/p&gt;&lt;p&gt;&lt;img src="/static-img/3X1bz2GOYy-BDiyBvAdTc9VvA-kQm3hCABadP9j892gJXf7ryDWJgpE6TsxqbZAH2VXOx-YiZT1E_Qq9BTFiL4ps3mONoo4hd20uq_A35kfDmYT4L6FgGJ_Zpfh9Di985ZcZEIH5ju0hOghPl3rCY2C-xaaI9S5FkpU6JR3MeLFNYi4lDWXH4ktiPllN9b9O.jpg"&gt;&lt;/p&gt;&lt;p&gt;</w:t>
      </w:r>
      <w:r>
        <w:rPr>
          <w:sz w:val="32"/>
          <w:szCs w:val="32"/>
        </w:rPr>
        <w:t>嫁时衣与节日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结婚不仅仅是一个法律文件签署完成的事实，更是一个充满仪式感和庆祝氛围的大型节日活动。在这个过程中，嫁时衣承担着重要作用，不但体现了新娘个人品味，还要符合整个家庭以及社会对新人形象的期待。例如，在一些地方，新娘会选择一件特别设计的手工编织衣服，或是在头发上戴上精美华丽的小花环等。</w:t>
      </w:r>
      <w:r>
        <w:rPr>
          <w:sz w:val="32"/>
          <w:szCs w:val="32"/>
        </w:rPr>
        <w:t>&lt;/p&gt;&lt;p&gt;&lt;img src="/static-img/FexFSNLFTImzm6gBgnKnL9VvA-kQm3hCABadP9j892gJXf7ryDWJgpE6TsxqbZAH2VXOx-YiZT1E_Qq9BTFiL4ps3mONoo4hd20uq_A35kfDmYT4L6FgGJ_Zpfh9Di985ZcZEIH5ju0hOghPl3rCY2C-xaaI9S5FkpU6JR3MeLFNYi4lDWXH4ktiPllN9b9O.jpg"&gt;&lt;/p&gt;&lt;p&gt;</w:t>
      </w:r>
      <w:r>
        <w:rPr>
          <w:sz w:val="32"/>
          <w:szCs w:val="32"/>
        </w:rPr>
        <w:t>新时代下的嫁时衣挑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，对传统文化形式进行重新解读和创新成为趋势之一。这意味着现代女孩们不再局限于传统模式，她们可以根据自己的个性、喜好甚至职业选择不同的风格，从经典优雅到现代流行，再到有趣创意都有可能。而且，由于科技发展，大多数城市都能找到专业打理这类事情的人才，无论是寻找适合自己身体比例的手工定做还是租借各种风格，都很容易实现。</w:t>
      </w:r>
      <w:r>
        <w:rPr>
          <w:sz w:val="32"/>
          <w:szCs w:val="32"/>
        </w:rPr>
        <w:t>&lt;/p&gt;&lt;p&gt;&lt;img src="/static-img/xSlgXR3wbJ944D-YX-ZC_dVvA-kQm3hCABadP9j892gJXf7ryDWJgpE6TsxqbZAH2VXOx-YiZT1E_Qq9BTFiL4ps3mONoo4hd20uq_A35kfDmYT4L6FgGJ_Zpfh9Di985ZcZEIH5ju0hOghPl3rCY2C-xaaI9S5FkpU6JR3MeLFNYi4lDWXH4ktiPllN9b9O.jpg"&gt;&lt;/p&gt;&lt;p&gt;</w:t>
      </w:r>
      <w:r>
        <w:rPr>
          <w:sz w:val="32"/>
          <w:szCs w:val="32"/>
        </w:rPr>
        <w:t>如何正确佩戴嫁时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佩戴嫁時裝扮对于增强整体效果至关重要。一方面需要考虑服饰本身是否合适——颜色是否协调、剪裁是否贴合；另一方面还需注意搭配其他配饰，比如首饰如何与整体造型相呼应，以及鞋子如何平衡全身视觉线条。此外，对于那些喜欢表演或者希望让照片更加引人注目的女孩来说，可以通过小动作或者表情进一步提升拍照效果，使得每一个镜头都显得特别而非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记忆永恒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所有这些细节融入一起，就是我们所说的“完美”结婚画像。而这正是“嫁時裝”最终想要达到的目标——让那一刻永远铭记，让每个参与者都能感受到这一刻深深的情感价值。无论未来生活中的任何变化，“那一天”的照片总能带给人们温暖和怀旧，所以选择正确并保持好看，即使只是为了后来的回忆也是值得推荐的事情之一。</w:t>
      </w:r>
      <w:r>
        <w:rPr>
          <w:sz w:val="32"/>
          <w:szCs w:val="32"/>
        </w:rPr>
        <w:t>&lt;/p&gt;&lt;p&gt;&lt;a href = "/doc/725650-</w:t>
      </w:r>
      <w:r>
        <w:rPr>
          <w:sz w:val="32"/>
          <w:szCs w:val="32"/>
        </w:rPr>
        <w:t>嫁时衣传统中国婚礼服饰</w:t>
      </w:r>
      <w:r>
        <w:rPr>
          <w:sz w:val="32"/>
          <w:szCs w:val="32"/>
        </w:rPr>
        <w:t>.doc" rel="alternate" download="725650-</w:t>
      </w:r>
      <w:r>
        <w:rPr>
          <w:sz w:val="32"/>
          <w:szCs w:val="32"/>
        </w:rPr>
        <w:t>嫁时衣传统中国婚礼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