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章探寻古代诗经中的薇草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文化历史长河中，诗经是最早的诗歌总集，它记录了从西周到春秋初期的政治、经济、社会生活和思想文化。其中，“采薇”这一词语频繁出现，不仅反映了当时社会生产生活的一面，也蕴含着深远的哲学思考和艺术表达。</w:t>
      </w:r>
      <w:r>
        <w:rPr>
          <w:sz w:val="32"/>
          <w:szCs w:val="32"/>
        </w:rPr>
        <w:t>&lt;/p&gt;&lt;p&gt;&lt;img src="/static-img/daLzkfqwijWkfXXb51eyvrsZwKoS7zSWlwSz-kTr4-8EtHBCIG_PPXnwCN4VpPkG.jpg"&gt;&lt;/p&gt;&lt;p&gt;</w:t>
      </w:r>
      <w:r>
        <w:rPr>
          <w:sz w:val="32"/>
          <w:szCs w:val="32"/>
        </w:rPr>
        <w:t>一、古代农业文明与采薇意象</w:t>
      </w:r>
      <w:r>
        <w:rPr>
          <w:sz w:val="32"/>
          <w:szCs w:val="32"/>
        </w:rPr>
        <w:t>&lt;/p&gt;&lt;p&gt;</w:t>
      </w:r>
      <w:r>
        <w:rPr>
          <w:sz w:val="32"/>
          <w:szCs w:val="32"/>
        </w:rPr>
        <w:t>在《书序</w:t>
      </w:r>
      <w:r>
        <w:rPr>
          <w:sz w:val="32"/>
          <w:szCs w:val="32"/>
        </w:rPr>
        <w:t>·</w:t>
      </w:r>
      <w:r>
        <w:rPr>
          <w:sz w:val="32"/>
          <w:szCs w:val="32"/>
        </w:rPr>
        <w:t>大雅</w:t>
      </w:r>
      <w:r>
        <w:rPr>
          <w:sz w:val="32"/>
          <w:szCs w:val="32"/>
        </w:rPr>
        <w:t>·</w:t>
      </w:r>
      <w:r>
        <w:rPr>
          <w:sz w:val="32"/>
          <w:szCs w:val="32"/>
        </w:rPr>
        <w:t>采薇篇》中，孔子对“采薇”进行了阐释：“昔者我于荆棘之中，有‘采 薇’之志也。”这段话不仅描绘了一幅生动的情景，还揭示了一种精神状态——即在艰苦环境中坚持追求美好事物的心态。在农业社会里，人们必须不断地劳作，以确保食物供应。因此，“采薇”的意义超越了简单的植物取材，更是对人性和自然关系的一个赞颂。</w:t>
      </w:r>
      <w:r>
        <w:rPr>
          <w:sz w:val="32"/>
          <w:szCs w:val="32"/>
        </w:rPr>
        <w:t>&lt;/p&gt;&lt;p&gt;&lt;img src="/static-img/Mho44QHZrZFu0NbLhCp4drsZwKoS7zSWlwSz-kTr4-84E12KC3yCUyRKN4qEKco3pc42tbVp84FzjAd900ELRVN5d2v5UDZGF_iD_wUrUosa_gLWG9478jmCmHJctJNgXulWYjtCYWWlTCL0w_NAJz5qICQ9phqJrUjwOIfCjaCEpyn6B5SenZMIxPQHJ_Nk9vkV0R3NdtNVBuhh2kSc3g.jpg"&gt;&lt;/p&gt;&lt;p&gt;</w:t>
      </w:r>
      <w:r>
        <w:rPr>
          <w:sz w:val="32"/>
          <w:szCs w:val="32"/>
        </w:rPr>
        <w:t>二、诗经中的“采 薇”与言辞艺术</w:t>
      </w:r>
      <w:r>
        <w:rPr>
          <w:sz w:val="32"/>
          <w:szCs w:val="32"/>
        </w:rPr>
        <w:t>&lt;/p&gt;&lt;p&gt;</w:t>
      </w:r>
      <w:r>
        <w:rPr>
          <w:sz w:val="32"/>
          <w:szCs w:val="32"/>
        </w:rPr>
        <w:t>诗经中的“采 薇”，往往作为比喻或隐喻使用，如“岁寒三友，小荷才露其芽；小麦尽孰，一二十穗，而过半皆枯；蓺茅翠首，为日夕风雨霏霏；小儿随水斗，无终日五夜六。”这里，“蓺茅翠首”借用自然界来形容人的坚韧不拔，这种运用自然元素赋予语言以丰富多彩，使得作品具有强烈的情感色彩。</w:t>
      </w:r>
      <w:r>
        <w:rPr>
          <w:sz w:val="32"/>
          <w:szCs w:val="32"/>
        </w:rPr>
        <w:t>&lt;/p&gt;&lt;p&gt;&lt;img src="/static-img/ilyFHUFuF8jAZrrDvhcHmbsZwKoS7zSWlwSz-kTr4-84E12KC3yCUyRKN4qEKco3pc42tbVp84FzjAd900ELRVN5d2v5UDZGF_iD_wUrUosa_gLWG9478jmCmHJctJNgXulWYjtCYWWlTCL0w_NAJz5qICQ9phqJrUjwOIfCjaCEpyn6B5SenZMIxPQHJ_Nk9vkV0R3NdtNVBuhh2kSc3g.jpg"&gt;&lt;/p&gt;&lt;p&gt;</w:t>
      </w:r>
      <w:r>
        <w:rPr>
          <w:sz w:val="32"/>
          <w:szCs w:val="32"/>
        </w:rPr>
        <w:t>三、“採挚”的文化内涵解读</w:t>
      </w:r>
      <w:r>
        <w:rPr>
          <w:sz w:val="32"/>
          <w:szCs w:val="32"/>
        </w:rPr>
        <w:t>&lt;/p&gt;&lt;p&gt;</w:t>
      </w:r>
      <w:r>
        <w:rPr>
          <w:sz w:val="32"/>
          <w:szCs w:val="32"/>
        </w:rPr>
        <w:t>除了直接提到的“採”，还有类似的词汇如“採挚”。这个字意味着亲近、喜爱或珍视，就像我们今天所说的喜欢一样。在《国风</w:t>
      </w:r>
      <w:r>
        <w:rPr>
          <w:sz w:val="32"/>
          <w:szCs w:val="32"/>
        </w:rPr>
        <w:t>·</w:t>
      </w:r>
      <w:r>
        <w:rPr>
          <w:sz w:val="32"/>
          <w:szCs w:val="32"/>
        </w:rPr>
        <w:t>郑风</w:t>
      </w:r>
      <w:r>
        <w:rPr>
          <w:sz w:val="32"/>
          <w:szCs w:val="32"/>
        </w:rPr>
        <w:t>·</w:t>
      </w:r>
      <w:r>
        <w:rPr>
          <w:sz w:val="32"/>
          <w:szCs w:val="32"/>
        </w:rPr>
        <w:t>征女》中有这样的句子：“征女兮，不亦说兮？思君莫笑，是为不知兮。”这里，“征女”本身就是一个充满挑战性的行为，但通过采用“我思君莫笑，是为不知兮”，表现出一种无奈却又愿意去尝试，因为那个人带来的快乐超过一切困难。这就体现出了人类对于他人的关心和依恋。</w:t>
      </w:r>
      <w:r>
        <w:rPr>
          <w:sz w:val="32"/>
          <w:szCs w:val="32"/>
        </w:rPr>
        <w:t>&lt;/p&gt;&lt;p&gt;&lt;img src="/static-img/XGLVHqmzShdHGc_1aJBaTrsZwKoS7zSWlwSz-kTr4-84E12KC3yCUyRKN4qEKco3pc42tbVp84FzjAd900ELRVN5d2v5UDZGF_iD_wUrUosa_gLWG9478jmCmHJctJNgXulWYjtCYWWlTCL0w_NAJz5qICQ9phqJrUjwOIfCjaCEpyn6B5SenZMIxPQHJ_Nk9vkV0R3NdtNVBuhh2kSc3g.jpg"&gt;&lt;/p&gt;&lt;p&gt;</w:t>
      </w:r>
      <w:r>
        <w:rPr>
          <w:sz w:val="32"/>
          <w:szCs w:val="32"/>
        </w:rPr>
        <w:t>四、“詩經」與「採」間的人文關係</w:t>
      </w:r>
      <w:r>
        <w:rPr>
          <w:sz w:val="32"/>
          <w:szCs w:val="32"/>
        </w:rPr>
        <w:t>&lt;/p&gt;&lt;p&gt;</w:t>
      </w:r>
      <w:r>
        <w:rPr>
          <w:sz w:val="32"/>
          <w:szCs w:val="32"/>
        </w:rPr>
        <w:t>詩經不僅僅是一個文字總集，它更是一種記錄當時社會風貌和人文關係的工具。詩歌內容包含對天地萬物以及人際相處等方面的描述，這些描述透過「採」的行為來展現出對世界不同層面的看法。在這些描述裡，我們可以看到作者如何通過自己對於自然界的觀察來表達自己的感情，以及如何將這些感情轉化為藝術創作，這正是「詩經」與「採」間深厚的人文關係所體現出的。</w:t>
      </w:r>
      <w:r>
        <w:rPr>
          <w:sz w:val="32"/>
          <w:szCs w:val="32"/>
        </w:rPr>
        <w:t>&lt;/p&gt;&lt;p&gt;&lt;img src="/static-img/AlGzCjylPPxPqr2GW5MvK7sZwKoS7zSWlwSz-kTr4-84E12KC3yCUyRKN4qEKco3pc42tbVp84FzjAd900ELRVN5d2v5UDZGF_iD_wUrUosa_gLWG9478jmCmHJctJNgXulWYjtCYWWlTCL0w_NAJz5qICQ9phqJrUjwOIfCjaCEpyn6B5SenZMIxPQHJ_Nk9vkV0R3NdtNVBuhh2kSc3g.jpg"&gt;&lt;/p&gt;&lt;p&gt;</w:t>
      </w:r>
      <w:r>
        <w:rPr>
          <w:sz w:val="32"/>
          <w:szCs w:val="32"/>
        </w:rPr>
        <w:t>五、“詩經”的时代背景与影响力</w:t>
      </w:r>
      <w:r>
        <w:rPr>
          <w:sz w:val="32"/>
          <w:szCs w:val="32"/>
        </w:rPr>
        <w:t>&lt;/p&gt;&lt;p&gt;</w:t>
      </w:r>
      <w:r>
        <w:rPr>
          <w:sz w:val="32"/>
          <w:szCs w:val="32"/>
        </w:rPr>
        <w:t>最后，要谈及</w:t>
      </w:r>
      <w:r>
        <w:rPr>
          <w:sz w:val="32"/>
          <w:szCs w:val="32"/>
        </w:rPr>
        <w:t>&amp;#34;</w:t>
      </w:r>
      <w:r>
        <w:rPr>
          <w:sz w:val="32"/>
          <w:szCs w:val="32"/>
        </w:rPr>
        <w:t>诗经</w:t>
      </w:r>
      <w:r>
        <w:rPr>
          <w:sz w:val="32"/>
          <w:szCs w:val="32"/>
        </w:rPr>
        <w:t>&amp;#34;</w:t>
      </w:r>
      <w:r>
        <w:rPr>
          <w:sz w:val="32"/>
          <w:szCs w:val="32"/>
        </w:rPr>
        <w:t>的话，我们不能忽略它产生于何时、何地，以及它对后世文学发展产生了什么样的影响。从上述分析可以看出，“诗经”反映的是一个特定的历史时期，即西周末年至春秋初年的政治经济状况，这个阶段中国社会正在从奴隶制向封建制转变，对此过程中的各种变化都有详细记载。而这些记载成为了后世文学创作的一种重要资源，在后世许多著名文学作品如唐宋八大家等都受到其启发而创作出来，从而影响到了整个中华民族文化的大厦构筑过程。</w:t>
      </w:r>
      <w:r>
        <w:rPr>
          <w:sz w:val="32"/>
          <w:szCs w:val="32"/>
        </w:rPr>
        <w:t>&lt;/p&gt;&lt;p&gt;</w:t>
      </w:r>
      <w:r>
        <w:rPr>
          <w:sz w:val="32"/>
          <w:szCs w:val="32"/>
        </w:rPr>
        <w:t>综上所述，</w:t>
      </w:r>
      <w:r>
        <w:rPr>
          <w:sz w:val="32"/>
          <w:szCs w:val="32"/>
        </w:rPr>
        <w:t>&amp;#34;</w:t>
      </w:r>
      <w:r>
        <w:rPr>
          <w:sz w:val="32"/>
          <w:szCs w:val="32"/>
        </w:rPr>
        <w:t>诗经中的</w:t>
      </w:r>
      <w:r>
        <w:rPr>
          <w:sz w:val="32"/>
          <w:szCs w:val="32"/>
        </w:rPr>
        <w:t>&amp;#39;</w:t>
      </w:r>
      <w:r>
        <w:rPr>
          <w:sz w:val="32"/>
          <w:szCs w:val="32"/>
        </w:rPr>
        <w:t>采 薇</w:t>
      </w:r>
      <w:r>
        <w:rPr>
          <w:sz w:val="32"/>
          <w:szCs w:val="32"/>
        </w:rPr>
        <w:t>&amp;#39;&amp;#34;</w:t>
      </w:r>
      <w:r>
        <w:rPr>
          <w:sz w:val="32"/>
          <w:szCs w:val="32"/>
        </w:rPr>
        <w:t>是一个复杂而丰富的事实，它既代表了一种时代背景下的生产方式，也蕴含着深刻的人生智慧，同时还展示了古代人民对于自然美丽与生命力的热爱。通过对</w:t>
      </w:r>
      <w:r>
        <w:rPr>
          <w:sz w:val="32"/>
          <w:szCs w:val="32"/>
        </w:rPr>
        <w:t xml:space="preserve">&amp;#34; </w:t>
      </w:r>
      <w:r>
        <w:rPr>
          <w:sz w:val="32"/>
          <w:szCs w:val="32"/>
        </w:rPr>
        <w:t xml:space="preserve">釓 </w:t>
      </w:r>
      <w:r>
        <w:rPr>
          <w:sz w:val="32"/>
          <w:szCs w:val="32"/>
        </w:rPr>
        <w:t>&amp;#34;</w:t>
      </w:r>
      <w:r>
        <w:rPr>
          <w:sz w:val="32"/>
          <w:szCs w:val="32"/>
        </w:rPr>
        <w:t>这一字眼及其相关内容的研究，我们不仅能够窥见古代人们生活方式，更能领悟到他们对于美好事物追求的心理状态，这些都是值得我们现代人学习并思考的地方。</w:t>
      </w:r>
      <w:r>
        <w:rPr>
          <w:sz w:val="32"/>
          <w:szCs w:val="32"/>
        </w:rPr>
        <w:t>&lt;/p&gt;&lt;p&gt;&lt;a href = "/doc/725787-</w:t>
      </w:r>
      <w:r>
        <w:rPr>
          <w:sz w:val="32"/>
          <w:szCs w:val="32"/>
        </w:rPr>
        <w:t>采薇诗章探寻古代诗经中的薇草情怀</w:t>
      </w:r>
      <w:r>
        <w:rPr>
          <w:sz w:val="32"/>
          <w:szCs w:val="32"/>
        </w:rPr>
        <w:t>.doc" rel="alternate" download="725787-</w:t>
      </w:r>
      <w:r>
        <w:rPr>
          <w:sz w:val="32"/>
          <w:szCs w:val="32"/>
        </w:rPr>
        <w:t>采薇诗章探寻古代诗经中的薇草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