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的六月清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婷婷的六月清算</w:t>
      </w:r>
      <w:r>
        <w:rPr>
          <w:sz w:val="32"/>
          <w:szCs w:val="32"/>
        </w:rPr>
        <w:t>&lt;/p&gt;&lt;p&gt;&lt;img src="/static-img/GoFBG7WzilqqYi1PclvQ7UwKB0bGTEvT0vp0-z_wudRUWrhkv1wRbQqilUY5oLyK.jpg"&gt;&lt;/p&gt;&lt;p&gt;</w:t>
      </w:r>
      <w:r>
        <w:rPr>
          <w:sz w:val="32"/>
          <w:szCs w:val="32"/>
        </w:rPr>
        <w:t>在一个阳光明媚的六月，丁香婷婷决定对她的人生进行一次彻底的清算。这个决定并非一时冲动，而是经过深思熟虑后的果断选择。她的生活曾经被繁忙和压力填满，每天都是无休止地工作和应付各种琐事，但现在，她想要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丁香婷婷开始审视自己的关系网。她意识到，有些人在她的人生中占据了太多空间，他们可能是亲朋好友，也可能是那些看似关心却实际上只关心自己利益的“朋友”。因此，她决定减少与这些人的交往时间，并且设定了一些界限，以保护自己的精力和情感不再被他们消耗。</w:t>
      </w:r>
      <w:r>
        <w:rPr>
          <w:sz w:val="32"/>
          <w:szCs w:val="32"/>
        </w:rPr>
        <w:t>&lt;/p&gt;&lt;p&gt;&lt;img src="/static-img/9bzVlRN8N7r7Q42t4WRiX0wKB0bGTEvT0vp0-z_wudT1ehKU12v0Svm3lxLq8FxgwCLq4xPjwklk1WMVsqMGbdybNWd5GsEfqp8XD28zlJhr8osj5-btYnTiRZembJkQnR-pDcS-wlo6f3QVQlD9LaK7rU0f8NA_cTcR8U9psDCk4h532-LHsY826Dbl_TK2.jpg"&gt;&lt;/p&gt;&lt;p&gt;</w:t>
      </w:r>
      <w:r>
        <w:rPr>
          <w:sz w:val="32"/>
          <w:szCs w:val="32"/>
        </w:rPr>
        <w:t>接着，她将注意力转向了职业发展。在过去的一年里，虽然她不断提升自己的技能，但是似乎没有得到相应的认可或晋升。这让她感到沮丧，因此，在这个六月，她计划制定一个详细的职业规划，为自己设定明确的目标，并采取行动去实现它们。这意味着更多地投入到学习新知识上，同时也要学会拒绝那些不符合长远规划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丁香婷婷还开始重视个人健康。她认识到，无论多么成功的人生，如果身体不好，那么所有成就都将化为泡影。她开始坚持锻炼，每天至少有一小时用于运动，这样可以提高她的体能并释放压力。此外，她也改善了饮食习惯，注重摄入营养均衡、健康食品。</w:t>
      </w:r>
      <w:r>
        <w:rPr>
          <w:sz w:val="32"/>
          <w:szCs w:val="32"/>
        </w:rPr>
        <w:t>&lt;/p&gt;&lt;p&gt;&lt;img src="/static-img/uVmiAY-2XCFF-Up2mcptMkwKB0bGTEvT0vp0-z_wudT1ehKU12v0Svm3lxLq8FxgwCLq4xPjwklk1WMVsqMGbdybNWd5GsEfqp8XD28zlJhr8osj5-btYnTiRZembJkQnR-pDcS-wlo6f3QVQlD9LaK7rU0f8NA_cTcR8U9psDCk4h532-LHsY826Dbl_TK2.jpg"&gt;&lt;/p&gt;&lt;p&gt;</w:t>
      </w:r>
      <w:r>
        <w:rPr>
          <w:sz w:val="32"/>
          <w:szCs w:val="32"/>
        </w:rPr>
        <w:t xml:space="preserve">为了更好地管理财务状况，丁香婷婷利用这段时间来理清账目。她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开销有许多是不必要或者浪费的地方，所以她制定了一份紧凑而实用的预算表格，从而避免未来出现类似的金钱问题。此外，她还开始投资一些长期收益较高的事业，比如股票市场或房地产等，这对于未来的财务安全是一个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自我改革措施之后，丁香婷</w:t>
      </w:r>
      <w:r>
        <w:rPr>
          <w:sz w:val="32"/>
          <w:szCs w:val="32"/>
        </w:rPr>
        <w:t>ịnhting tingting</w:t>
      </w:r>
      <w:r>
        <w:rPr>
          <w:sz w:val="32"/>
          <w:szCs w:val="32"/>
        </w:rPr>
        <w:t xml:space="preserve">觉得自己需要一些新的兴趣爱好来丰富生活。所以，她加入了一些社团组织，比如园艺协会和阅读俱乐部，不仅使得她的日程变得更加丰富，也给予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更多机会结识志同道合的人们。</w:t>
      </w:r>
      <w:r>
        <w:rPr>
          <w:sz w:val="32"/>
          <w:szCs w:val="32"/>
        </w:rPr>
        <w:t>&lt;/p&gt;&lt;p&gt;&lt;img src="/static-img/C8Hu7cAnNU6Vaa0A0-UUH0wKB0bGTEvT0vp0-z_wudT1ehKU12v0Svm3lxLq8FxgwCLq4xPjwklk1WMVsqMGbdybNWd5GsEfqp8XD28zlJhr8osj5-btYnTiRZembJkQnR-pDcS-wlo6f3QVQlD9LaK7rU0f8NA_cTcR8U9psDCk4h532-LHsY826Dbl_TK2.jpg"&gt;&lt;/p&gt;&lt;p&gt;</w:t>
      </w:r>
      <w:r>
        <w:rPr>
          <w:sz w:val="32"/>
          <w:szCs w:val="32"/>
        </w:rPr>
        <w:t>总之，这个六月对丁香</w:t>
      </w:r>
      <w:r>
        <w:rPr>
          <w:sz w:val="32"/>
          <w:szCs w:val="32"/>
        </w:rPr>
        <w:t>ting tingting</w:t>
      </w:r>
      <w:r>
        <w:rPr>
          <w:sz w:val="32"/>
          <w:szCs w:val="32"/>
        </w:rPr>
        <w:t>来说是一次真正意义上的综合交清——既是在人际关系方面，也是在职业发展、健康管理、财务规划以及个人兴趣培养方面，都取得了显著进步。在完成这场大扫除后，他感到身心焕然一新，对未来充满期待。</w:t>
      </w:r>
      <w:r>
        <w:rPr>
          <w:sz w:val="32"/>
          <w:szCs w:val="32"/>
        </w:rPr>
        <w:t>&lt;/p&gt;&lt;p&gt;&lt;a href = "/doc/726107-</w:t>
      </w:r>
      <w:r>
        <w:rPr>
          <w:sz w:val="32"/>
          <w:szCs w:val="32"/>
        </w:rPr>
        <w:t>丁香婷婷的六月清算</w:t>
      </w:r>
      <w:r>
        <w:rPr>
          <w:sz w:val="32"/>
          <w:szCs w:val="32"/>
        </w:rPr>
        <w:t>.doc" rel="alternate" download="726107-</w:t>
      </w:r>
      <w:r>
        <w:rPr>
          <w:sz w:val="32"/>
          <w:szCs w:val="32"/>
        </w:rPr>
        <w:t>丁香婷婷的六月清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