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免费媒体服务专业电影电视节目制作与发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九一传媒制片厂传媒免费？</w:t>
      </w:r>
      <w:r>
        <w:rPr>
          <w:sz w:val="32"/>
          <w:szCs w:val="32"/>
        </w:rPr>
        <w:t>&lt;/p&gt;&lt;p&gt;&lt;img src="/static-img/SGZNFevliGn9VXq33EQLwr395uXkTh1e1IpKNmZHwCR82TVdUfllKx8HwSNKEOui.jpg"&gt;&lt;/p&gt;&lt;p&gt;</w:t>
      </w:r>
      <w:r>
        <w:rPr>
          <w:sz w:val="32"/>
          <w:szCs w:val="32"/>
        </w:rPr>
        <w:t>在当今快节奏的社会中，媒体资源对每个创作者来说都是必不可少的工具。然而，对于一些小规模或初出茅庐的制作人和艺术家来说，高昂的费用往往成为了制约其工作的一个重要因素。幸运的是，这时候就有了九一传媒制片厂，它提供了一种名为“九一传媒制片厂传媒免费”的服务，为那些需要使用专业媒体设备和技术支持的小型制作团队提供了帮助。</w:t>
      </w:r>
      <w:r>
        <w:rPr>
          <w:sz w:val="32"/>
          <w:szCs w:val="32"/>
        </w:rPr>
        <w:t>&lt;/p&gt;&lt;p&gt;</w:t>
      </w:r>
      <w:r>
        <w:rPr>
          <w:sz w:val="32"/>
          <w:szCs w:val="32"/>
        </w:rPr>
        <w:t>九一传媒制片厂如何实现免费服务？</w:t>
      </w:r>
      <w:r>
        <w:rPr>
          <w:sz w:val="32"/>
          <w:szCs w:val="32"/>
        </w:rPr>
        <w:t>&lt;/p&gt;&lt;p&gt;&lt;img src="/static-img/SqYr5qtIVavgVYbI9yfo-L395uXkTh1e1IpKNmZHwCR82TVdUfllKx8HwSNKEOui.jpg"&gt;&lt;/p&gt;&lt;p&gt;</w:t>
      </w:r>
      <w:r>
        <w:rPr>
          <w:sz w:val="32"/>
          <w:szCs w:val="32"/>
        </w:rPr>
        <w:t>那么，九一传媒制片厂是如何实现这种看似不可能的事情呢？首先，我们要理解这背后是一个巨大的公益投资项目。在中国，有着丰富的人力资源和物质基础，这些都可以用来支持更多有才华但缺乏资金的小型团队，让他们能够更好地进行创作。通过政府补贴、企业赞助以及个人捐赠等多种形式，九一成立了这个免费服务体系，以此来推动文化产业发展。</w:t>
      </w:r>
      <w:r>
        <w:rPr>
          <w:sz w:val="32"/>
          <w:szCs w:val="32"/>
        </w:rPr>
        <w:t>&lt;/p&gt;&lt;p&gt;</w:t>
      </w:r>
      <w:r>
        <w:rPr>
          <w:sz w:val="32"/>
          <w:szCs w:val="32"/>
        </w:rPr>
        <w:t>如何申请成为九一传媒制片厂的用户？</w:t>
      </w:r>
      <w:r>
        <w:rPr>
          <w:sz w:val="32"/>
          <w:szCs w:val="32"/>
        </w:rPr>
        <w:t>&lt;/p&gt;&lt;p&gt;&lt;img src="/static-img/pZBiRGRHNUJOHFHduPTDLb395uXkTh1e1IpKNmZHwCR82TVdUfllKx8HwSNKEOui.jpg"&gt;&lt;/p&gt;&lt;p&gt;</w:t>
      </w:r>
      <w:r>
        <w:rPr>
          <w:sz w:val="32"/>
          <w:szCs w:val="32"/>
        </w:rPr>
        <w:t>如果你是一位想要利用这样的资源进行作品创作的话，那么你首先需要了解申请流程。在互联网上，你可以轻松找到相关信息，并按照指引一步步完成你的注册登记。这通常包括填写基本信息、提交作品计划或者现有的创意大纲，以及上传必要证明文件，如身份证件扫描件等。如果你的项目符合条件并且被接受，那么你将获得一个专属账户，可以开始享受所有与之相关联的优惠。</w:t>
      </w:r>
      <w:r>
        <w:rPr>
          <w:sz w:val="32"/>
          <w:szCs w:val="32"/>
        </w:rPr>
        <w:t>&lt;/p&gt;&lt;p&gt;</w:t>
      </w:r>
      <w:r>
        <w:rPr>
          <w:sz w:val="32"/>
          <w:szCs w:val="32"/>
        </w:rPr>
        <w:t>九一传媒制品场有什么样的设备和技术支持？</w:t>
      </w:r>
      <w:r>
        <w:rPr>
          <w:sz w:val="32"/>
          <w:szCs w:val="32"/>
        </w:rPr>
        <w:t>&lt;/p&gt;&lt;p&gt;&lt;img src="/static-img/HZgczO4QQrGbGYZUfYRCRb395uXkTh1e1IpKNmZHwCR82TVdUfllKx8HwSNKEOui.jpg"&gt;&lt;/p&gt;&lt;p&gt;</w:t>
      </w:r>
      <w:r>
        <w:rPr>
          <w:sz w:val="32"/>
          <w:szCs w:val="32"/>
        </w:rPr>
        <w:t>拥有了账户后，你接下来会发现自己面临的一个巨大好处就是无限可能。你可以自由选择各种先进摄像机、高端音响系统、专业剪辑软件以及其他任何能让你的电影电视节目制作更加完善的一切设备。而且，不仅如此，还有全天候可用的工程师团队，他们随时准备帮忙解决一切技术问题，无论是在拍摄前期还是在后期剪辑阶段，都能给予最专业的指导和协助。</w:t>
      </w:r>
      <w:r>
        <w:rPr>
          <w:sz w:val="32"/>
          <w:szCs w:val="32"/>
        </w:rPr>
        <w:t>&lt;/p&gt;&lt;p&gt;</w:t>
      </w:r>
      <w:r>
        <w:rPr>
          <w:sz w:val="32"/>
          <w:szCs w:val="32"/>
        </w:rPr>
        <w:t>九一转播台：让世界看到您的故事</w:t>
      </w:r>
      <w:r>
        <w:rPr>
          <w:sz w:val="32"/>
          <w:szCs w:val="32"/>
        </w:rPr>
        <w:t>&lt;/p&gt;&lt;p&gt;&lt;img src="/static-img/L9ASoNuXUgCZwpwK63cyh7395uXkTh1e1IpKNmZHwCR82TVdUfllKx8HwSNKEOui.jpg"&gt;&lt;/p&gt;&lt;p&gt;</w:t>
      </w:r>
      <w:r>
        <w:rPr>
          <w:sz w:val="32"/>
          <w:szCs w:val="32"/>
        </w:rPr>
        <w:t>除了这些硬件设施外，九之一项独特功能是它所拥有的全球性的转播网络。这意味着，无论你的内容多么小众，只要它值得被分享，就能够通过这个平台向世界展示。这对于那些希望扩展影响力，但又无法承担国际级别广播成本的小型制作团队来说，是一种神奇般的大门开启。一旦进入这个渠道，即使是最微不足道的一部作品，也能迅速吸引到来自不同国家和地区观众的心灵共鸣。</w:t>
      </w:r>
      <w:r>
        <w:rPr>
          <w:sz w:val="32"/>
          <w:szCs w:val="32"/>
        </w:rPr>
        <w:t>&lt;/p&gt;&lt;p&gt;</w:t>
      </w:r>
      <w:r>
        <w:rPr>
          <w:sz w:val="32"/>
          <w:szCs w:val="32"/>
        </w:rPr>
        <w:t>结语：未来属于那些勇敢追梦的人们</w:t>
      </w:r>
      <w:r>
        <w:rPr>
          <w:sz w:val="32"/>
          <w:szCs w:val="32"/>
        </w:rPr>
        <w:t>&lt;/p&gt;&lt;p&gt;</w:t>
      </w:r>
      <w:r>
        <w:rPr>
          <w:sz w:val="32"/>
          <w:szCs w:val="32"/>
        </w:rPr>
        <w:t>总而言之，“九一传媒制品场”不仅仅是一个简单的名字，它代表了一种精神，一种愿景——即使在时代快速变迁中，每个人都应该有机会发光发热。所以，如果你有一颗坚定追求梦想的心，那么请不要犹豫，因为现在正是踏上这段旅程的时候。无论你的故事多么普通，只要心怀梦想，便终将激发出惊人的力量，让世界看见我们的真实自我。当我们勇敢地走出自己的圈子，用眼前的每一次努力去点亮未来的灯塔时，我们便真正意义上的属于那个时代，而那个时代，则已经属于我们每一个人了。</w:t>
      </w:r>
      <w:r>
        <w:rPr>
          <w:sz w:val="32"/>
          <w:szCs w:val="32"/>
        </w:rPr>
        <w:t>&lt;/p&gt;&lt;p&gt;&lt;a href = "/doc/726295-</w:t>
      </w:r>
      <w:r>
        <w:rPr>
          <w:sz w:val="32"/>
          <w:szCs w:val="32"/>
        </w:rPr>
        <w:t>九一传媒制片厂免费媒体服务专业电影电视节目制作与发行</w:t>
      </w:r>
      <w:r>
        <w:rPr>
          <w:sz w:val="32"/>
          <w:szCs w:val="32"/>
        </w:rPr>
        <w:t>.doc" rel="alternate" download="726295-</w:t>
      </w:r>
      <w:r>
        <w:rPr>
          <w:sz w:val="32"/>
          <w:szCs w:val="32"/>
        </w:rPr>
        <w:t>九一传媒制片厂免费媒体服务专业电影电视节目制作与发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