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产品无卡密码服务快速解决</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商品解锁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专业的产品解锁服务？</w:t>
      </w:r>
      <w:r>
        <w:rPr>
          <w:sz w:val="32"/>
          <w:szCs w:val="32"/>
        </w:rPr>
        <w:t>&lt;/p&gt;&lt;p&gt;&lt;img src="/static-img/ZqHASWgPqCaPqWaFJRytcZTDz3Np8Tcx1Gl04IlDHVHElGaCXubJPjHNg2Y1_c2Y.png"&gt;&lt;/p&gt;&lt;p&gt;</w:t>
      </w:r>
      <w:r>
        <w:rPr>
          <w:sz w:val="32"/>
          <w:szCs w:val="32"/>
        </w:rPr>
        <w:t>在当今数字化的世界中，越来越多的人开始寻求更便捷、更快速地获取各种商品和服务。特别是在游戏和电子产品领域，</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已经成为许多消费者追求的一种方式。这项技术通过提供一种特殊的代码或密钥，使得用户能够无缝地访问那些通常受地域限制的内容。</w:t>
      </w:r>
      <w:r>
        <w:rPr>
          <w:sz w:val="32"/>
          <w:szCs w:val="32"/>
        </w:rPr>
        <w:t>&lt;/p&gt;&lt;p&gt;</w:t>
      </w:r>
      <w:r>
        <w:rPr>
          <w:sz w:val="32"/>
          <w:szCs w:val="32"/>
        </w:rPr>
        <w:t>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lt;/p&gt;&lt;p&gt;&lt;img src="/static-img/g_vqZ1d6eMy3iy1i6vV4FZTDz3Np8Tcx1Gl04IlDHVFUEVh9gx0yzPp9asfrmCIPuISIDCjzFrSJodAtSoHGf-6gSuB-YG234ek94PCEkfX8QQe7fOc28W6wNTeglH5ngo3wO0o9MH_ClWHCPOb3F39LWP2eyX76OLe82CrXGBMYXQR_sLtuWexin3NVQEoudwYgceMLuxTvs34rmaHkdA.png"&gt;&lt;/p&gt;&lt;p&gt;</w:t>
      </w:r>
      <w:r>
        <w:rPr>
          <w:sz w:val="32"/>
          <w:szCs w:val="32"/>
        </w:rPr>
        <w:t>所谓“不卡码”，其实就是指一种能够帮助用户绕过地区限制，从而可以轻松购买到不同国家或地区发行的商品或者服务。例如，一款日本市场上的游戏，如果使用了这种技术，那么玩家就可以在中国大陆等其他区域也能正常下载并使用这款游戏。这对于那些对特定商品有浓厚兴趣但又无法直接从官方渠道购买的人来说，无疑是一种巨大的便利。</w:t>
      </w:r>
      <w:r>
        <w:rPr>
          <w:sz w:val="32"/>
          <w:szCs w:val="32"/>
        </w:rPr>
        <w:t>&lt;/p&gt;&lt;p&gt;</w:t>
      </w:r>
      <w:r>
        <w:rPr>
          <w:sz w:val="32"/>
          <w:szCs w:val="32"/>
        </w:rPr>
        <w:t>如何工作？</w:t>
      </w:r>
      <w:r>
        <w:rPr>
          <w:sz w:val="32"/>
          <w:szCs w:val="32"/>
        </w:rPr>
        <w:t>&lt;/p&gt;&lt;p&gt;&lt;img src="/static-img/EkLe8OrUoAfSQPXwjXSwlpTDz3Np8Tcx1Gl04IlDHVFUEVh9gx0yzPp9asfrmCIPuISIDCjzFrSJodAtSoHGf-6gSuB-YG234ek94PCEkfX8QQe7fOc28W6wNTeglH5ngo3wO0o9MH_ClWHCPOb3F39LWP2eyX76OLe82CrXGBMYXQR_sLtuWexin3NVQEoudwYgceMLuxTvs34rmaHkdA.png"&gt;&lt;/p&gt;&lt;p&gt;</w:t>
      </w:r>
      <w:r>
        <w:rPr>
          <w:sz w:val="32"/>
          <w:szCs w:val="32"/>
        </w:rPr>
        <w:t>这些“不卡码”通常由一系列复杂的算法构成，这些算法可以伪造出一个有效的地理位置信息，使得系统认为请求来自于允许访问该内容的地理区域。在实际操作中，这可能涉及到服务器端与客户端之间的一系列交互，包括数据包处理、加密解密等步骤。</w:t>
      </w:r>
      <w:r>
        <w:rPr>
          <w:sz w:val="32"/>
          <w:szCs w:val="32"/>
        </w:rPr>
        <w:t>&lt;/p&gt;&lt;p&gt;</w:t>
      </w:r>
      <w:r>
        <w:rPr>
          <w:sz w:val="32"/>
          <w:szCs w:val="32"/>
        </w:rPr>
        <w:t>安全性问题</w:t>
      </w:r>
      <w:r>
        <w:rPr>
          <w:sz w:val="32"/>
          <w:szCs w:val="32"/>
        </w:rPr>
        <w:t>&lt;/p&gt;&lt;p&gt;&lt;img src="/static-img/HBkggUJ4npREaa7yh73dYZTDz3Np8Tcx1Gl04IlDHVFUEVh9gx0yzPp9asfrmCIPuISIDCjzFrSJodAtSoHGf-6gSuB-YG234ek94PCEkfX8QQe7fOc28W6wNTeglH5ngo3wO0o9MH_ClWHCPOb3F39LWP2eyX76OLe82CrXGBMYXQR_sLtuWexin3NVQEoudwYgceMLuxTvs34rmaHkdA.png"&gt;&lt;/p&gt;&lt;p&gt;</w:t>
      </w:r>
      <w:r>
        <w:rPr>
          <w:sz w:val="32"/>
          <w:szCs w:val="32"/>
        </w:rPr>
        <w:t>由于涉及到网络通信和数据处理，因此安全性成为了使用这种技术时必须考虑的问题。如果没有足够强大的保护措施，不良分子很容易利用这一漏洞进行欺诈活动，比如出售假冒伪劣的解锁工具或者甚至盗取个人信息。因此，在选择任何相关服务时，都需要格外小心，不要轻易相信未经验证的来源。</w:t>
      </w:r>
      <w:r>
        <w:rPr>
          <w:sz w:val="32"/>
          <w:szCs w:val="32"/>
        </w:rPr>
        <w:t>&lt;/p&gt;&lt;p&gt;</w:t>
      </w:r>
      <w:r>
        <w:rPr>
          <w:sz w:val="32"/>
          <w:szCs w:val="32"/>
        </w:rPr>
        <w:t>专业团队解决方案</w:t>
      </w:r>
      <w:r>
        <w:rPr>
          <w:sz w:val="32"/>
          <w:szCs w:val="32"/>
        </w:rPr>
        <w:t>&lt;/p&gt;&lt;p&gt;&lt;img src="/static-img/w8MLwWGC2zQeSPuS4SI24ZTDz3Np8Tcx1Gl04IlDHVFUEVh9gx0yzPp9asfrmCIPuISIDCjzFrSJodAtSoHGf-6gSuB-YG234ek94PCEkfX8QQe7fOc28W6wNTeglH5ngo3wO0o9MH_ClWHCPOb3F39LWP2eyX76OLe82CrXGBMYXQR_sLtuWexin3NVQEoudwYgceMLuxTvs34rmaHkdA.jpg"&gt;&lt;/p&gt;&lt;p&gt;</w:t>
      </w:r>
      <w:r>
        <w:rPr>
          <w:sz w:val="32"/>
          <w:szCs w:val="32"/>
        </w:rPr>
        <w:t>面对这些挑战，有一些专业团队专门为此类问题提供解决方案，他们拥有高度专业化的人员和先进技术，可以确保每一次操作都非常安全且成功。此外，他们还会不断更新自己的工具以适应不断变化的情况，以确保用户能够顺畅地获得他们想要的内容。</w:t>
      </w:r>
      <w:r>
        <w:rPr>
          <w:sz w:val="32"/>
          <w:szCs w:val="32"/>
        </w:rPr>
        <w:t>&lt;/p&gt;&lt;p&gt;</w:t>
      </w:r>
      <w:r>
        <w:rPr>
          <w:sz w:val="32"/>
          <w:szCs w:val="32"/>
        </w:rPr>
        <w:t>未来趋势分析</w:t>
      </w:r>
      <w:r>
        <w:rPr>
          <w:sz w:val="32"/>
          <w:szCs w:val="32"/>
        </w:rPr>
        <w:t>&lt;/p&gt;&lt;p&gt;</w:t>
      </w:r>
      <w:r>
        <w:rPr>
          <w:sz w:val="32"/>
          <w:szCs w:val="32"/>
        </w:rPr>
        <w:t>随着全球贸易自由化以及跨境电商发展壮大，对于不同地区限定的需求将继续存在。但同时，由于法律法规以及各国政策变动，也预计会有一些新的挑战出现。因此，对于想要长期保持竞争力的公司来说，持续创新并保持对新技术、新策略的大力投入，将是其生存与发展不可或缺的一部分。而对于消费者来说，只要掌握正确的手段，就能享受到丰富多彩的地球资源。</w:t>
      </w:r>
      <w:r>
        <w:rPr>
          <w:sz w:val="32"/>
          <w:szCs w:val="32"/>
        </w:rPr>
        <w:t>&lt;/p&gt;&lt;p&gt;&lt;a href = "/doc/726441-</w:t>
      </w:r>
      <w:r>
        <w:rPr>
          <w:sz w:val="32"/>
          <w:szCs w:val="32"/>
        </w:rPr>
        <w:t>产品无卡密码服务快速解决</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商品解锁难题</w:t>
      </w:r>
      <w:r>
        <w:rPr>
          <w:sz w:val="32"/>
          <w:szCs w:val="32"/>
        </w:rPr>
        <w:t>.doc" rel="alternate" download="726441-</w:t>
      </w:r>
      <w:r>
        <w:rPr>
          <w:sz w:val="32"/>
          <w:szCs w:val="32"/>
        </w:rPr>
        <w:t>产品无卡密码服务快速解决</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商品解锁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