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免费高清观看探索亚洲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日本免费高清观看：探索亚洲文化的魅力</w:t>
      </w:r>
      <w:r>
        <w:rPr>
          <w:sz w:val="32"/>
          <w:szCs w:val="32"/>
        </w:rPr>
        <w:t>&lt;/p&gt;&lt;p&gt;&lt;img src="/static-img/oWnMdTCeyVykRPKRNgpPZwTG74eJkSmqvv5V3I35Iwm-vctBpEEPp8kgbBSkDjIu.png"&gt;&lt;/p&gt;&lt;p&gt;</w:t>
      </w:r>
      <w:r>
        <w:rPr>
          <w:sz w:val="32"/>
          <w:szCs w:val="32"/>
        </w:rPr>
        <w:t>在当今这个信息爆炸的时代，网络平台上的各种视频内容丰富多彩，观众可以随心所欲地选择自己感兴趣的节目进行观看。其中，“啦啦啦中国日本免费高清观看”这一词语不仅成为了一种流行趋势，也成为了很多人追求不同文化体验的途径。</w:t>
      </w:r>
      <w:r>
        <w:rPr>
          <w:sz w:val="32"/>
          <w:szCs w:val="32"/>
        </w:rPr>
        <w:t>&lt;/p&gt;&lt;p&gt;</w:t>
      </w:r>
      <w:r>
        <w:rPr>
          <w:sz w:val="32"/>
          <w:szCs w:val="32"/>
        </w:rPr>
        <w:t>首先，让我们来看看“中国”的部分。《狼牙山兄弟》是一部热播的网络剧，它通过一对兄弟在荒凉边境的小屋中生活的情景展现了中国农村地区独有的乡土气息和深厚的人文底蕴。此外，《琅琊榜》则以其精致华丽、内涵丰富的手法，为观众展示了古代宫廷政治和皇家生活的一面。而对于喜爱音乐类节目的朋友们来说，《我是歌手》、《声入人心》等节目更是让他们有机会欣赏到来自不同地方、各具特色的艺术表演。</w:t>
      </w:r>
      <w:r>
        <w:rPr>
          <w:sz w:val="32"/>
          <w:szCs w:val="32"/>
        </w:rPr>
        <w:t>&lt;/p&gt;&lt;p&gt;&lt;img src="/static-img/tVci50DkiutrKgW7ONuXYgTG74eJkSmqvv5V3I35IwmqA0PqR_tPvAXTWNMib7oNG9MY562zymrB2GAbLZeQOvl-Ni3p6kDiRQTnT1jSfCg-lRP6HtxunoTGZJH-Hn7nOm6jV2dMawkiguIjLlR-NKQ4xa5-HkQ07UokzWaZYGXKnPGBxWLPhYEAFxRnzQg-.png"&gt;&lt;/p&gt;&lt;p&gt;</w:t>
      </w:r>
      <w:r>
        <w:rPr>
          <w:sz w:val="32"/>
          <w:szCs w:val="32"/>
        </w:rPr>
        <w:t>接下来，我们转向“日本”的部分。《东京物语》的电影版，以它独有的视觉风格和故事叙述方式，成功将现代都市生活与传统文化巧妙结合起来。这部作品不仅为观众提供了一次实时探索东京背后故事的地方，更让人们对日式建筑、服饰以及日常生活方式产生了浓厚兴趣。而对于喜欢动漫的话题，那么《鬼灭之刃》、《</w:t>
      </w:r>
      <w:r>
        <w:rPr>
          <w:sz w:val="32"/>
          <w:szCs w:val="32"/>
        </w:rPr>
        <w:t>Attack on Titan</w:t>
      </w:r>
      <w:r>
        <w:rPr>
          <w:sz w:val="32"/>
          <w:szCs w:val="32"/>
        </w:rPr>
        <w:t>》（进击的巨人）这样的作品无疑是最受欢迎的选择，它们不仅吸引了大量粉丝，还让更多的人了解到了日本漫画产业在世界范围内的地位。</w:t>
      </w:r>
      <w:r>
        <w:rPr>
          <w:sz w:val="32"/>
          <w:szCs w:val="32"/>
        </w:rPr>
        <w:t>&lt;/p&gt;&lt;p&gt;</w:t>
      </w:r>
      <w:r>
        <w:rPr>
          <w:sz w:val="32"/>
          <w:szCs w:val="32"/>
        </w:rPr>
        <w:t>最后，不得不提的是，“免费高清观看”的便利性。在互联网上，有许多平台提供免费观看服务，如哔哩哔哩（</w:t>
      </w:r>
      <w:r>
        <w:rPr>
          <w:sz w:val="32"/>
          <w:szCs w:val="32"/>
        </w:rPr>
        <w:t>Bilibili</w:t>
      </w:r>
      <w:r>
        <w:rPr>
          <w:sz w:val="32"/>
          <w:szCs w:val="32"/>
        </w:rPr>
        <w:t>）、优酷、大陆、日本国内的大型视频网站等，这些都使得用户能够轻松获取高质量内容，同时享受到即刻播放带来的快乐。</w:t>
      </w:r>
      <w:r>
        <w:rPr>
          <w:sz w:val="32"/>
          <w:szCs w:val="32"/>
        </w:rPr>
        <w:t>&lt;/p&gt;&lt;p&gt;&lt;img src="/static-img/FFzJt3ACcMTPq8Z4FS4c2QTG74eJkSmqvv5V3I35IwmqA0PqR_tPvAXTWNMib7oNG9MY562zymrB2GAbLZeQOvl-Ni3p6kDiRQTnT1jSfCg-lRP6HtxunoTGZJH-Hn7nOm6jV2dMawkiguIjLlR-NKQ4xa5-HkQ07UokzWaZYGXKnPGBxWLPhYEAFxRnzQg-.jpeg"&gt;&lt;/p&gt;&lt;p&gt;</w:t>
      </w:r>
      <w:r>
        <w:rPr>
          <w:sz w:val="32"/>
          <w:szCs w:val="32"/>
        </w:rPr>
        <w:t>总结来说，“啦啦啦中国日本免费高清观看”并不只是简单的一个词组，而是一个窗口，让我们能够直接进入不同的文化世界，从而更加深入地理解并欣赏它们。这也许正是这种跨越国界的心灵交流，是一种特殊而又美好的时尚。</w:t>
      </w:r>
      <w:r>
        <w:rPr>
          <w:sz w:val="32"/>
          <w:szCs w:val="32"/>
        </w:rPr>
        <w:t>&lt;/p&gt;&lt;p&gt;&lt;a href = "/doc/726801-</w:t>
      </w:r>
      <w:r>
        <w:rPr>
          <w:sz w:val="32"/>
          <w:szCs w:val="32"/>
        </w:rPr>
        <w:t>主题</w:t>
      </w:r>
      <w:r>
        <w:rPr>
          <w:sz w:val="32"/>
          <w:szCs w:val="32"/>
        </w:rPr>
        <w:t>-</w:t>
      </w:r>
      <w:r>
        <w:rPr>
          <w:sz w:val="32"/>
          <w:szCs w:val="32"/>
        </w:rPr>
        <w:t>啦啦啦中国日本免费高清观看探索亚洲文化的魅力</w:t>
      </w:r>
      <w:r>
        <w:rPr>
          <w:sz w:val="32"/>
          <w:szCs w:val="32"/>
        </w:rPr>
        <w:t>.doc" rel="alternate" download="726801-</w:t>
      </w:r>
      <w:r>
        <w:rPr>
          <w:sz w:val="32"/>
          <w:szCs w:val="32"/>
        </w:rPr>
        <w:t>主题</w:t>
      </w:r>
      <w:r>
        <w:rPr>
          <w:sz w:val="32"/>
          <w:szCs w:val="32"/>
        </w:rPr>
        <w:t>-</w:t>
      </w:r>
      <w:r>
        <w:rPr>
          <w:sz w:val="32"/>
          <w:szCs w:val="32"/>
        </w:rPr>
        <w:t>啦啦啦中国日本免费高清观看探索亚洲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