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妇十大名器之争古今美人传说中的珠宝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珠宝不仅仅是财富和权力的象征，更是承载着情感和故事的载体。猎艳十大名器艳妇，每一位都是以其独特的魅力和珠宝而著称，她们的故事如同古代诗词般流畅而又深邃。</w:t>
      </w:r>
      <w:r>
        <w:rPr>
          <w:sz w:val="32"/>
          <w:szCs w:val="32"/>
        </w:rPr>
        <w:t>&lt;/p&gt;&lt;p&gt;&lt;img src="/static-img/M1YMVfAnXGVt26ZTQs1oydMZBQDGHSy5r42SPvLVgpEbGUrikOw-e1R7UiNLnPDV.jpg"&gt;&lt;/p&gt;&lt;p&gt;</w:t>
      </w:r>
      <w:r>
        <w:rPr>
          <w:sz w:val="32"/>
          <w:szCs w:val="32"/>
        </w:rPr>
        <w:t>首先，我们有了唐朝时期的杨贵妃，这位美若天仙的女子，在她的一生中拥有无数珍奇异宝，其中最为人们所熟知的是那颗被誉为“玉佛”的璀璨明亮的大明珠。这颗巨大的钻石，被认为是从海底挖掘出来，是一种极其罕见且难以加工的手工艺品，它代表了杨贵妃高贵华丽、宠爱无比的一面。在她的身上，大明珠就像是一道闪耀的光芒，无论是在宫廷还是民间都成为了一种不可忽视的话题。</w:t>
      </w:r>
      <w:r>
        <w:rPr>
          <w:sz w:val="32"/>
          <w:szCs w:val="32"/>
        </w:rPr>
        <w:t>&lt;/p&gt;&lt;p&gt;</w:t>
      </w:r>
      <w:r>
        <w:rPr>
          <w:sz w:val="32"/>
          <w:szCs w:val="32"/>
        </w:rPr>
        <w:t>紧接着，有了宋朝时期的小昭，这位才女不仅歌喉优美，还擅长制作各种精巧的手工艺品。她曾经创作过一串由真玉制成的心形项链，心形上刻满了繁复的人文图案，每一个细节都透露出小昭对爱情与生活态度上的深刻思考。这个项链不仅显示出小昭内在修养，也让她成为了一代传奇人物。</w:t>
      </w:r>
      <w:r>
        <w:rPr>
          <w:sz w:val="32"/>
          <w:szCs w:val="32"/>
        </w:rPr>
        <w:t>&lt;/p&gt;&lt;p&gt;&lt;img src="/static-img/nIlaGeIOdDxaW-8UBRzZqtMZBQDGHSy5r42SPvLVgpH_wGr4-gyexdE9HorpNR_eHYkwWoiYLfyR_IlEmE0VKZE8k75abXiGV_dADKoN6fUHwQtY5onApWtnxuJ_yj1A599eodCsJ82a5nttjXw6Ew.jpg"&gt;&lt;/p&gt;&lt;p&gt;</w:t>
      </w:r>
      <w:r>
        <w:rPr>
          <w:sz w:val="32"/>
          <w:szCs w:val="32"/>
        </w:rPr>
        <w:t>再来看清朝时期的情侣李逢吉与王氏，他们相识于书香门第，最终结婚后，王氏为了纪念他们之间最初相遇的地方，就设计了一条由红金打造成的心形腰带。这条腰带上镶嵌着各色彩石，每个颜色都代表着两人之间不同阶段的情感纽带，从初次相遇到共同度过的人生历程，都被这条腰带完美地勾勒出来。它既是一件实用的服饰装饰，又是一个充满爱意的小礼物，让我们可以窥探到他们彼此间浓厚的情感纽扣。</w:t>
      </w:r>
      <w:r>
        <w:rPr>
          <w:sz w:val="32"/>
          <w:szCs w:val="32"/>
        </w:rPr>
        <w:t>&lt;/p&gt;&lt;p&gt;</w:t>
      </w:r>
      <w:r>
        <w:rPr>
          <w:sz w:val="32"/>
          <w:szCs w:val="32"/>
        </w:rPr>
        <w:t>接下来还有现代社会里的娱乐圈，那些影视界中的流量巨星她们也追求独特且能展现自身风采的奢华珠宝，比如演员张语格曾经穿上了价值连城的大片翡翠戒指。那枚戒指采用了几百年的老技艺打造，是当代版图书馆里记录下来的每一次精心挑选、考究设计以及艺术匠人的辛勤付出。它不但展示出了张语格作为影视界女性力量强悍的一面，也映射出时代背景下的审美趋势变化。</w:t>
      </w:r>
      <w:r>
        <w:rPr>
          <w:sz w:val="32"/>
          <w:szCs w:val="32"/>
        </w:rPr>
        <w:t>&lt;/p&gt;&lt;p&gt;&lt;img src="/static-img/Vaxk1AHrjlmQ7k98Hwltg9MZBQDGHSy5r42SPvLVgpH_wGr4-gyexdE9HorpNR_eHYkwWoiYLfyR_IlEmE0VKZE8k75abXiGV_dADKoN6fUHwQtY5onApWtnxuJ_yj1A599eodCsJ82a5nttjXw6Ew.jpg"&gt;&lt;/p&gt;&lt;p&gt;</w:t>
      </w:r>
      <w:r>
        <w:rPr>
          <w:sz w:val="32"/>
          <w:szCs w:val="32"/>
        </w:rPr>
        <w:t>最后，我们不能忘记那些在战争年代仍旧保持坚韧信念并未放弃自己梦想追求的人们，如二战期间，一位德国士兵为了表达他对法国抵抗运动女英雄玛丽</w:t>
      </w:r>
      <w:r>
        <w:rPr>
          <w:sz w:val="32"/>
          <w:szCs w:val="32"/>
        </w:rPr>
        <w:t>·</w:t>
      </w:r>
      <w:r>
        <w:rPr>
          <w:sz w:val="32"/>
          <w:szCs w:val="32"/>
        </w:rPr>
        <w:t>斯科罗维亚克（</w:t>
      </w:r>
      <w:r>
        <w:rPr>
          <w:sz w:val="32"/>
          <w:szCs w:val="32"/>
        </w:rPr>
        <w:t>Marie-Madeleine Fourcade</w:t>
      </w:r>
      <w:r>
        <w:rPr>
          <w:sz w:val="32"/>
          <w:szCs w:val="32"/>
        </w:rPr>
        <w:t>）的敬意，他送给她一块镶嵌着蓝钻石、白钻石混合组合手链。这块手链虽然看似普通，但背后的故事却让它变得异常珍贵，因为它代表了一段跨越战乱平安存活下去的情感连接。而玛丽</w:t>
      </w:r>
      <w:r>
        <w:rPr>
          <w:sz w:val="32"/>
          <w:szCs w:val="32"/>
        </w:rPr>
        <w:t>·</w:t>
      </w:r>
      <w:r>
        <w:rPr>
          <w:sz w:val="32"/>
          <w:szCs w:val="32"/>
        </w:rPr>
        <w:t>斯科罗维亚克用这只手链来纪念那个勇敢无畏并支持自己的男人，以及他所代表的地球另一端朋友，即使身处不同的世界，他们之间依然能够通过这样的象征性物品建立起联系。</w:t>
      </w:r>
      <w:r>
        <w:rPr>
          <w:sz w:val="32"/>
          <w:szCs w:val="32"/>
        </w:rPr>
        <w:t>&lt;/p&gt;&lt;p&gt;</w:t>
      </w:r>
      <w:r>
        <w:rPr>
          <w:sz w:val="32"/>
          <w:szCs w:val="32"/>
        </w:rPr>
        <w:t>总之，猎艳十大名器艳妇，不只是因为她们身怀绝世之才或容光灿烂，而更重要的是，她们用这些珍稀物品讲述了关于生命意义、友谊忠诚甚至爱情等多方面深刻而真挚的情感故事，使得这些原本只是装饰性的物品变成了真正承载文化精神和历史印记的事迹典籍。</w:t>
      </w:r>
      <w:r>
        <w:rPr>
          <w:sz w:val="32"/>
          <w:szCs w:val="32"/>
        </w:rPr>
        <w:t>&lt;/p&gt;&lt;p&gt;&lt;img src="/static-img/ULbruJ8GZEyGQZBUr0PNddMZBQDGHSy5r42SPvLVgpH_wGr4-gyexdE9HorpNR_eHYkwWoiYLfyR_IlEmE0VKZE8k75abXiGV_dADKoN6fUHwQtY5onApWtnxuJ_yj1A599eodCsJ82a5nttjXw6Ew.jpg"&gt;&lt;/p&gt;&lt;p&gt;&lt;a href = "/doc/726927-</w:t>
      </w:r>
      <w:r>
        <w:rPr>
          <w:sz w:val="32"/>
          <w:szCs w:val="32"/>
        </w:rPr>
        <w:t>艳妇十大名器之争古今美人传说中的珠宝秘密</w:t>
      </w:r>
      <w:r>
        <w:rPr>
          <w:sz w:val="32"/>
          <w:szCs w:val="32"/>
        </w:rPr>
        <w:t>.doc" rel="alternate" download="726927-</w:t>
      </w:r>
      <w:r>
        <w:rPr>
          <w:sz w:val="32"/>
          <w:szCs w:val="32"/>
        </w:rPr>
        <w:t>艳妇十大名器之争古今美人传说中的珠宝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