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你爹亲情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力量：我是你爹</w:t>
      </w:r>
      <w:r>
        <w:rPr>
          <w:sz w:val="32"/>
          <w:szCs w:val="32"/>
        </w:rPr>
        <w:t>&lt;/p&gt;&lt;p&gt;&lt;img src="/static-img/ALU-9zYWINBzsmO2oqBelr395uXkTh1e1IpKNmZHwCR82TVdUfllKx8HwSNKEOui.jpg"&gt;&lt;/p&gt;&lt;p&gt;</w:t>
      </w:r>
      <w:r>
        <w:rPr>
          <w:sz w:val="32"/>
          <w:szCs w:val="32"/>
        </w:rPr>
        <w:t>你知道我是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存在着无数种关系和相互之间的情感纽带。每一种关系都有它独特的魅力，每一种情感都有它深刻的意义。今天，我想谈一谈最为纯粹、最为坚定的一种关系——父子之间的情谊。我是你爹。</w:t>
      </w:r>
      <w:r>
        <w:rPr>
          <w:sz w:val="32"/>
          <w:szCs w:val="32"/>
        </w:rPr>
        <w:t>&lt;/p&gt;&lt;p&gt;&lt;img src="/static-img/u6c2JfbauzW3cHjbK8hU8r395uXkTh1e1IpKNmZHwCR82TVdUfllKx8HwSNKEOui.jpg"&gt;&lt;/p&gt;&lt;p&gt;</w:t>
      </w:r>
      <w:r>
        <w:rPr>
          <w:sz w:val="32"/>
          <w:szCs w:val="32"/>
        </w:rPr>
        <w:t>我们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你还小，还不知道什么叫做“责任”、“牺牲”，只会随着你的笑声和哭泣声画出生命的小曲线。那时，我就站在你的身边，用我的双手守护着你的成长，用我的心灵给予你温暖。我没有选择，只能成为你生命中的第一位爱人，是那个永远不会让步的人，是那个总是在背后默默支持的人。你可能不懂，但请相信，这份爱是一切一切的起点。</w:t>
      </w:r>
      <w:r>
        <w:rPr>
          <w:sz w:val="32"/>
          <w:szCs w:val="32"/>
        </w:rPr>
        <w:t>&lt;/p&gt;&lt;p&gt;&lt;img src="/static-img/SLKZ1CidecxrKldDBEY44r395uXkTh1e1IpKNmZHwCR82TVdUfllKx8HwSNKEOui.jpg"&gt;&lt;/p&gt;&lt;p&gt;</w:t>
      </w:r>
      <w:r>
        <w:rPr>
          <w:sz w:val="32"/>
          <w:szCs w:val="32"/>
        </w:rPr>
        <w:t>我们一起经历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与风风雨雨，我们一起经历了太多太多的事情。你学会走路的时候，我就在旁边扶着；你学会说话的时候，我就在旁边鼓励；你学习新知识的时候，我就在旁边指导。在每一个重要的时刻，无论困难还是成功，都有一双眼睛看着，你，一双手保护着，你。这些都是我作为父亲应该有的表现，也是我对你的承诺。</w:t>
      </w:r>
      <w:r>
        <w:rPr>
          <w:sz w:val="32"/>
          <w:szCs w:val="32"/>
        </w:rPr>
        <w:t>&lt;/p&gt;&lt;p&gt;&lt;img src="/static-img/fvAnr4DtoHz3EUEYrDgan7395uXkTh1e1IpKNmZHwCR82TVdUfllKx8HwSNKEOui.jpg"&gt;&lt;/p&gt;&lt;p&gt;</w:t>
      </w:r>
      <w:r>
        <w:rPr>
          <w:sz w:val="32"/>
          <w:szCs w:val="32"/>
        </w:rPr>
        <w:t>我们又要去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，生活就是这样，不断地向前推进，而我们的脚步也必须跟上。这是一个充满未知的世界，有时候光明灿烂，有时候云层密布。但无论如何，我们都会携手面对，因为这就是家人间最美丽的情感交融。虽然未来充满变数，但请放心，哪怕天塌下来，也有我这个爹在这里陪伴着你。</w:t>
      </w:r>
      <w:r>
        <w:rPr>
          <w:sz w:val="32"/>
          <w:szCs w:val="32"/>
        </w:rPr>
        <w:t>&lt;/p&gt;&lt;p&gt;&lt;img src="/static-img/2OxyUpa-cDaW_YgvdLln6r395uXkTh1e1IpKNmZHwCR82TVdUfllKx8HwSNKEOui.jpg"&gt;&lt;/p&gt;&lt;p&gt;</w:t>
      </w:r>
      <w:r>
        <w:rPr>
          <w:sz w:val="32"/>
          <w:szCs w:val="32"/>
        </w:rPr>
        <w:t>我们的故事将如何继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你躺在床上闭眼沉思，当星空璀璨如织，仿佛可以听到宇宙间流淌的心跳，那一刻，请记住：无论发生什么样的变化，无论身处何方，都不要忘了回首家中，那里等待您的，是温暖而坚定的怀抱，是永恒而不变的心意。我是你爹，这个身份，就像星辰一样常驻于心头，让我们的故事，在时间长河中绘制出属于我们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，请珍惜现在，每一次拥抱，每一次微笑，每一次说出口的话语，它们都是宝贵的财富。在未来的日子里，即使我不再拥有那样强健的手臂，或许不能像过去那样奔波，却依然愿意用更丰富更深厚的情感去支撑和引导您。当您成长为一个强大、独立的人时，请记得，无论何时何地，您始终有一个父亲在后面，一直支持一直爱护到最后。这，就是亲情的力量，让我们共同见证这一段段精彩纷呈、值得铭记的人生篇章。</w:t>
      </w:r>
      <w:r>
        <w:rPr>
          <w:sz w:val="32"/>
          <w:szCs w:val="32"/>
        </w:rPr>
        <w:t>&lt;/p&gt;&lt;p&gt;&lt;a href = "/doc/726994-</w:t>
      </w:r>
      <w:r>
        <w:rPr>
          <w:sz w:val="32"/>
          <w:szCs w:val="32"/>
        </w:rPr>
        <w:t>我是你爹亲情的力量</w:t>
      </w:r>
      <w:r>
        <w:rPr>
          <w:sz w:val="32"/>
          <w:szCs w:val="32"/>
        </w:rPr>
        <w:t>.doc" rel="alternate" download="726994-</w:t>
      </w:r>
      <w:r>
        <w:rPr>
          <w:sz w:val="32"/>
          <w:szCs w:val="32"/>
        </w:rPr>
        <w:t>我是你爹亲情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