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碳环保小常识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色生活指南节能减排的简单妙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色生活指南：节能减排的简单妙招</w:t>
      </w:r>
      <w:r>
        <w:rPr>
          <w:sz w:val="32"/>
          <w:szCs w:val="32"/>
        </w:rPr>
        <w:t>&lt;/p&gt;&lt;p&gt;&lt;img src="/static-img/Xwf_KYRe0NkOyICgdbw34TYkiPSMv0Q2AQMBUwl8Qs4SDzcJmc2o1JOHrnZN0tr3.png"&gt;&lt;/p&gt;&lt;p&gt;</w:t>
      </w:r>
      <w:r>
        <w:rPr>
          <w:sz w:val="32"/>
          <w:szCs w:val="32"/>
        </w:rPr>
        <w:t>在日常生活中，我们每个人的行为都可能对环境产生影响。低碳环保小常识就是我们学习和实践的一种方式，通过改变我们的消费习惯和使用方法，可以有效地减少碳排放，保护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用水方面入手。热水器是家庭中的一个大功率设备，它们通常在冬季被大量使用。如果你有条件的话，可以考虑购买一台高效的热泵式热水器，这种类型的热水器可以提供更高效率的供暖，同时还可以作为空调系统工作。在夏天，它可以直接将废气用于制冷，从而实现双重节能。</w:t>
      </w:r>
      <w:r>
        <w:rPr>
          <w:sz w:val="32"/>
          <w:szCs w:val="32"/>
        </w:rPr>
        <w:t>&lt;/p&gt;&lt;p&gt;&lt;img src="/static-img/m-f4R5I-NQIaXZ-sgoorOzYkiPSMv0Q2AQMBUwl8Qs4SDzcJmc2o1JOHrnZN0tr3.jpg"&gt;&lt;/p&gt;&lt;p&gt;</w:t>
      </w:r>
      <w:r>
        <w:rPr>
          <w:sz w:val="32"/>
          <w:szCs w:val="32"/>
        </w:rPr>
        <w:t>其次，不要忽视洗衣机和干衣机这两个家电设备。它们占用的电力相对较多，而且洗涤过程中会释放出大量泡沫污染物，对环境造成影响。建议采用温和清洁剂，并且尽量选择湿洗或半湿洗模式，这样不仅能省电，还能降低污染物排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交通工具。在城市里，骑自行车是一项非常好的环保运动。这不仅能够锻炼身体，而且没有尾气排放，是最绿色的交通方式。而对于那些需要长距离旅行的人来说，可以考虑购买一辆插电式混合动力汽车（</w:t>
      </w:r>
      <w:r>
        <w:rPr>
          <w:sz w:val="32"/>
          <w:szCs w:val="32"/>
        </w:rPr>
        <w:t>PHEV</w:t>
      </w:r>
      <w:r>
        <w:rPr>
          <w:sz w:val="32"/>
          <w:szCs w:val="32"/>
        </w:rPr>
        <w:t>），这种汽车既可充电行驶，又可燃油续航，即便是在充足的充电基础上，也远远超过传统汽油车辆所需燃料，从而显著降低了二氧化碳排放。</w:t>
      </w:r>
      <w:r>
        <w:rPr>
          <w:sz w:val="32"/>
          <w:szCs w:val="32"/>
        </w:rPr>
        <w:t>&lt;/p&gt;&lt;p&gt;&lt;img src="/static-img/ztf07eRVh-ugPeISRwkr1DYkiPSMv0Q2AQMBUwl8Qs4SDzcJmc2o1JOHrnZN0tr3.jpg"&gt;&lt;/p&gt;&lt;p&gt;</w:t>
      </w:r>
      <w:r>
        <w:rPr>
          <w:sz w:val="32"/>
          <w:szCs w:val="32"/>
        </w:rPr>
        <w:t>此外，在食物处理方面也有一些小技巧，比如回收厨余垃圾并进行堆肥处理。此举不仅帮助减少垃圾填埋，而是转化为有机肥料，为你的花园带来养分，使得整个生态循环更加闭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！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比传统荧光灯具有更高的能源效率，每颗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相当于</w:t>
      </w:r>
      <w:r>
        <w:rPr>
          <w:sz w:val="32"/>
          <w:szCs w:val="32"/>
        </w:rPr>
        <w:t>10-20</w:t>
      </w:r>
      <w:r>
        <w:rPr>
          <w:sz w:val="32"/>
          <w:szCs w:val="32"/>
        </w:rPr>
        <w:t>颗普通白熔丝灯，因此它在节约能源同时也是一个极佳选项。此外，由于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发出的光线与白熔丝不同，后者散射更多蓝光，容易刺激眼睛，而前者则具有柔软、舒适的亮度，是夜间阅读时最佳选择之一。</w:t>
      </w:r>
      <w:r>
        <w:rPr>
          <w:sz w:val="32"/>
          <w:szCs w:val="32"/>
        </w:rPr>
        <w:t>&lt;/p&gt;&lt;p&gt;&lt;img src="/static-img/bxdyYiHMTPt9LQe47pfL2jYkiPSMv0Q2AQMBUwl8Qs4SDzcJmc2o1JOHrnZN0tr3.png"&gt;&lt;/p&gt;&lt;p&gt;</w:t>
      </w:r>
      <w:r>
        <w:rPr>
          <w:sz w:val="32"/>
          <w:szCs w:val="32"/>
        </w:rPr>
        <w:t>总之，无论是在日常生活还是大型项目中，只要我们愿意采取一些小措施，就能够创造出一个更加绿色、健康、美丽的地球。而这些“低碳环保小常识”正是我们共同努力向上的起点之一。</w:t>
      </w:r>
      <w:r>
        <w:rPr>
          <w:sz w:val="32"/>
          <w:szCs w:val="32"/>
        </w:rPr>
        <w:t>&lt;/p&gt;&lt;p&gt;&lt;a href = "/doc/7271-</w:t>
      </w:r>
      <w:r>
        <w:rPr>
          <w:sz w:val="32"/>
          <w:szCs w:val="32"/>
        </w:rPr>
        <w:t>低碳环保小常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色生活指南节能减排的简单妙招</w:t>
      </w:r>
      <w:r>
        <w:rPr>
          <w:sz w:val="32"/>
          <w:szCs w:val="32"/>
        </w:rPr>
        <w:t>.doc" rel="external nofollow" download="7271-</w:t>
      </w:r>
      <w:r>
        <w:rPr>
          <w:sz w:val="32"/>
          <w:szCs w:val="32"/>
        </w:rPr>
        <w:t>低碳环保小常识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色生活指南节能减排的简单妙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