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潜入</w:t>
      </w:r>
      <w:r>
        <w:rPr>
          <w:sz w:val="48"/>
          <w:szCs w:val="48"/>
        </w:rPr>
        <w:t>3-</w:t>
      </w:r>
      <w:r>
        <w:rPr>
          <w:sz w:val="48"/>
          <w:szCs w:val="48"/>
        </w:rPr>
        <w:t>深度任务解锁未知领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任务：解锁未知领域的秘密</w:t>
      </w:r>
      <w:r>
        <w:rPr>
          <w:sz w:val="32"/>
          <w:szCs w:val="32"/>
        </w:rPr>
        <w:t>&lt;/p&gt;&lt;p&gt;&lt;img src="/static-img/RP7CQTMJ1of_GRBAEYxIUaP8pcO5_Fi7v2CovCM6HiSgSzjBbPXRYXl3zdLbDiGp.png"&gt;&lt;/p&gt;&lt;p&gt;</w:t>
      </w:r>
      <w:r>
        <w:rPr>
          <w:sz w:val="32"/>
          <w:szCs w:val="32"/>
        </w:rPr>
        <w:t>在电影《秘密潜入</w:t>
      </w:r>
      <w:r>
        <w:rPr>
          <w:sz w:val="32"/>
          <w:szCs w:val="32"/>
        </w:rPr>
        <w:t>3</w:t>
      </w:r>
      <w:r>
        <w:rPr>
          <w:sz w:val="32"/>
          <w:szCs w:val="32"/>
        </w:rPr>
        <w:t>》中，主角们通过高科技装备和精心策划的行动，不仅揭开了政府机构、企业内部以及其他封闭环境中的真相，还展现了一种探险与冒险精神。这种情景在现实生活中也不是没有发生。以下是一些真实案例，展示了“秘密潜入”这一概念如何被应用于不同的领域。</w:t>
      </w:r>
      <w:r>
        <w:rPr>
          <w:sz w:val="32"/>
          <w:szCs w:val="32"/>
        </w:rPr>
        <w:t>&lt;/p&gt;&lt;p&gt;</w:t>
      </w:r>
      <w:r>
        <w:rPr>
          <w:sz w:val="32"/>
          <w:szCs w:val="32"/>
        </w:rPr>
        <w:t>政治监督</w:t>
      </w:r>
      <w:r>
        <w:rPr>
          <w:sz w:val="32"/>
          <w:szCs w:val="32"/>
        </w:rPr>
        <w:t>&lt;/p&gt;&lt;p&gt;&lt;img src="/static-img/TItMAsIkIsHr1-uDWZKEnaP8pcO5_Fi7v2CovCM6HiTWbhrNXKkZIM7YVxtz_ZYwP6R2vCZw8GCWcrfaRNEvQgr3BGzCD66LjIbah3hRx-U5J2RNXrjxNL2q3EuhOS4IyRzE51EKZBGIBFI4TBxKZYHoRHWiOiMmy4aUkCRBrJWrYMV9IxxhevyLrfLcjhflvvBz6qCllQp_y0IL6hvjyQ.png"&gt;&lt;/p&gt;&lt;p&gt;2019</w:t>
      </w:r>
      <w:r>
        <w:rPr>
          <w:sz w:val="32"/>
          <w:szCs w:val="32"/>
        </w:rPr>
        <w:t>年，一位匿名记者使用隐私保护技术和网络安全工具，成功地窃取了一个大型政治腐败组织的内部文件。这次“潜入”揭露了该组织高层之间巨额贪污交易的证据，对整个政治体系产生了重大影响。</w:t>
      </w:r>
      <w:r>
        <w:rPr>
          <w:sz w:val="32"/>
          <w:szCs w:val="32"/>
        </w:rPr>
        <w:t>&lt;/p&gt;&lt;p&gt;</w:t>
      </w:r>
      <w:r>
        <w:rPr>
          <w:sz w:val="32"/>
          <w:szCs w:val="32"/>
        </w:rPr>
        <w:t>企业调查</w:t>
      </w:r>
      <w:r>
        <w:rPr>
          <w:sz w:val="32"/>
          <w:szCs w:val="32"/>
        </w:rPr>
        <w:t>&lt;/p&gt;&lt;p&gt;&lt;img src="/static-img/q5-ue8MaDPPCLZBbqZYh36P8pcO5_Fi7v2CovCM6HiTWbhrNXKkZIM7YVxtz_ZYwP6R2vCZw8GCWcrfaRNEvQgr3BGzCD66LjIbah3hRx-U5J2RNXrjxNL2q3EuhOS4IyRzE51EKZBGIBFI4TBxKZYHoRHWiOiMmy4aUkCRBrJWrYMV9IxxhevyLrfLcjhflvvBz6qCllQp_y0IL6hvjyQ.png"&gt;&lt;/p&gt;&lt;p&gt;2020</w:t>
      </w:r>
      <w:r>
        <w:rPr>
          <w:sz w:val="32"/>
          <w:szCs w:val="32"/>
        </w:rPr>
        <w:t>年，一家国际咨询公司利用先进的人工智能分析系统，在全球范围内进行了一项对多个跨国公司运营不透明性质业务模式的调查。他们发现许多公司存在严重违规行为，如税务避稅和环境污染，这些信息最终导致这些公司面临法律诉讼甚至破产。</w:t>
      </w:r>
      <w:r>
        <w:rPr>
          <w:sz w:val="32"/>
          <w:szCs w:val="32"/>
        </w:rPr>
        <w:t>&lt;/p&gt;&lt;p&gt;</w:t>
      </w:r>
      <w:r>
        <w:rPr>
          <w:sz w:val="32"/>
          <w:szCs w:val="32"/>
        </w:rPr>
        <w:t>科学研究</w:t>
      </w:r>
      <w:r>
        <w:rPr>
          <w:sz w:val="32"/>
          <w:szCs w:val="32"/>
        </w:rPr>
        <w:t>&lt;/p&gt;&lt;p&gt;&lt;img src="/static-img/mPZoP-o1oVLGxju7g1O0uqP8pcO5_Fi7v2CovCM6HiTWbhrNXKkZIM7YVxtz_ZYwP6R2vCZw8GCWcrfaRNEvQgr3BGzCD66LjIbah3hRx-U5J2RNXrjxNL2q3EuhOS4IyRzE51EKZBGIBFI4TBxKZYHoRHWiOiMmy4aUkCRBrJWrYMV9IxxhevyLrfLcjhflvvBz6qCllQp_y0IL6hvjyQ.png"&gt;&lt;/p&gt;&lt;p&gt;</w:t>
      </w:r>
      <w:r>
        <w:rPr>
          <w:sz w:val="32"/>
          <w:szCs w:val="32"/>
        </w:rPr>
        <w:t>科学家们经常需要对动物或植物进行观察，以便更好地理解它们的行为和生态系统。在一些极端条件下，如深海或者极端气候区域，这种“潜入”工作可能会涉及到特制设备以模拟生物体所需环境，从而收集数据。</w:t>
      </w:r>
      <w:r>
        <w:rPr>
          <w:sz w:val="32"/>
          <w:szCs w:val="32"/>
        </w:rPr>
        <w:t>&lt;/p&gt;&lt;p&gt;</w:t>
      </w:r>
      <w:r>
        <w:rPr>
          <w:sz w:val="32"/>
          <w:szCs w:val="32"/>
        </w:rPr>
        <w:t>环境监测</w:t>
      </w:r>
      <w:r>
        <w:rPr>
          <w:sz w:val="32"/>
          <w:szCs w:val="32"/>
        </w:rPr>
        <w:t>&lt;/p&gt;&lt;p&gt;&lt;img src="/static-img/Yap7OvlBmYJbEQZgatVVfKP8pcO5_Fi7v2CovCM6HiTWbhrNXKkZIM7YVxtz_ZYwP6R2vCZw8GCWcrfaRNEvQgr3BGzCD66LjIbah3hRx-U5J2RNXrjxNL2q3EuhOS4IyRzE51EKZBGIBFI4TBxKZYHoRHWiOiMmy4aUkCRBrJWrYMV9IxxhevyLrfLcjhflvvBz6qCllQp_y0IL6hvjyQ.png"&gt;&lt;/p&gt;&lt;p&gt;</w:t>
      </w:r>
      <w:r>
        <w:rPr>
          <w:sz w:val="32"/>
          <w:szCs w:val="32"/>
        </w:rPr>
        <w:t>环保组织经常会采取类似方法来监控工业排放情况。例如，他们可能会用无人机或卫星图像来追踪并记录矿山、化工厂等设施是否超标排放废物。此外，他们还可以通过跟踪商业船只航行路径来识别渔业过度捕捞的情况，并向相关当局报告这些非法活动。</w:t>
      </w:r>
      <w:r>
        <w:rPr>
          <w:sz w:val="32"/>
          <w:szCs w:val="32"/>
        </w:rPr>
        <w:t>&lt;/p&gt;&lt;p&gt;</w:t>
      </w:r>
      <w:r>
        <w:rPr>
          <w:sz w:val="32"/>
          <w:szCs w:val="32"/>
        </w:rPr>
        <w:t>尽管以上提到的方式有时是为了正义之举，但在执行任何形式的“秘密潜入”之前，都必须考虑到法律、道德以及个人安全问题。在电影《秘密潜入</w:t>
      </w:r>
      <w:r>
        <w:rPr>
          <w:sz w:val="32"/>
          <w:szCs w:val="32"/>
        </w:rPr>
        <w:t>3</w:t>
      </w:r>
      <w:r>
        <w:rPr>
          <w:sz w:val="32"/>
          <w:szCs w:val="32"/>
        </w:rPr>
        <w:t>》中，我们看到的是一种高度专业化、高风险但又富有挑战性的工作，而在现实世界中，这同样适用，无论是在科研还是社会监督方面都需要谨慎行事，并确保所有操作都是合法且负责的。</w:t>
      </w:r>
      <w:r>
        <w:rPr>
          <w:sz w:val="32"/>
          <w:szCs w:val="32"/>
        </w:rPr>
        <w:t>&lt;/p&gt;&lt;p&gt;&lt;a href = "/doc/727141-</w:t>
      </w:r>
      <w:r>
        <w:rPr>
          <w:sz w:val="32"/>
          <w:szCs w:val="32"/>
        </w:rPr>
        <w:t>秘密潜入</w:t>
      </w:r>
      <w:r>
        <w:rPr>
          <w:sz w:val="32"/>
          <w:szCs w:val="32"/>
        </w:rPr>
        <w:t>3-</w:t>
      </w:r>
      <w:r>
        <w:rPr>
          <w:sz w:val="32"/>
          <w:szCs w:val="32"/>
        </w:rPr>
        <w:t>深度任务解锁未知领域的秘密</w:t>
      </w:r>
      <w:r>
        <w:rPr>
          <w:sz w:val="32"/>
          <w:szCs w:val="32"/>
        </w:rPr>
        <w:t>.doc" rel="alternate" download="727141-</w:t>
      </w:r>
      <w:r>
        <w:rPr>
          <w:sz w:val="32"/>
          <w:szCs w:val="32"/>
        </w:rPr>
        <w:t>秘密潜入</w:t>
      </w:r>
      <w:r>
        <w:rPr>
          <w:sz w:val="32"/>
          <w:szCs w:val="32"/>
        </w:rPr>
        <w:t>3-</w:t>
      </w:r>
      <w:r>
        <w:rPr>
          <w:sz w:val="32"/>
          <w:szCs w:val="32"/>
        </w:rPr>
        <w:t>深度任务解锁未知领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