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健康小孩使用卫生间的正确姿势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要在卫生间换个姿势？</w:t>
      </w:r>
      <w:r>
        <w:rPr>
          <w:sz w:val="32"/>
          <w:szCs w:val="32"/>
        </w:rPr>
        <w:t>&lt;/p&gt;&lt;p&gt;&lt;img src="/static-img/H9o5r-UTEuZAGYJkNZCXm_HxzpOnAdTegAz5fenw1DXlmsw2RC8euIazKeYCcXQl.jpg"&gt;&lt;/p&gt;&lt;p&gt;</w:t>
      </w:r>
      <w:r>
        <w:rPr>
          <w:sz w:val="32"/>
          <w:szCs w:val="32"/>
        </w:rPr>
        <w:t>在我们日常生活中，尤其是对孩子来说，正确的使用卫生间的姿势对于保持个人卫生和健康至关重要。一个不当的姿势可能会导致排泄物溅射、尿液洒落或者其他问题。而“宝宝我们换个姿势卫生间视频”正是为此而生的，它旨在教导小朋友如何更好地使用厕所，这样既能让他们学会自我管理，也能减少家长对他们进行监督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宝宝养成良好的习惯？</w:t>
      </w:r>
      <w:r>
        <w:rPr>
          <w:sz w:val="32"/>
          <w:szCs w:val="32"/>
        </w:rPr>
        <w:t>&lt;/p&gt;&lt;p&gt;&lt;img src="/static-img/XILli7eTGmdnuPQHk4THzvHxzpOnAdTegAz5fenw1DWEF4KfcFfdL6qSXSvyHQhodSjxVB4Ak90iKoDP44dU8abclLAVn9JLy7BmA5HYwLf8vdWdtK7A7uR1GB2EYeWTAoQQW3w4dqaSCQq1MVSmmQ.png"&gt;&lt;/p&gt;&lt;p&gt;</w:t>
      </w:r>
      <w:r>
        <w:rPr>
          <w:sz w:val="32"/>
          <w:szCs w:val="32"/>
        </w:rPr>
        <w:t>首先，我们需要了解孩子目前的能力和需求。不同年龄段的小孩有不同的认知水平和身体发育情况。例如，对于刚开始上厕所的大一岁左右的小孩来说，他们可能还没有完全掌握控制大便的情绪，因此父母需要耐心指导并提供必要的帮助。在这个过程中，鼓励孩子尝试坐着蹲下，然后再站起来，以确保每次都能够完成排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如何安全且舒适地进入卫生间？</w:t>
      </w:r>
      <w:r>
        <w:rPr>
          <w:sz w:val="32"/>
          <w:szCs w:val="32"/>
        </w:rPr>
        <w:t>&lt;/p&gt;&lt;p&gt;&lt;img src="/static-img/flUSkADCTFkZqkn_ORgk5_HxzpOnAdTegAz5fenw1DWEF4KfcFfdL6qSXSvyHQhodSjxVB4Ak90iKoDP44dU8abclLAVn9JLy7BmA5HYwLf8vdWdtK7A7uR1GB2EYeWTAoQQW3w4dqaSCQq1MVSmmQ.jpg"&gt;&lt;/p&gt;&lt;p&gt;</w:t>
      </w:r>
      <w:r>
        <w:rPr>
          <w:sz w:val="32"/>
          <w:szCs w:val="32"/>
        </w:rPr>
        <w:t>接下来，让我们一起看看“宝宝我们换个姿势卫生間视频”中的具体内容。这部视频通过生动活泼的手法向观众展示了几个关键步骤。一方面，它强调了小朋友应该站在门外等待直到大人开门，并且提醒不要自己推开门；另一方面，还介绍了正确打开洗手台水龙头、用纸巾擦拭手指以及将纸巾放入垃圾桶等细节，使得整个过程更加安全与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特殊情况下的挑战？</w:t>
      </w:r>
      <w:r>
        <w:rPr>
          <w:sz w:val="32"/>
          <w:szCs w:val="32"/>
        </w:rPr>
        <w:t>&lt;/p&gt;&lt;p&gt;&lt;img src="/static-img/RwakYkkd01ZfAnURAf-gXfHxzpOnAdTegAz5fenw1DWEF4KfcFfdL6qSXSvyHQhodSjxVB4Ak90iKoDP44dU8abclLAVn9JLy7BmA5HYwLf8vdWdtK7A7uR1GB2EYeWTAoQQW3w4dqaSCQq1MVSmmQ.jpg"&gt;&lt;/p&gt;&lt;p&gt;</w:t>
      </w:r>
      <w:r>
        <w:rPr>
          <w:sz w:val="32"/>
          <w:szCs w:val="32"/>
        </w:rPr>
        <w:t>随着时间的推移，小朋友也会遇到各种各样的挑战，比如害怕或紧张时无法马上解决问题。在这种时候，父母可以通过不断地重复练习来帮助孩子建立信心。此外，如果家里有多个孩子，可以设立一个专用的区域供儿童独自使用，以减轻他们之间相互干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该怎么做来支持这些努力？</w:t>
      </w:r>
      <w:r>
        <w:rPr>
          <w:sz w:val="32"/>
          <w:szCs w:val="32"/>
        </w:rPr>
        <w:t>&lt;/p&gt;&lt;p&gt;&lt;img src="/static-img/DtUM5jyM0YgggN66Yg52RPHxzpOnAdTegAz5fenw1DWEF4KfcFfdL6qSXSvyHQhodSjxVB4Ak90iKoDP44dU8abclLAVn9JLy7BmA5HYwLf8vdWdtK7A7uR1GB2EYeWTAoQQW3w4dqaSCQq1MVSmmQ.jpg"&gt;&lt;/p&gt;&lt;p&gt;</w:t>
      </w:r>
      <w:r>
        <w:rPr>
          <w:sz w:val="32"/>
          <w:szCs w:val="32"/>
        </w:rPr>
        <w:t>作为家长，我们需要给予足够的支持与鼓励。首先，要保持耐心，因为学习新技能总是需要时间。而且，在任何时候都不应该批评或贬低孩子，即使是在错误的时候也应该以积极乐观的心态去面对。此外，与同龄的小伙伴分享经验也是很好的方式，不仅可以加深理解，也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哪些额外建议可以提升这一教育项目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将教育环节融入日常生活中，比如利用故事书或者游戏来讲述关于个人清洁和健康知识的事例，这样可以增加吸引力，同时提高参与度。如果学校也有类似的课程，那么家庭与学校合作将是一个非常有效的手段，让我们的下一代更快地学会正确使用厕所，从而促进全体人的健康发展。</w:t>
      </w:r>
      <w:r>
        <w:rPr>
          <w:sz w:val="32"/>
          <w:szCs w:val="32"/>
        </w:rPr>
        <w:t>&lt;/p&gt;&lt;p&gt;&lt;a href = "/doc/727218-</w:t>
      </w:r>
      <w:r>
        <w:rPr>
          <w:sz w:val="32"/>
          <w:szCs w:val="32"/>
        </w:rPr>
        <w:t>宝宝我们换个姿势卫生间视频健康小孩使用卫生间的正确姿势教育</w:t>
      </w:r>
      <w:r>
        <w:rPr>
          <w:sz w:val="32"/>
          <w:szCs w:val="32"/>
        </w:rPr>
        <w:t>.doc" rel="alternate" download="727218-</w:t>
      </w:r>
      <w:r>
        <w:rPr>
          <w:sz w:val="32"/>
          <w:szCs w:val="32"/>
        </w:rPr>
        <w:t>宝宝我们换个姿势卫生间视频健康小孩使用卫生间的正确姿势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