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野亚希护士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健康的天使星野亚希护士装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健康的天使：星野亚希护士装的魅力</w:t>
      </w:r>
      <w:r>
        <w:rPr>
          <w:sz w:val="32"/>
          <w:szCs w:val="32"/>
        </w:rPr>
        <w:t>&lt;/p&gt;&lt;p&gt;&lt;img src="/static-img/HdeqA3kbHxmUKMUr_3fNUGKTDa06XmRUJD8Pc9bT2kqAvrpengNBz0b06ALgRLwP.jpg"&gt;&lt;/p&gt;&lt;p&gt;</w:t>
      </w:r>
      <w:r>
        <w:rPr>
          <w:sz w:val="32"/>
          <w:szCs w:val="32"/>
        </w:rPr>
        <w:t>在医院的一角，穿着整洁而专业的星野亚希护士装，她们静静地守候在病房门口。这些穿着星野亚希护士装的女孩，不仅是医疗领域中不可或缺的人才，更是患者心中的守护天使。今天，我们就来探索这款名为“星野亚希”的护士装背后的故事，以及它如何影响着医疗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野亚希：创意与实用并存</w:t>
      </w:r>
      <w:r>
        <w:rPr>
          <w:sz w:val="32"/>
          <w:szCs w:val="32"/>
        </w:rPr>
        <w:t>&lt;/p&gt;&lt;p&gt;&lt;img src="/static-img/vhqknO1lJpI-wwUEEb-SrmKTDa06XmRUJD8Pc9bT2koeMpZFB4lENOss3loCU5yaLHeBhcQ2vmdyyzJ44O9a4C_NPu_ZnPBzk-oGe-PUfhkMpr6H0Y1V0cTERBR9aT1IjEeWBzICDOjWh6s67TsABi75R4jtTqbhNxCxjZ-zhDdASmYbK0Do4mNclWgk013tgZfXJFWzvaGhl1WDX3OCiA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野亚希不仅是一款普通的工作服，它更是一种文化和设计理念的体现。在设计时，团队致力于结合现代医学需求与传统日本美学，将舒适、耐用、实用的概念融入每一寸布料之中。这款产品深受日本著名设计师影响，其简约而优雅的风格，在全球范围内都有广泛认可。</w:t>
      </w:r>
      <w:r>
        <w:rPr>
          <w:sz w:val="32"/>
          <w:szCs w:val="32"/>
        </w:rPr>
        <w:t>&lt;/p&gt;&lt;p&gt;&lt;img src="/static-img/XmDT0vdQYycy_16JQ_Ul5WKTDa06XmRUJD8Pc9bT2koeMpZFB4lENOss3loCU5yaLHeBhcQ2vmdyyzJ44O9a4C_NPu_ZnPBzk-oGe-PUfhkMpr6H0Y1V0cTERBR9aT1IjEeWBzICDOjWh6s67TsABi75R4jtTqbhNxCxjZ-zhDdASmYbK0Do4mNclWgk013tgZfXJFWzvaGhl1WDX3OCiA.png"&gt;&lt;/p&gt;&lt;p&gt;</w:t>
      </w:r>
      <w:r>
        <w:rPr>
          <w:sz w:val="32"/>
          <w:szCs w:val="32"/>
        </w:rPr>
        <w:t>实用性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颜色选择到材质制作，每一个细节都是为了提高医务人员工作效率和患者安全感。比如，采用透气材料减少感染风险，同时配备多个 </w:t>
      </w:r>
      <w:r>
        <w:rPr>
          <w:sz w:val="32"/>
          <w:szCs w:val="32"/>
        </w:rPr>
        <w:t>pockets</w:t>
      </w:r>
      <w:r>
        <w:rPr>
          <w:sz w:val="32"/>
          <w:szCs w:val="32"/>
        </w:rPr>
        <w:t>，便于医生快速取放手术器械。此外，由于长时间站立可能导致疲劳，因此这种制服通常采用柔软且不会过分摩擦皮肤的面料，这些小细节让人感到温暖而亲切。</w:t>
      </w:r>
      <w:r>
        <w:rPr>
          <w:sz w:val="32"/>
          <w:szCs w:val="32"/>
        </w:rPr>
        <w:t>&lt;/p&gt;&lt;p&gt;&lt;img src="/static-img/nMPSR20mJA0KgEOo9Gx9SmKTDa06XmRUJD8Pc9bT2koeMpZFB4lENOss3loCU5yaLHeBhcQ2vmdyyzJ44O9a4C_NPu_ZnPBzk-oGe-PUfhkMpr6H0Y1V0cTERBR9aT1IjEeWBzICDOjWh6s67TsABi75R4jtTqbhNxCxjZ-zhDdASmYbK0Do4mNclWgk013tgZfXJFWzvaGhl1WDX3OCiA.jpg"&gt;&lt;/p&gt;&lt;p&gt;</w:t>
      </w:r>
      <w:r>
        <w:rPr>
          <w:sz w:val="32"/>
          <w:szCs w:val="32"/>
        </w:rPr>
        <w:t>他们故事：真实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里的默默奉献者</w:t>
      </w:r>
      <w:r>
        <w:rPr>
          <w:sz w:val="32"/>
          <w:szCs w:val="32"/>
        </w:rPr>
        <w:t>&lt;/p&gt;&lt;p&gt;&lt;img src="/static-img/HSxtYNZ6BqzVtUy4do8yBmKTDa06XmRUJD8Pc9bT2koeMpZFB4lENOss3loCU5yaLHeBhcQ2vmdyyzJ44O9a4C_NPu_ZnPBzk-oGe-PUfhkMpr6H0Y1V0cTERBR9aT1IjEeWBzICDOjWh6s67TsABi75R4jtTqbhNxCxjZ-zhDdASmYbK0Do4mNclWgk013tgZfXJFWzvaGhl1WDX3OCiA.png"&gt;&lt;/p&gt;&lt;p&gt;</w:t>
      </w:r>
      <w:r>
        <w:rPr>
          <w:sz w:val="32"/>
          <w:szCs w:val="32"/>
        </w:rPr>
        <w:t>我们采访了几个不同背景和经历丰富的地区医院工作人员，他们共同见证了“星野亚希”如何改变了他们职业生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一位刚毕业的小姑娘，她选择加入儿科部，因为她对孩子们充满同情。她说：“我第一次穿上‘星野亚琪’的时候，就觉得自己成了一份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曾在其他几家大型医院任职，但是在接触到了“星野亞琪”之后，他决定留下来。他解释道：“这个品牌让我感到被尊重，它不只是我的衣服，更是我身份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明，一位经验丰富的心脏外科医生，他评价道：“‘</w:t>
      </w:r>
      <w:r>
        <w:rPr>
          <w:sz w:val="32"/>
          <w:szCs w:val="32"/>
        </w:rPr>
        <w:t>Star Nurse’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ar nurse</w:t>
      </w:r>
      <w:r>
        <w:rPr>
          <w:sz w:val="32"/>
          <w:szCs w:val="32"/>
        </w:rPr>
        <w:t>）让我感觉更加专业，让我能够专注于救治生命，而不是担心自己的衣物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无论是新手还是资深医务工作者，“星野亞琪”都能提供支持，让他们集中精力关注最重要的事——帮助病人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意识越发强烈，“保护卫士”这一角色将变得更加重要。而正如上述所述，“</w:t>
      </w:r>
      <w:r>
        <w:rPr>
          <w:sz w:val="32"/>
          <w:szCs w:val="32"/>
        </w:rPr>
        <w:t>star nurse dress - star wilder”</w:t>
      </w:r>
      <w:r>
        <w:rPr>
          <w:sz w:val="32"/>
          <w:szCs w:val="32"/>
        </w:rPr>
        <w:t>，即便是在日常忙碌中，也能带给人们无尽力量，并成为他们坚持下去的心灵支柱。</w:t>
      </w:r>
      <w:r>
        <w:rPr>
          <w:sz w:val="32"/>
          <w:szCs w:val="32"/>
        </w:rPr>
        <w:t>&lt;/p&gt;&lt;p&gt;&lt;a href = "/doc/727435-</w:t>
      </w:r>
      <w:r>
        <w:rPr>
          <w:sz w:val="32"/>
          <w:szCs w:val="32"/>
        </w:rPr>
        <w:t>星野亚希护士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天使星野亚希护士装的魅力</w:t>
      </w:r>
      <w:r>
        <w:rPr>
          <w:sz w:val="32"/>
          <w:szCs w:val="32"/>
        </w:rPr>
        <w:t>.doc" rel="alternate" download="727435-</w:t>
      </w:r>
      <w:r>
        <w:rPr>
          <w:sz w:val="32"/>
          <w:szCs w:val="32"/>
        </w:rPr>
        <w:t>星野亚希护士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健康的天使星野亚希护士装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