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的背影探索高端消费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的背影：探索高端消费文化的深度</w:t>
      </w:r>
      <w:r>
        <w:rPr>
          <w:sz w:val="32"/>
          <w:szCs w:val="32"/>
        </w:rPr>
        <w:t>&lt;/p&gt;&lt;p&gt;&lt;img src="/static-img/bUaMIeyQLlkcW62Y50cqJDYkiPSMv0Q2AQMBUwl8Qs4SDzcJmc2o1JOHrnZN0tr3.jpg"&gt;&lt;/p&gt;&lt;p&gt;</w:t>
      </w:r>
      <w:r>
        <w:rPr>
          <w:sz w:val="32"/>
          <w:szCs w:val="32"/>
        </w:rPr>
        <w:t>奢华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奢侈品不再仅仅是财富和地位的象征，它已经演变成为一种文化现象。人们购买奢品，不仅为了展示自己的经济能力，更是出于对独特性和个性化体验的追求。这种趋势背后，是对生活质量和个人身份认同的一种重估。</w:t>
      </w:r>
      <w:r>
        <w:rPr>
          <w:sz w:val="32"/>
          <w:szCs w:val="32"/>
        </w:rPr>
        <w:t>&lt;/p&gt;&lt;p&gt;&lt;img src="/static-img/HCicydLnWrt9MAtYFw-AWzYkiPSMv0Q2AQMBUwl8Qs4SDzcJmc2o1JOHrnZN0tr3.jpg"&gt;&lt;/p&gt;&lt;p&gt;</w:t>
      </w:r>
      <w:r>
        <w:rPr>
          <w:sz w:val="32"/>
          <w:szCs w:val="32"/>
        </w:rPr>
        <w:t>高端品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品牌通过精心打造其独特形象，塑造了一个充满神秘感、尊贵感和无可替代性的市场定位。这一点正被越来越多的人所接受，他们愿意为此支付更高的价格，以获得这些品牌所代表的心理满足感。这种情景下，奢怎么读成了一种艺术形式，它让消费者在享受物质上的同时，也能够享受精神层面的提升。</w:t>
      </w:r>
      <w:r>
        <w:rPr>
          <w:sz w:val="32"/>
          <w:szCs w:val="32"/>
        </w:rPr>
        <w:t>&lt;/p&gt;&lt;p&gt;&lt;img src="/static-img/ABElHnYv4I5RuSYnBNu9EjYkiPSMv0Q2AQMBUwl8Qs4SDzcJmc2o1JOHrnZN0tr3.jpg"&gt;&lt;/p&gt;&lt;p&gt;</w:t>
      </w:r>
      <w:r>
        <w:rPr>
          <w:sz w:val="32"/>
          <w:szCs w:val="32"/>
        </w:rPr>
        <w:t>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本身，高端消费也注重提供卓越的客户服务。从专属顾问到个性化咨询，从私人订制到超凡脱俗的地面店设计，这些都构成了一个完整而复杂的情境，让顾客在整个购物过程中感受到一致且优质的情绪体验。这一点对于那些追求完美细节的人来说尤其重要，因为他们认为这正是他们付费购买商品所期望得到的一部分回报。</w:t>
      </w:r>
      <w:r>
        <w:rPr>
          <w:sz w:val="32"/>
          <w:szCs w:val="32"/>
        </w:rPr>
        <w:t>&lt;/p&gt;&lt;p&gt;&lt;img src="/static-img/MUaxBNIw6K2dQaf175FQ7DYkiPSMv0Q2AQMBUwl8Qs4SDzcJmc2o1JOHrnZN0tr3.jpg"&gt;&lt;/p&gt;&lt;p&gt;</w:t>
      </w:r>
      <w:r>
        <w:rPr>
          <w:sz w:val="32"/>
          <w:szCs w:val="32"/>
        </w:rPr>
        <w:t>社会地位与群体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种类型或哪个品牌的奢侈品，并不能简单地用金钱衡量，而往往更多取决于社交环境中的角色期待。在某些圈子里，一款经典手表可能比最新发布的大师画作更有说服力；而另一些场合下，则可能是一双名牌鞋子能带给你最多赞誉。而这一切，都直接关系到我们如何定义自己，以及我们希望别人如何看待我们。</w:t>
      </w:r>
      <w:r>
        <w:rPr>
          <w:sz w:val="32"/>
          <w:szCs w:val="32"/>
        </w:rPr>
        <w:t>&lt;/p&gt;&lt;p&gt;&lt;img src="/static-img/15btWImiWudjw0Rsq807djYkiPSMv0Q2AQMBUwl8Qs4SDzcJmc2o1JOHrnZN0tr3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才算真正“奢”的定义不断发生变化，而这些变化通常源自对历史遗产、新技术应用以及全球趋势等方面持续思考。在这个过程中，我们看到许多古老工艺得以更新换代，同时也出现了全新的材料、生产方式，这一切都是为了创造出更加前卫、更加符合当下的“豪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潮流之中，也有人开始反思是否真的需要这样一种消耗资源、影响环境、高昂成本并且常常伴随着道德问题的问题态度？人们开始关注环保材料、可持续生产模式，以及企业社会责任（</w:t>
      </w:r>
      <w:r>
        <w:rPr>
          <w:sz w:val="32"/>
          <w:szCs w:val="32"/>
        </w:rPr>
        <w:t>CSR</w:t>
      </w:r>
      <w:r>
        <w:rPr>
          <w:sz w:val="32"/>
          <w:szCs w:val="32"/>
        </w:rPr>
        <w:t>）的概念逐渐渗透进我们的视野，这样的转变预示着未来高端消费将不再单纯追求短暂瞬间，而更多强调长远价值和责任担当。</w:t>
      </w:r>
      <w:r>
        <w:rPr>
          <w:sz w:val="32"/>
          <w:szCs w:val="32"/>
        </w:rPr>
        <w:t>&lt;/p&gt;&lt;p&gt;&lt;a href = "/doc/727519-</w:t>
      </w:r>
      <w:r>
        <w:rPr>
          <w:sz w:val="32"/>
          <w:szCs w:val="32"/>
        </w:rPr>
        <w:t>奢华的背影探索高端消费文化的深度</w:t>
      </w:r>
      <w:r>
        <w:rPr>
          <w:sz w:val="32"/>
          <w:szCs w:val="32"/>
        </w:rPr>
        <w:t>.doc" rel="alternate" download="727519-</w:t>
      </w:r>
      <w:r>
        <w:rPr>
          <w:sz w:val="32"/>
          <w:szCs w:val="32"/>
        </w:rPr>
        <w:t>奢华的背影探索高端消费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