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奇幻小说遥远星际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远星际的秘密花园</w:t>
      </w:r>
      <w:r>
        <w:rPr>
          <w:sz w:val="32"/>
          <w:szCs w:val="32"/>
        </w:rPr>
        <w:t>&lt;/p&gt;&lt;p&gt;&lt;img src="/static-img/exUxjrCDOjwY6nCBn_Tz4CDKIWAamuvNJ9wQVVdXwZtBri2HSl2nBSCY0XzFgq81.jpg"&gt;&lt;/p&gt;&lt;p&gt;</w:t>
      </w:r>
      <w:r>
        <w:rPr>
          <w:sz w:val="32"/>
          <w:szCs w:val="32"/>
        </w:rPr>
        <w:t>是什么让这本书成为夏日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炎热的夏天，人们总是寻找一种逃避现实、沉浸于幻想的方式。忽而今夏小说出版了一部名为《遥远星际的秘密花园》的科幻奇幻小说，这部作品正好满足了这一需求。它讲述了一个年轻女孩如何发现自己与宇宙之间深不可测的联系，并随着故事发展，最终揭开了一片神秘星球上的古老传说。</w:t>
      </w:r>
      <w:r>
        <w:rPr>
          <w:sz w:val="32"/>
          <w:szCs w:val="32"/>
        </w:rPr>
        <w:t>&lt;/p&gt;&lt;p&gt;&lt;img src="/static-img/BZVT-EYkBPS30lLoi3G59iDKIWAamuvNJ9wQVVdXwZtBri2HSl2nBSCY0XzFgq81.jpg"&gt;&lt;/p&gt;&lt;p&gt;</w:t>
      </w:r>
      <w:r>
        <w:rPr>
          <w:sz w:val="32"/>
          <w:szCs w:val="32"/>
        </w:rPr>
        <w:t>这本书有哪些吸引人的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以其独特而宏大的宇宙观和丰富多彩的人物形象而著称。在作者精心构建的地球外行星上，一群来自不同文化背景的人们汇聚一堂，他们共同探索未知世界，同时也在过程中学习彼此间的理解和尊重。这不仅仅是一场关于科技和魔法对抗的手段，更是一个关于人性的探索。</w:t>
      </w:r>
      <w:r>
        <w:rPr>
          <w:sz w:val="32"/>
          <w:szCs w:val="32"/>
        </w:rPr>
        <w:t>&lt;/p&gt;&lt;p&gt;&lt;img src="/static-img/12C-RcPTeZvg1rA9m9zDOSDKIWAamuvNJ9wQVVdXwZtBri2HSl2nBSCY0XzFgq81.jpg"&gt;&lt;/p&gt;&lt;p&gt;</w:t>
      </w:r>
      <w:r>
        <w:rPr>
          <w:sz w:val="32"/>
          <w:szCs w:val="32"/>
        </w:rPr>
        <w:t>作者是如何构建这个故事世界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创造出这样的世界，作者进行了深入研究，从天体物理学到生态学，再到人类社会结构等众多领域采集灵感。每一个角落，每一次事件，都经过细致且充满想象力的设计，以确保读者能够完全沉浸在这个充满魔力和未知的事物之中。此外，作者还巧妙地融入了大量文学典故，使得整个叙事既具有历史厚度，又不失现代感。</w:t>
      </w:r>
      <w:r>
        <w:rPr>
          <w:sz w:val="32"/>
          <w:szCs w:val="32"/>
        </w:rPr>
        <w:t>&lt;/p&gt;&lt;p&gt;&lt;img src="/static-img/FEEsyG0i0uXsisK-08j5zCDKIWAamuvNJ9wQVVdXwZtBri2HSl2nBSCY0XzFgq81.jpg"&gt;&lt;/p&gt;&lt;p&gt;</w:t>
      </w:r>
      <w:r>
        <w:rPr>
          <w:sz w:val="32"/>
          <w:szCs w:val="32"/>
        </w:rPr>
        <w:t>主角是怎样一步步揭开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角，是一位拥有特殊能力的小女孩，她从小就表现出了超乎常人的智慧与勇气。她被卷入了一系列连环事件后，无意中发现自己其实拥有操纵时间空间的一种力量。而这些力量正是连接她与遥远星际之间关系的一个关键线索。当她踏上了前往那片神秘花园之旅时，她不得不面对自身身份背后的谜团，以及隐藏在那些古老传说的意义之下。</w:t>
      </w:r>
      <w:r>
        <w:rPr>
          <w:sz w:val="32"/>
          <w:szCs w:val="32"/>
        </w:rPr>
        <w:t>&lt;/p&gt;&lt;p&gt;&lt;img src="/static-img/KdcHqKZo3Xn6JFZmJ-Mi7SDKIWAamuvNJ9wQVVdXwZtBri2HSl2nBSCY0XzFgq81.jpg"&gt;&lt;/p&gt;&lt;p&gt;</w:t>
      </w:r>
      <w:r>
        <w:rPr>
          <w:sz w:val="32"/>
          <w:szCs w:val="32"/>
        </w:rPr>
        <w:t>这个故事会带给我们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遥远星际的秘密花园》，我们可以看到无论身处何种环境，只要心存好奇，不断追求知识，就能打开通往更广阔世界的大门。这也是忽而今夏小说推崇的一种精神：即使是在最平凡的地方，也可能隐藏着改变命运的大门，而这种改变往往源自于对周围事物新鲜视角和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次阅读体验转化为生活中的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这段阅读旅程后，我们或许会想要思考一下自己的生活是否也有所谓“秘密花园”。这是不是有一些地方或事情，如果我们用一种新的眼光去看待，就可能发现它们蕴藏着前所未有的价值？这样的思考，或许能够激发我们的潜能，让我们在日常生活中找到更多乐趣，也让我们的内心更加坚强、更加自由。</w:t>
      </w:r>
      <w:r>
        <w:rPr>
          <w:sz w:val="32"/>
          <w:szCs w:val="32"/>
        </w:rPr>
        <w:t>&lt;/p&gt;&lt;p&gt;&lt;a href = "/doc/727768-</w:t>
      </w:r>
      <w:r>
        <w:rPr>
          <w:sz w:val="32"/>
          <w:szCs w:val="32"/>
        </w:rPr>
        <w:t>夏日奇幻小说遥远星际的秘密花园</w:t>
      </w:r>
      <w:r>
        <w:rPr>
          <w:sz w:val="32"/>
          <w:szCs w:val="32"/>
        </w:rPr>
        <w:t>.doc" rel="alternate" download="727768-</w:t>
      </w:r>
      <w:r>
        <w:rPr>
          <w:sz w:val="32"/>
          <w:szCs w:val="32"/>
        </w:rPr>
        <w:t>夏日奇幻小说遥远星际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