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笔趣阁恐怖游戏中的生存奇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恐怖游戏里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&lt;img src="/static-img/29xxn48sAjMpd40PJMappqa35RML9pJPa2r92UDkf3xMGIrQHaOP30fWTlwq618i.jpg"&gt;&lt;/p&gt;&lt;p&gt;</w:t>
      </w:r>
      <w:r>
        <w:rPr>
          <w:sz w:val="32"/>
          <w:szCs w:val="32"/>
        </w:rPr>
        <w:t>引子：沉迷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始终认为，真正的成长来自于挑战自我。在这个虚拟世界中，我找到了一个奇妙的场所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笔趣阁。它不仅仅是一个地方，更是一种经历，一种感受。这里，每一次进门都是对自我的挑战，每一次逃脱都是一次心灵的洗礼。</w:t>
      </w:r>
      <w:r>
        <w:rPr>
          <w:sz w:val="32"/>
          <w:szCs w:val="32"/>
        </w:rPr>
        <w:t>&lt;/p&gt;&lt;p&gt;&lt;img src="/static-img/TWb4ZsV9ZjqCXUVY04ob86a35RML9pJPa2r92UDkf3xrDkGxLKMU_VghFTuYcVvhFWtfoz1PTKsKtQgBbjbVgUhNSctMvrQLcO3UVM--vRvo8HcmxaWDLmGryIwSzyMNkJWeVyUO3SG_vjy7ArWDaMV43vdK5KSdW9D85Qzavr2zWGr1BWlM_pzvlQH7cup8dRGE4KmreIfItm_Jl1_M-g.jpeg"&gt;&lt;/p&gt;&lt;p&gt;C</w:t>
      </w:r>
      <w:r>
        <w:rPr>
          <w:sz w:val="32"/>
          <w:szCs w:val="32"/>
        </w:rPr>
        <w:t>笔趣阁：恐怖游戏中的生存空间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笔趣阁位于一座古老的小镇上，是一家看似普通的书店，但实际上，它隐藏着许多秘密。每当夜幕降临，小镇就被一种难以名状的恐惧笼罩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笔趣阁则成为众多玩家的避风港和目标。这家书店似乎拥有无限广阔的空间，其中藏有各种各样的物品和信息，只要你敢于冒险，就可能发现其中隐藏的一些秘密。</w:t>
      </w:r>
      <w:r>
        <w:rPr>
          <w:sz w:val="32"/>
          <w:szCs w:val="32"/>
        </w:rPr>
        <w:t>&lt;/p&gt;&lt;p&gt;&lt;img src="/static-img/6g43ZWN79VXZA3RRaHzrKaa35RML9pJPa2r92UDkf3xrDkGxLKMU_VghFTuYcVvhFWtfoz1PTKsKtQgBbjbVgUhNSctMvrQLcO3UVM--vRvo8HcmxaWDLmGryIwSzyMNkJWeVyUO3SG_vjy7ArWDaMV43vdK5KSdW9D85Qzavr2zWGr1BWlM_pzvlQH7cup8dRGE4KmreIfItm_Jl1_M-g.jpe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C</w:t>
      </w:r>
      <w:r>
        <w:rPr>
          <w:sz w:val="32"/>
          <w:szCs w:val="32"/>
        </w:rPr>
        <w:t>笔趣阁：第一步勇气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C</w:t>
      </w:r>
      <w:r>
        <w:rPr>
          <w:sz w:val="32"/>
          <w:szCs w:val="32"/>
        </w:rPr>
        <w:t>笔趣阁，玩家首先会遇到的是一个阴森而神秘的大厅。大厅两侧是排列整齐的地板架子，上面摆满了各种各样的书籍和物品。但即便是最平凡看起来的地方，也可能藏有危险，因为在这类游戏中，没有任何东西是不可以触碰、不可以探索的。</w:t>
      </w:r>
      <w:r>
        <w:rPr>
          <w:sz w:val="32"/>
          <w:szCs w:val="32"/>
        </w:rPr>
        <w:t>&lt;/p&gt;&lt;p&gt;&lt;img src="/static-img/o-ELnOunKTslSlcZ1e17yqa35RML9pJPa2r92UDkf3xrDkGxLKMU_VghFTuYcVvhFWtfoz1PTKsKtQgBbjbVgUhNSctMvrQLcO3UVM--vRvo8HcmxaWDLmGryIwSzyMNkJWeVyUO3SG_vjy7ArWDaMV43vdK5KSdW9D85Qzavr2zWGr1BWlM_pzvlQH7cup8dRGE4KmreIfItm_Jl1_M-g.jpg"&gt;&lt;/p&gt;&lt;p&gt;</w:t>
      </w:r>
      <w:r>
        <w:rPr>
          <w:sz w:val="32"/>
          <w:szCs w:val="32"/>
        </w:rPr>
        <w:t>探索与收集：第二步智慧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过程中，玩家需要不断地寻找线索，这些线索可能是文字描述，也可能是图像或者声音提示。一旦找到正确路径，便会开启新的区域或解锁新的任务。而这些任务往往需要解决一些谜题，这也是玩家的智慧被考验的地方。在这里，每一步走动都是充满未知和惊喜的一次冒险。</w:t>
      </w:r>
      <w:r>
        <w:rPr>
          <w:sz w:val="32"/>
          <w:szCs w:val="32"/>
        </w:rPr>
        <w:t>&lt;/p&gt;&lt;p&gt;&lt;img src="/static-img/6EJqDwlonlNjhVx4r85tD6a35RML9pJPa2r92UDkf3xrDkGxLKMU_VghFTuYcVvhFWtfoz1PTKsKtQgBbjbVgUhNSctMvrQLcO3UVM--vRvo8HcmxaWDLmGryIwSzyMNkJWeVyUO3SG_vjy7ArWDaMV43vdK5KSdW9D85Qzavr2zWGr1BWlM_pzvlQH7cup8dRGE4KmreIfItm_Jl1_M-g.jpg"&gt;&lt;/p&gt;&lt;p&gt;</w:t>
      </w:r>
      <w:r>
        <w:rPr>
          <w:sz w:val="32"/>
          <w:szCs w:val="32"/>
        </w:rPr>
        <w:t>遇见其他角色：第三步友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身处虚拟世界，但同样存在着他人。当你在深渊般黑暗的小房间里突然听到脚步声时，你会感到一丝温暖。这时候，你意识到，即使是在这种环境下，与他人的交流也能带来力量。他们之间的情感纠葛、互相帮助，以及共同克服困难，都让这个过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与再生：第四步精神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如所有美好的开始都会有结束一样，在某个特定的时刻，你将不得不离开这个神秘的地方。这并不是失败，而是一次成长。你带走的是经验教训，以及那个地方给予你的精神力量。离开之后，你会发现自己变得更加坚强，对生活有一种新的理解，这正是我最初选择参与此类游戏的心理状态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恐怖游戏里的挨打，不只是体力的考验，更是心理素质的一个大试炼。我学到了很多关于勇气、智慧以及友爱的事情，同时也学会了如何从失败中恢复过来。在未来，当我再次踏入这样的虚拟世界时，我知道，无论发生什么，我都能够依靠自己内心深处那份刚强来应对一切挑战。而对于那些想要加入我们这一行的人来说，我只愿说：“欢迎光临我们的世界，让我们一起去挫折吧！”</w:t>
      </w:r>
      <w:r>
        <w:rPr>
          <w:sz w:val="32"/>
          <w:szCs w:val="32"/>
        </w:rPr>
        <w:t>&lt;/p&gt;&lt;p&gt;&lt;a href = "/doc/727779-C</w:t>
      </w:r>
      <w:r>
        <w:rPr>
          <w:sz w:val="32"/>
          <w:szCs w:val="32"/>
        </w:rPr>
        <w:t>笔趣阁恐怖游戏中的生存奇谭</w:t>
      </w:r>
      <w:r>
        <w:rPr>
          <w:sz w:val="32"/>
          <w:szCs w:val="32"/>
        </w:rPr>
        <w:t>.doc" rel="alternate" download="727779-C</w:t>
      </w:r>
      <w:r>
        <w:rPr>
          <w:sz w:val="32"/>
          <w:szCs w:val="32"/>
        </w:rPr>
        <w:t>笔趣阁恐怖游戏中的生存奇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