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麻仓优全集探索日本动漫界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麻仓优全集：探索日本动漫界的文化符号</w:t>
      </w:r>
      <w:r>
        <w:rPr>
          <w:sz w:val="32"/>
          <w:szCs w:val="32"/>
        </w:rPr>
        <w:t>&lt;/p&gt;&lt;p&gt;&lt;img src="/static-img/3doITfuNXmJlYCKWi5390lTBaIcYsqLmWYMXPsAttf2axr38RYDUoUZZC8xKFu7j.jpg"&gt;&lt;/p&gt;&lt;p&gt;</w:t>
      </w:r>
      <w:r>
        <w:rPr>
          <w:sz w:val="32"/>
          <w:szCs w:val="32"/>
        </w:rPr>
        <w:t>在动漫世界中，有些角色就像文化的缩影，代表着时代精神和价值观。麻仓优全集中的角色正是这样一种存在，它不仅是动画作品中的核心人物，更是对年轻一代理想与追求的深刻反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麻仓优本身就是一个复杂而又有魅力的角色的典范。它以其坚韧不拔、勇敢无畏的性格赢得了广大观众的心。在故事中，无论面对怎样的困难挑战，都能毫不犹豫地站出来，用自己的方式去解决问题。这一点，对于很多年轻人来说，是非常具有吸引力和启发性的。</w:t>
      </w:r>
      <w:r>
        <w:rPr>
          <w:sz w:val="32"/>
          <w:szCs w:val="32"/>
        </w:rPr>
        <w:t>&lt;/p&gt;&lt;p&gt;&lt;img src="/static-img/D9Qvn3jMqi0p6fbsFiNL8VTBaIcYsqLmWYMXPsAttf1gT36uuC6jpNV0XknHz3elyknDkUazTaPX-K46KWDdcg5ZBIySOQXFzonZX6pIOa-GLkQQtA5xsYY2MLb9HQoT07LvjK9ntbgvSEE0PbFLp620BjXIC8OYR0ejl53xdMtN5W6PmkEmCC1c9NNh5C4L4QN5Loy3NOLSRJfKYyXwB31ar_GDByQ4RfyARm4KFNXr_hy_QCF-SGjBXz1PRTeu.jpg"&gt;&lt;/p&gt;&lt;p&gt;</w:t>
      </w:r>
      <w:r>
        <w:rPr>
          <w:sz w:val="32"/>
          <w:szCs w:val="32"/>
        </w:rPr>
        <w:t>其次，作为主角团队的一员，麻仓优展现出了极强的领导力和团队协作能力。它能够将不同的个体聚合成一个紧密联系、共同前进的人群，这种团结力量在现实生活中同样值得我们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情感上，麻仓优全集表现出了一种温暖而真诚的情感交流。在这个过程中，不仅仅是主人公之间，还包括了与其他角色的互动，以及对于周围环境和社会问题的关注。这让观众感到更加贴近和亲切，让人们从故事中学到了更多关于人际关系处理的问题。</w:t>
      </w:r>
      <w:r>
        <w:rPr>
          <w:sz w:val="32"/>
          <w:szCs w:val="32"/>
        </w:rPr>
        <w:t>&lt;/p&gt;&lt;p&gt;&lt;img src="/static-img/fD4kKVBUZFHG2uxmX3UVcFTBaIcYsqLmWYMXPsAttf1gT36uuC6jpNV0XknHz3elyknDkUazTaPX-K46KWDdcg5ZBIySOQXFzonZX6pIOa-GLkQQtA5xsYY2MLb9HQoT07LvjK9ntbgvSEE0PbFLp620BjXIC8OYR0ejl53xdMtN5W6PmkEmCC1c9NNh5C4L4QN5Loy3NOLSRJfKYyXwB31ar_GDByQ4RfyARm4KFNXr_hy_QCF-SGjBXz1PRTeu.jpg"&gt;&lt;/p&gt;&lt;p&gt;</w:t>
      </w:r>
      <w:r>
        <w:rPr>
          <w:sz w:val="32"/>
          <w:szCs w:val="32"/>
        </w:rPr>
        <w:t>此外，从视觉设计上看，麻仓优全集中融入了丰富多彩的地球元素，同时也保留了未来科技特有的神秘感。这既展示了人类文明发展到现在的地位，也预示着未来的可能性，为人们提供了一幅充满希望且充满变革的大图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略的是这部作品所传递出的哲学思考。通过主人公不断面对选择并做出决定，而这些决策往往牵涉到个人道德、伦理等深层次的问题，使得观众被迫思考自己会如何处置类似情况，这是一种非常高级且深刻的心灵刺激。</w:t>
      </w:r>
      <w:r>
        <w:rPr>
          <w:sz w:val="32"/>
          <w:szCs w:val="32"/>
        </w:rPr>
        <w:t>&lt;/p&gt;&lt;p&gt;&lt;img src="/static-img/4GxDb35akCvZhbFQkPmO8VTBaIcYsqLmWYMXPsAttf1gT36uuC6jpNV0XknHz3elyknDkUazTaPX-K46KWDdcg5ZBIySOQXFzonZX6pIOa-GLkQQtA5xsYY2MLb9HQoT07LvjK9ntbgvSEE0PbFLp620BjXIC8OYR0ejl53xdMtN5W6PmkEmCC1c9NNh5C4L4QN5Loy3NOLSRJfKYyXwB31ar_GDByQ4RfyARm4KFNXr_hy_QCF-SGjBXz1PRTeu.jpg"&gt;&lt;/p&gt;&lt;p&gt;</w:t>
      </w:r>
      <w:r>
        <w:rPr>
          <w:sz w:val="32"/>
          <w:szCs w:val="32"/>
        </w:rPr>
        <w:t>总之，作为日本动漫界的一个重要组成部分，“麻仓优全集”不仅是一个简单的娱乐产品，更是一个反映当代社会各种矛盾冲突，并通过这些冲突寻找解决之道的小型剧场。而对于那些追求自我提升、希望从生活中找到意义的人们来说，它无疑是一本宝贵的心灵指南书。</w:t>
      </w:r>
      <w:r>
        <w:rPr>
          <w:sz w:val="32"/>
          <w:szCs w:val="32"/>
        </w:rPr>
        <w:t>&lt;/p&gt;&lt;p&gt;&lt;a href = "/doc/727844-</w:t>
      </w:r>
      <w:r>
        <w:rPr>
          <w:sz w:val="32"/>
          <w:szCs w:val="32"/>
        </w:rPr>
        <w:t>揭秘麻仓优全集探索日本动漫界的文化符号</w:t>
      </w:r>
      <w:r>
        <w:rPr>
          <w:sz w:val="32"/>
          <w:szCs w:val="32"/>
        </w:rPr>
        <w:t>.doc" rel="alternate" download="727844-</w:t>
      </w:r>
      <w:r>
        <w:rPr>
          <w:sz w:val="32"/>
          <w:szCs w:val="32"/>
        </w:rPr>
        <w:t>揭秘麻仓优全集探索日本动漫界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