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气紧张真空挤公交车的惊人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气紧张：真空挤公交车的惊人后果</w:t>
      </w:r>
      <w:r>
        <w:rPr>
          <w:sz w:val="32"/>
          <w:szCs w:val="32"/>
        </w:rPr>
        <w:t>&lt;/p&gt;&lt;p&gt;&lt;img src="/static-img/VSVQn7CB1CfI55zWwaUzIfeqdoJ93oy2AQecxIzryvzdMWCEL-PNjJKIR7t-kjqn.jpg"&gt;&lt;/p&gt;&lt;p&gt;</w:t>
      </w:r>
      <w:r>
        <w:rPr>
          <w:sz w:val="32"/>
          <w:szCs w:val="32"/>
        </w:rPr>
        <w:t>在一个普通的工作日上午，一个城市的公交车上发生了一件令人难以置信的事情。随着乘客们如潮水般涌入，车厢内的人数达到了极限。然而，当一位老者无意中开启了他手中的真空泵时，一股强大的吸力瞬间将所有人的呼吸都夺走了。在那一刻，真空挤公交车有反应了，它变成了一个巨大的实验室。</w:t>
      </w:r>
      <w:r>
        <w:rPr>
          <w:sz w:val="32"/>
          <w:szCs w:val="32"/>
        </w:rPr>
        <w:t>&lt;/p&gt;&lt;p&gt;</w:t>
      </w:r>
      <w:r>
        <w:rPr>
          <w:sz w:val="32"/>
          <w:szCs w:val="32"/>
        </w:rPr>
        <w:t>第一点：恐慌与混乱</w:t>
      </w:r>
      <w:r>
        <w:rPr>
          <w:sz w:val="32"/>
          <w:szCs w:val="32"/>
        </w:rPr>
        <w:t>&lt;/p&gt;&lt;p&gt;&lt;img src="/static-img/GWu2z85kEPwN6WVyqJ06IPeqdoJ93oy2AQecxIzryvwl21AgBD2OHjDvwv3sLFCtt8uXvIK6Ww6UMdUCfsjoD-dcmHgeoi_d8JE0yd2St6C_IojgE6A2hB1aP3RuFn2IyWRubFnXHQNI92YGl_ugIMPSMxAFkQZb3gqFsfty30H0TPxBMjqqGLY9Ly7p_0OF.jpg"&gt;&lt;/p&gt;&lt;p&gt;</w:t>
      </w:r>
      <w:r>
        <w:rPr>
          <w:sz w:val="32"/>
          <w:szCs w:val="32"/>
        </w:rPr>
        <w:t>当真空开始形成时，乘客们感到喉咙干渴，他们试图大口呼吸，但发现自己无法正常呼吸。一些人因为缺氧而面色苍白，有些则因恐慌而失去了理智。公共交通工具本应是人们日常出行的一部分，而现在它却成为了生死存亡的场所。</w:t>
      </w:r>
      <w:r>
        <w:rPr>
          <w:sz w:val="32"/>
          <w:szCs w:val="32"/>
        </w:rPr>
        <w:t>&lt;/p&gt;&lt;p&gt;</w:t>
      </w:r>
      <w:r>
        <w:rPr>
          <w:sz w:val="32"/>
          <w:szCs w:val="32"/>
        </w:rPr>
        <w:t>第二点：寻求帮助</w:t>
      </w:r>
      <w:r>
        <w:rPr>
          <w:sz w:val="32"/>
          <w:szCs w:val="32"/>
        </w:rPr>
        <w:t>&lt;/p&gt;&lt;p&gt;&lt;img src="/static-img/LovzUpYcJPDI12_MXiogYveqdoJ93oy2AQecxIzryvwl21AgBD2OHjDvwv3sLFCtt8uXvIK6Ww6UMdUCfsjoD-dcmHgeoi_d8JE0yd2St6C_IojgE6A2hB1aP3RuFn2IyWRubFnXHQNI92YGl_ugIMPSMxAFkQZb3gqFsfty30H0TPxBMjqqGLY9Ly7p_0OF.jpg"&gt;&lt;/p&gt;&lt;p&gt;</w:t>
      </w:r>
      <w:r>
        <w:rPr>
          <w:sz w:val="32"/>
          <w:szCs w:val="32"/>
        </w:rPr>
        <w:t>在这种绝望的情况下，没有人知道该如何行动。一部分乘客尝试打开门窗逃脱，却发现外面的环境同样充满危险，因为他们无法呼吸。而另一些人则试图找到手机来报警或求助，但由于缺氧，他们连续不断地按动按钮却没有任何响应。</w:t>
      </w:r>
      <w:r>
        <w:rPr>
          <w:sz w:val="32"/>
          <w:szCs w:val="32"/>
        </w:rPr>
        <w:t>&lt;/p&gt;&lt;p&gt;</w:t>
      </w:r>
      <w:r>
        <w:rPr>
          <w:sz w:val="32"/>
          <w:szCs w:val="32"/>
        </w:rPr>
        <w:t>第三点：科学探究</w:t>
      </w:r>
      <w:r>
        <w:rPr>
          <w:sz w:val="32"/>
          <w:szCs w:val="32"/>
        </w:rPr>
        <w:t>&lt;/p&gt;&lt;p&gt;&lt;img src="/static-img/VcvMWqrGo_27mDFxKs-9FPeqdoJ93oy2AQecxIzryvwl21AgBD2OHjDvwv3sLFCtt8uXvIK6Ww6UMdUCfsjoD-dcmHgeoi_d8JE0yd2St6C_IojgE6A2hB1aP3RuFn2IyWRubFnXHQNI92YGl_ugIMPSMxAFkQZb3gqFsfty30H0TPxBMjqqGLY9Ly7p_0OF.jpg"&gt;&lt;/p&gt;&lt;p&gt;</w:t>
      </w:r>
      <w:r>
        <w:rPr>
          <w:sz w:val="32"/>
          <w:szCs w:val="32"/>
        </w:rPr>
        <w:t>对于那些幸运地拥有氧气罩或其他救生设备的人来说，这个场景也成为了一次奇特的科学实验。在这样的条件下，即便是最简单的问题，如“人类能在长时间内完全依赖机械供氧吗？”也变得具有深远意义。这不仅是一个关于生命延续的问题，也是对现代医学和技术的一个挑战。</w:t>
      </w:r>
      <w:r>
        <w:rPr>
          <w:sz w:val="32"/>
          <w:szCs w:val="32"/>
        </w:rPr>
        <w:t>&lt;/p&gt;&lt;p&gt;</w:t>
      </w:r>
      <w:r>
        <w:rPr>
          <w:sz w:val="32"/>
          <w:szCs w:val="32"/>
        </w:rPr>
        <w:t>第四点：社会心理学观察</w:t>
      </w:r>
      <w:r>
        <w:rPr>
          <w:sz w:val="32"/>
          <w:szCs w:val="32"/>
        </w:rPr>
        <w:t>&lt;/p&gt;&lt;p&gt;&lt;img src="/static-img/bhz3B4bAX52V3qqG3aHR0feqdoJ93oy2AQecxIzryvwl21AgBD2OHjDvwv3sLFCtt8uXvIK6Ww6UMdUCfsjoD-dcmHgeoi_d8JE0yd2St6C_IojgE6A2hB1aP3RuFn2IyWRubFnXHQNI92YGl_ugIMPSMxAFkQZb3gqFsfty30H0TPxBMjqqGLY9Ly7p_0OF.jpg"&gt;&lt;/p&gt;&lt;p&gt;</w:t>
      </w:r>
      <w:r>
        <w:rPr>
          <w:sz w:val="32"/>
          <w:szCs w:val="32"/>
        </w:rPr>
        <w:t>这个事件也让我们对人类行为在极端情况下的表现进行思考。当众多生活习惯被打破，大脑通常会寻找新的规律来适应。但是在这种情况下，每个人都是孤立无援，这种孤独感可能会导致更严重的心理问题，比如焦虑、抑郁甚至是集体性的崩溃行为。</w:t>
      </w:r>
      <w:r>
        <w:rPr>
          <w:sz w:val="32"/>
          <w:szCs w:val="32"/>
        </w:rPr>
        <w:t>&lt;/p&gt;&lt;p&gt;</w:t>
      </w:r>
      <w:r>
        <w:rPr>
          <w:sz w:val="32"/>
          <w:szCs w:val="32"/>
        </w:rPr>
        <w:t>第五点：媒体报道与社会反响</w:t>
      </w:r>
      <w:r>
        <w:rPr>
          <w:sz w:val="32"/>
          <w:szCs w:val="32"/>
        </w:rPr>
        <w:t>&lt;/p&gt;&lt;p&gt;</w:t>
      </w:r>
      <w:r>
        <w:rPr>
          <w:sz w:val="32"/>
          <w:szCs w:val="32"/>
        </w:rPr>
        <w:t>随着事件迅速传播到互联网和新闻媒体，那些幸存者提供的目击证词以及拍摄到的视频和照片激起了广泛的情绪共鸣。虽然这次事故并非故意造成，但它提醒我们要珍惜每一次平静、安全的地球风景，以及必须采取措施预防类似悲剧再次发生。</w:t>
      </w:r>
      <w:r>
        <w:rPr>
          <w:sz w:val="32"/>
          <w:szCs w:val="32"/>
        </w:rPr>
        <w:t>&lt;/p&gt;&lt;p&gt;</w:t>
      </w:r>
      <w:r>
        <w:rPr>
          <w:sz w:val="32"/>
          <w:szCs w:val="32"/>
        </w:rPr>
        <w:t>第六点：法律责任与后续措施</w:t>
      </w:r>
      <w:r>
        <w:rPr>
          <w:sz w:val="32"/>
          <w:szCs w:val="32"/>
        </w:rPr>
        <w:t>&lt;/p&gt;&lt;p&gt;</w:t>
      </w:r>
      <w:r>
        <w:rPr>
          <w:sz w:val="32"/>
          <w:szCs w:val="32"/>
        </w:rPr>
        <w:t>政府部门迅速介入，对此事进行调查，并且制定了一系列新法规，以确保未来不会有类似的事件再次发生。这包括提高公共意识，让民众了解如何处理突发状况，还有加强对公共交通工具安全性的监管检查。此外，该公司还承担了相应法律责任，并向受害者的家属支付赔偿金作为补偿。</w:t>
      </w:r>
      <w:r>
        <w:rPr>
          <w:sz w:val="32"/>
          <w:szCs w:val="32"/>
        </w:rPr>
        <w:t>&lt;/p&gt;&lt;p&gt;</w:t>
      </w:r>
      <w:r>
        <w:rPr>
          <w:sz w:val="32"/>
          <w:szCs w:val="32"/>
        </w:rPr>
        <w:t>总之，“真空挤公交车有反应了”这一事件，不仅是一场突发性危机，也是一次全方位考验人的勇气、智慧及社会文明程度。在这个过程中，我们学会了更多关于生命、健康和科技之间关系的事物，同时也更加珍惜我们的每一次正常而安宁的一天。</w:t>
      </w:r>
      <w:r>
        <w:rPr>
          <w:sz w:val="32"/>
          <w:szCs w:val="32"/>
        </w:rPr>
        <w:t>&lt;/p&gt;&lt;p&gt;&lt;a href = "/doc/728073-</w:t>
      </w:r>
      <w:r>
        <w:rPr>
          <w:sz w:val="32"/>
          <w:szCs w:val="32"/>
        </w:rPr>
        <w:t>空气紧张真空挤公交车的惊人后果</w:t>
      </w:r>
      <w:r>
        <w:rPr>
          <w:sz w:val="32"/>
          <w:szCs w:val="32"/>
        </w:rPr>
        <w:t>.doc" rel="alternate" download="728073-</w:t>
      </w:r>
      <w:r>
        <w:rPr>
          <w:sz w:val="32"/>
          <w:szCs w:val="32"/>
        </w:rPr>
        <w:t>空气紧张真空挤公交车的惊人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