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井川里予的扑克大秀揭秘他打过的那些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井川里予的扑克大秀：揭秘他打过的那些精彩视频</w:t>
      </w:r>
      <w:r>
        <w:rPr>
          <w:sz w:val="32"/>
          <w:szCs w:val="32"/>
        </w:rPr>
        <w:t>&lt;/p&gt;&lt;p&gt;&lt;img src="/static-img/3LiUZlsXMkntSfyMDTi-UjYkiPSMv0Q2AQMBUwl8Qs4SDzcJmc2o1JOHrnZN0tr3.png"&gt;&lt;/p&gt;&lt;p&gt;</w:t>
      </w:r>
      <w:r>
        <w:rPr>
          <w:sz w:val="32"/>
          <w:szCs w:val="32"/>
        </w:rPr>
        <w:t>扑克初露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井川里予在扑克界中并不算是新手，他早年就开始接触这项游戏，通过不断学习和实践，不断提升自己的技巧。他的第一张扑克视频上传到网络上，就是一场他与几位经验丰富的对手进行高水平对抗的大赛。在这场比赛中，虽然最终结果并非完全符合他的预期，但他展现出的勇气和策略赢得了观众们的一致好评。</w:t>
      </w:r>
      <w:r>
        <w:rPr>
          <w:sz w:val="32"/>
          <w:szCs w:val="32"/>
        </w:rPr>
        <w:t>&lt;/p&gt;&lt;p&gt;&lt;img src="/static-img/C0zeZraOb0QIinbK_mHTmjYkiPSMv0Q2AQMBUwl8Qs4SDzcJmc2o1JOHrnZN0tr3.png"&gt;&lt;/p&gt;&lt;p&gt;</w:t>
      </w:r>
      <w:r>
        <w:rPr>
          <w:sz w:val="32"/>
          <w:szCs w:val="32"/>
        </w:rPr>
        <w:t>技巧逐渐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井川里予不仅在技术层面有了显著进步，而且也更加了解自己想要达到的目标。他开始更注重心理战术，在每一次抢庄或弃牌之前，都会仔细分析对方可能的心理状态，从而做出最佳决策。这些变化被后来的几个视频所体现，其中尤以那场激烈角逐中的“王炸”之战最为人津津乐道。</w:t>
      </w:r>
      <w:r>
        <w:rPr>
          <w:sz w:val="32"/>
          <w:szCs w:val="32"/>
        </w:rPr>
        <w:t>&lt;/p&gt;&lt;p&gt;&lt;img src="/static-img/yv2e4BotDG9zGznHTQi97DYkiPSMv0Q2AQMBUwl8Qs4SDzcJmc2o1JOHrnZN0tr3.jpg"&gt;&lt;/p&gt;&lt;p&gt;</w:t>
      </w:r>
      <w:r>
        <w:rPr>
          <w:sz w:val="32"/>
          <w:szCs w:val="32"/>
        </w:rPr>
        <w:t>观众喜爱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艺上的提高，井川里予还发展出了独特的人物魅力，这让他的扑克视频变得更加吸引人。无论是在压力山大时还是在心情舒畅时，他都能保持冷静、自信地应对各种挑战。这份自然而然的人格魅力，使得观众们不仅关注他的技巧，更愿意关注他作为一个人的故事。</w:t>
      </w:r>
      <w:r>
        <w:rPr>
          <w:sz w:val="32"/>
          <w:szCs w:val="32"/>
        </w:rPr>
        <w:t>&lt;/p&gt;&lt;p&gt;&lt;img src="/static-img/2xK7D7kQRZUDekGeIINFxTYkiPSMv0Q2AQMBUwl8Qs4SDzcJmc2o1JOHrnZN0tr3.jpg"&gt;&lt;/p&gt;&lt;p&gt;</w:t>
      </w:r>
      <w:r>
        <w:rPr>
          <w:sz w:val="32"/>
          <w:szCs w:val="32"/>
        </w:rPr>
        <w:t>心理博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井川里予打过的那些精彩视频时，我们可以看到更多关于心理博弈方面的情况。他总是能够迅速读懂其他玩家的行为模式，并据此调整自己的策略。这是一种极其复杂且需要极高智慧和经验去掌握的心理游戏，对于许多普通玩家来说，这几乎是不可能的事情。</w:t>
      </w:r>
      <w:r>
        <w:rPr>
          <w:sz w:val="32"/>
          <w:szCs w:val="32"/>
        </w:rPr>
        <w:t>&lt;/p&gt;&lt;p&gt;&lt;img src="/static-img/ma-4tGd6YmX0WFV5qUxP5TYkiPSMv0Q2AQMBUwl8Qs4SDzcJmc2o1JOHrnZN0tr3.jpg"&gt;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博弈以外，井川里予还将新的技术应用于扑克游戏中，比如使用数据分析工具来优化自己的选择。在一些较新的视频中，我们可以看到他如何利用这种方法来增加获胜概率，这些创新的应用使得他在竞争者当中脱颖而出，被认为是一个真正值得尊敬的地球级别扑克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在仍在不断努力提升自身能力的井川里予来说，其未来充满了无限可能。随着年龄增长和经验积累，他所展现出的才华将越发明显。此外，由于现代科技以及社交媒体平台的普及，现在人们对于知识分享、娱乐内容等需求日益增长，因此我们有理由相信，即便是未来的某一天，如果有人问起“谁是那个曾经打过那么多精彩扑克视频”的话，那么答案一定会是“就是那个叫做‘井川里予’的人”。</w:t>
      </w:r>
      <w:r>
        <w:rPr>
          <w:sz w:val="32"/>
          <w:szCs w:val="32"/>
        </w:rPr>
        <w:t>&lt;/p&gt;&lt;p&gt;&lt;a href = "/doc/728111-</w:t>
      </w:r>
      <w:r>
        <w:rPr>
          <w:sz w:val="32"/>
          <w:szCs w:val="32"/>
        </w:rPr>
        <w:t>井川里予的扑克大秀揭秘他打过的那些精彩视频</w:t>
      </w:r>
      <w:r>
        <w:rPr>
          <w:sz w:val="32"/>
          <w:szCs w:val="32"/>
        </w:rPr>
        <w:t>.doc" rel="alternate" download="728111-</w:t>
      </w:r>
      <w:r>
        <w:rPr>
          <w:sz w:val="32"/>
          <w:szCs w:val="32"/>
        </w:rPr>
        <w:t>井川里予的扑克大秀揭秘他打过的那些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