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风情高清壁纸温馨日式家居背景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暖暖 免费 高清 日本中文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作为你的壁纸？</w:t>
      </w:r>
      <w:r>
        <w:rPr>
          <w:sz w:val="32"/>
          <w:szCs w:val="32"/>
        </w:rPr>
        <w:t>&lt;/p&gt;&lt;p&gt;&lt;img src="/static-img/BW5ZKo9g5r1NhTp8EEdngX3AKXJx5a-qqE0SPPBR9YWXczcDt6JSb6JoQWJrz4GT.png"&gt;&lt;/p&gt;&lt;p&gt;</w:t>
      </w:r>
      <w:r>
        <w:rPr>
          <w:sz w:val="32"/>
          <w:szCs w:val="32"/>
        </w:rPr>
        <w:t>在这个快节奏的世界里，我们常常需要一些宁静和安慰。壁纸就像是一扇窗户，它可以带给我们一丝片刻的宁静，让我们的视觉感官得到放松。在众多壁纸中，“暖暖 免费 高清 日本中文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个不错的选择。这篇文章将向你展示为什么它是如此特别，并且适合作为你的电脑或手机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日本风情高清壁纸（温馨日式家居背景图）”？</w:t>
      </w:r>
      <w:r>
        <w:rPr>
          <w:sz w:val="32"/>
          <w:szCs w:val="32"/>
        </w:rPr>
        <w:t>&lt;/p&gt;&lt;p&gt;&lt;img src="/static-img/50pYKR3HccUwWFmtc-HkPX3AKXJx5a-qqE0SPPBR9YUORlCLMkAQaBfWXhxzhsLx8XbsNVp6SkdGca5YvbDag5SYrDGf1caYqW7RDq-iZN4Ea4JDcX89s7dtOQpnUyJ30xkFAMYdLLmvjZI-8tWCkYGX1yRVs72hoZdVg19zgog.jpg"&gt;&lt;/p&gt;&lt;p&gt;&amp;#34;</w:t>
      </w:r>
      <w:r>
        <w:rPr>
          <w:sz w:val="32"/>
          <w:szCs w:val="32"/>
        </w:rPr>
        <w:t>日本风情高清壁</w:t>
      </w:r>
      <w:r>
        <w:rPr>
          <w:sz w:val="32"/>
          <w:szCs w:val="32"/>
        </w:rPr>
        <w:t>paper&amp;#34;</w:t>
      </w:r>
      <w:r>
        <w:rPr>
          <w:sz w:val="32"/>
          <w:szCs w:val="32"/>
        </w:rPr>
        <w:t>是一系列精心设计的图片，捕捉了传统日本文化和现代生活方式之间的完美平衡。这些图片通常描绘了和谐、简约但富有艺术性的环境，反映出日本人对细节处理能力的一致赞誉。每一张图片都经过精心挑选，以确保它们既能够提供视觉上的舒适体验，又能激发观者的好奇心去探索更多关于这个国家独特文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</w:t>
      </w:r>
      <w:r>
        <w:rPr>
          <w:sz w:val="32"/>
          <w:szCs w:val="32"/>
        </w:rPr>
        <w:t>Japanese Home Decoration Wallpapers (Warm Japanese House Background)”</w:t>
      </w:r>
      <w:r>
        <w:rPr>
          <w:sz w:val="32"/>
          <w:szCs w:val="32"/>
        </w:rPr>
        <w:t>提升生活质量？</w:t>
      </w:r>
      <w:r>
        <w:rPr>
          <w:sz w:val="32"/>
          <w:szCs w:val="32"/>
        </w:rPr>
        <w:t>&lt;/p&gt;&lt;p&gt;&lt;img src="/static-img/SK3mUKu8sy7RHc1v4pBUAH3AKXJx5a-qqE0SPPBR9YUORlCLMkAQaBfWXhxzhsLx8XbsNVp6SkdGca5YvbDag5SYrDGf1caYqW7RDq-iZN4Ea4JDcX89s7dtOQpnUyJ30xkFAMYdLLmvjZI-8tWCkYGX1yRVs72hoZdVg19zgog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Japanese Home Decoration Wallpapers (Warm Japanese House Background)&amp;#34;</w:t>
      </w:r>
      <w:r>
        <w:rPr>
          <w:sz w:val="32"/>
          <w:szCs w:val="32"/>
        </w:rPr>
        <w:t>作为你的电脑或手机屏幕，可以帮助你每天都有一种宁静的心境。无论是在忙碌的一天结束时，还是在起床准备面对新的一天时，这些温馨而简约的背景图都能为你带来一种放松感。你可以想象自己身处一个古老的小镇上，一边享受着咖啡，一边沉浸在这份宁静之中。这不仅能够减少压力，还能让你更加专注于工作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</w:t>
      </w:r>
      <w:r>
        <w:rPr>
          <w:sz w:val="32"/>
          <w:szCs w:val="32"/>
        </w:rPr>
        <w:t>Free HD Japan Wallpaper in Chinese 1”</w:t>
      </w:r>
      <w:r>
        <w:rPr>
          <w:sz w:val="32"/>
          <w:szCs w:val="32"/>
        </w:rPr>
        <w:t>是一款高质量产品？</w:t>
      </w:r>
      <w:r>
        <w:rPr>
          <w:sz w:val="32"/>
          <w:szCs w:val="32"/>
        </w:rPr>
        <w:t>&lt;/p&gt;&lt;p&gt;&lt;img src="/static-img/qTZPKHHs9DR5GbyRThwB5n3AKXJx5a-qqE0SPPBR9YUORlCLMkAQaBfWXhxzhsLx8XbsNVp6SkdGca5YvbDag5SYrDGf1caYqW7RDq-iZN4Ea4JDcX89s7dtOQpnUyJ30xkFAMYdLLmvjZI-8tWCkYGX1yRVs72hoZdVg19zgog.jpg"&gt;&lt;/p&gt;&lt;p&gt;</w:t>
      </w:r>
      <w:r>
        <w:rPr>
          <w:sz w:val="32"/>
          <w:szCs w:val="32"/>
        </w:rPr>
        <w:t>随着技术发展，高分辨率成为现代科技的一个标志性特征。而对于那些追求最佳视觉效果的人来说，“</w:t>
      </w:r>
      <w:r>
        <w:rPr>
          <w:sz w:val="32"/>
          <w:szCs w:val="32"/>
        </w:rPr>
        <w:t>Free HD Japan Wallpaper in Chinese 1”</w:t>
      </w:r>
      <w:r>
        <w:rPr>
          <w:sz w:val="32"/>
          <w:szCs w:val="32"/>
        </w:rPr>
        <w:t>就是他们理想中的选择。这款产品以其卓越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地图数据而著称，它能够提供最接近真实场景的照片。此外，由专业团队精心打磨，每个角落都是为了创造出最自然、最生动的情境，而不是简单复制现实世界，从而使用户获得了一种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装并设置“</w:t>
      </w:r>
      <w:r>
        <w:rPr>
          <w:sz w:val="32"/>
          <w:szCs w:val="32"/>
        </w:rPr>
        <w:t>Japan High-Definition Wallpaper with Chinese Textures 1.0 for Free Downloading and Installing on Your Device”?&lt;/p&gt;&lt;p&gt;&lt;img src="/static-img/Dc78VdB9GpOqFhmdH_49xn3AKXJx5a-qqE0SPPBR9YUORlCLMkAQaBfWXhxzhsLx8XbsNVp6SkdGca5YvbDag5SYrDGf1caYqW7RDq-iZN4Ea4JDcX89s7dtOQpnUyJ30xkFAMYdLLmvjZI-8tWCkYGX1yRVs72hoZdVg19zgog.jpg"&gt;&lt;/p&gt;&lt;p&gt;</w:t>
      </w:r>
      <w:r>
        <w:rPr>
          <w:sz w:val="32"/>
          <w:szCs w:val="32"/>
        </w:rPr>
        <w:t>想要把这些优雅又具有深意的图片变成自己的电脑或手机背景，你只需遵循以下几个步骤：首先下载相关应用程序，然后找到并点击相应链接进行下载；接着，在文件管理器中找到下载好的文件并解压缩；最后，将解压后的图片保存到设备内置存储空间或者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，并按照设备提示完成设置过程。如果遇到任何问题，不妨查阅官方文档或者联系客服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使用“</w:t>
      </w:r>
      <w:r>
        <w:rPr>
          <w:sz w:val="32"/>
          <w:szCs w:val="32"/>
        </w:rPr>
        <w:t>Japanese Minimalist Living Room Pictures as Computer or Phone Desktop Backgrounds”</w:t>
      </w:r>
      <w:r>
        <w:rPr>
          <w:sz w:val="32"/>
          <w:szCs w:val="32"/>
        </w:rPr>
        <w:t>的优势与劣势，以及是否值得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ese Minimalist Living Room Pictures as Computer or Phone Desktop Backgrounds”</w:t>
      </w:r>
      <w:r>
        <w:rPr>
          <w:sz w:val="32"/>
          <w:szCs w:val="32"/>
        </w:rPr>
        <w:t>的优势在于其丰富多彩的情景搭配以及简洁明了的手法，有助于提升个人氛围，同时也可以避免过度刺眼可能导致眼睛疲劳。而缺点则主要表现在可能没有足够多样化以满足不同人的口味，对于某些喜好极端色彩的人来说，这样的背景可能显得太过单调。不过，如果你喜欢这种风格，或许会觉得这是一个很好的选择——它既不会占用大量存储空间，也不会因为过度装饰而分散注意力。但如果你的个人喜好偏爱强烈颜色，那么这样的墙纸可能并不完全符合你的期望。如果只是偶尔想要尝试不同的感觉，它仍然是一个值得考虑的地方。不过，最终决定权还是掌握在用户手中，因为只有当这款产品真正地触动到了人们的心灵时，它才真正意义上被推荐给大家。</w:t>
      </w:r>
      <w:r>
        <w:rPr>
          <w:sz w:val="32"/>
          <w:szCs w:val="32"/>
        </w:rPr>
        <w:t>&lt;/p&gt;&lt;p&gt;&lt;a href = "/doc/728141-</w:t>
      </w:r>
      <w:r>
        <w:rPr>
          <w:sz w:val="32"/>
          <w:szCs w:val="32"/>
        </w:rPr>
        <w:t>日本风情高清壁纸温馨日式家居背景图</w:t>
      </w:r>
      <w:r>
        <w:rPr>
          <w:sz w:val="32"/>
          <w:szCs w:val="32"/>
        </w:rPr>
        <w:t>.doc" rel="alternate" download="728141-</w:t>
      </w:r>
      <w:r>
        <w:rPr>
          <w:sz w:val="32"/>
          <w:szCs w:val="32"/>
        </w:rPr>
        <w:t>日本风情高清壁纸温馨日式家居背景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