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又回到了那段令人心跳加速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总是让我回想起那段充满激情与挑战的时光。仿佛昨天才发生过，我又回到了那个令人心跳加速的故事里。</w:t>
      </w:r>
      <w:r>
        <w:rPr>
          <w:sz w:val="32"/>
          <w:szCs w:val="32"/>
        </w:rPr>
        <w:t>&lt;/p&gt;&lt;p&gt;&lt;img src="/static-img/PyHXtfMyvTgxZrdvbSftHr395uXkTh1e1IpKNmZHwCR82TVdUfllKx8HwSNKEOui.jpg"&gt;&lt;/p&gt;&lt;p&gt;</w:t>
      </w:r>
      <w:r>
        <w:rPr>
          <w:sz w:val="32"/>
          <w:szCs w:val="32"/>
        </w:rPr>
        <w:t>在这个世界里，权力和欲望如同无形的手，在暗影中拉锯斗争。我扮演着一个年轻的女主角，她聪明伶俐，却又命运多舛。每一步都可能走向成功，也可能陷入绝境，这样的生活让人疲惫，但同时也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林芷，是一个小镇上的女子，家境贫寒却有着一颗炽热的心。我不甘于平庸，所以我决定追逐我的梦想，无论是学业还是爱情，都要以最强大的姿态去面对。</w:t>
      </w:r>
      <w:r>
        <w:rPr>
          <w:sz w:val="32"/>
          <w:szCs w:val="32"/>
        </w:rPr>
        <w:t>&lt;/p&gt;&lt;p&gt;&lt;img src="/static-img/nZ9Zht--6XTypRsJ0u_Adr395uXkTh1e1IpKNmZHwCR82TVdUfllKx8HwSNKEOui.jpg"&gt;&lt;/p&gt;&lt;p&gt;</w:t>
      </w:r>
      <w:r>
        <w:rPr>
          <w:sz w:val="32"/>
          <w:szCs w:val="32"/>
        </w:rPr>
        <w:t>然而，当我踏入宫廷这片复杂而险恶的舞台时，我发现自己并非孤身一人。在这里，每个人都有自己的野心和秘密，而我必须学会如何识人断事才能生存下来。这就是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给我的体验——既是一场冒险，又是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闪烁着金银灯火的地方似乎都藏着秘密。我会悄悄潜入那些地方，听取风声雨语，或是在寂静中寻找线索。那时候，我只知道要勇敢，要坚韧，要像夜空中的星辰一样，不畏艰难，只为找到属于自己的位置。</w:t>
      </w:r>
      <w:r>
        <w:rPr>
          <w:sz w:val="32"/>
          <w:szCs w:val="32"/>
        </w:rPr>
        <w:t>&lt;/p&gt;&lt;p&gt;&lt;img src="/static-img/3dSdcOkXqE-qDEJ1yELtkL395uXkTh1e1IpKNmZHwCR82TVdUfllKx8HwSNKEOui.jpg"&gt;&lt;/p&gt;&lt;p&gt;</w:t>
      </w:r>
      <w:r>
        <w:rPr>
          <w:sz w:val="32"/>
          <w:szCs w:val="32"/>
        </w:rPr>
        <w:t>但愿今后的人生，就像这部小说里的每一章，每一次转折，都能让我更加坚定地走下去，不管前方是什么样子，只要有一线希望，我就不会放弃。因为在这个世界上，没有什么事情是不可能实现的，只要你够努力，用尽全力去尝试和探索。</w:t>
      </w:r>
      <w:r>
        <w:rPr>
          <w:sz w:val="32"/>
          <w:szCs w:val="32"/>
        </w:rPr>
        <w:t>&lt;/p&gt;&lt;p&gt;&lt;a href = "/doc/728152-</w:t>
      </w:r>
      <w:r>
        <w:rPr>
          <w:sz w:val="32"/>
          <w:szCs w:val="32"/>
        </w:rPr>
        <w:t>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又回到了那段令人心跳加速的时光</w:t>
      </w:r>
      <w:r>
        <w:rPr>
          <w:sz w:val="32"/>
          <w:szCs w:val="32"/>
        </w:rPr>
        <w:t>.doc" rel="alternate" download="728152-</w:t>
      </w:r>
      <w:r>
        <w:rPr>
          <w:sz w:val="32"/>
          <w:szCs w:val="32"/>
        </w:rPr>
        <w:t>步步惊心小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又回到了那段令人心跳加速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