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司第一季樱花之下爱的免费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L</w:t>
      </w:r>
      <w:r>
        <w:rPr>
          <w:sz w:val="32"/>
          <w:szCs w:val="32"/>
        </w:rPr>
        <w:t>司第一季：樱花之下，爱的免费舞蹈</w:t>
      </w:r>
      <w:r>
        <w:rPr>
          <w:sz w:val="32"/>
          <w:szCs w:val="32"/>
        </w:rPr>
        <w:t>&lt;/p&gt;&lt;p&gt;&lt;img src="/static-img/lFhyuRaH_oKpdA9pf_JFRb395uXkTh1e1IpKNmZHwCR82TVdUfllKx8HwSNKEOui.jpg"&gt;&lt;/p&gt;&lt;p&gt;</w:t>
      </w:r>
      <w:r>
        <w:rPr>
          <w:sz w:val="32"/>
          <w:szCs w:val="32"/>
        </w:rPr>
        <w:t>在这个春日暖阳下，一束束樱花绽放，仿佛天边飞来了彩色的云朵。它不仅是自然界最美丽的画面，也成为了许多人心中的梦想与希望。而在这个季节，我们要说的不是那些繁复的艺术品，而是一部电视剧——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一季，它就像是这片樱花林中的一颗璀璨星辰，让我们沉浸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一季》是一个关于律师职业、情感纠葛和社会正义的小说改编作品。这部剧集以其独特的情感表达和深刻的人物塑造而受到观众青睐。在观看这部剧时，你会发现每一个角色的背后都有着复杂的情感纠结，他们之间错综复杂的关系，就像是春天里盛开的樱花树，每一朵都是独立又相互依存。</w:t>
      </w:r>
      <w:r>
        <w:rPr>
          <w:sz w:val="32"/>
          <w:szCs w:val="32"/>
        </w:rPr>
        <w:t>&lt;/p&gt;&lt;p&gt;&lt;img src="/static-img/_uFz1j2_2ng4aFlmRhzWfr395uXkTh1e1IpKNmZHwCR82TVdUfllKx8HwSNKEOui.png"&gt;&lt;/p&gt;&lt;p&gt;</w:t>
      </w:r>
      <w:r>
        <w:rPr>
          <w:sz w:val="32"/>
          <w:szCs w:val="32"/>
        </w:rPr>
        <w:t>第一段：进入法庭大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皎洁如雪的心灵探索</w:t>
      </w:r>
      <w:r>
        <w:rPr>
          <w:sz w:val="32"/>
          <w:szCs w:val="32"/>
        </w:rPr>
        <w:t>&lt;/p&gt;&lt;p&gt;&lt;img src="/static-img/xtU1Yet5ZGdLGeLUm4i5SL395uXkTh1e1IpKNmZHwCR82TVdUfllKx8HwSNKEOui.png"&gt;&lt;/p&gt;&lt;p&gt;</w:t>
      </w:r>
      <w:r>
        <w:rPr>
          <w:sz w:val="32"/>
          <w:szCs w:val="32"/>
        </w:rPr>
        <w:t>故事从一名年轻律师皎洁开始，她拥有着纯真的眼神和坚定的意志。在她的世界里，没有什么事情是无法改变的。然而，当她踏入法庭的大厅，那些看似无比强大的法律体系却让她感到紧张。她必须用智慧去挑战这些规则，用勇气去保护弱小，这就是《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一季》的核心主题之一——追求正义，不畏惧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律师生涯起伏</w:t>
      </w:r>
      <w:r>
        <w:rPr>
          <w:sz w:val="32"/>
          <w:szCs w:val="32"/>
        </w:rPr>
        <w:t>&lt;/p&gt;&lt;p&gt;&lt;img src="/static-img/bCcG3AulG_Jm1iWlM_inrL395uXkTh1e1IpKNmZHwCR82TVdUfllKx8HwSNKEOui.png"&gt;&lt;/p&gt;&lt;p&gt;</w:t>
      </w:r>
      <w:r>
        <w:rPr>
          <w:sz w:val="32"/>
          <w:szCs w:val="32"/>
        </w:rPr>
        <w:t>樱花下的温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皎洁逐渐展现出自己作为一名优秀律师所需具备的各种技能。她遇到了各种各样的案件，从家庭琐事到国家大案，每一次挑战都让她更加成熟。但同时，她也经历了许多挫折，这些挫折就像雨后的细雨一样，滋润了她的心灵，让她更坚定地走向自己的道路。</w:t>
      </w:r>
      <w:r>
        <w:rPr>
          <w:sz w:val="32"/>
          <w:szCs w:val="32"/>
        </w:rPr>
        <w:t>&lt;/p&gt;&lt;p&gt;&lt;img src="/static-img/ViDGZUolst9gCVIQke_85L395uXkTh1e1IpKNmZHwCR82TVdUfllKx8HwSNKEOui.jpg"&gt;&lt;/p&gt;&lt;p&gt;</w:t>
      </w:r>
      <w:r>
        <w:rPr>
          <w:sz w:val="32"/>
          <w:szCs w:val="32"/>
        </w:rPr>
        <w:t>第三段：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海中的浪漫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上的成长，皎洁还遇到了爱情。她那清新的笑容吸引了一位医生，他对待工作同样认真，对待感情也充满热忱。他们之间的情愫如同初夏时分散落在地上的露珠，无声却能触动人心。但他们两人也有共同面对生活重担的时候，那种压力就像夏夜里的蝉鸣，让人们感觉到生活的艰辛，同时也增添了一份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社会正义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的声音响彻风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一季》，我们不仅看到个人的成长，更见证了社会正义如何被不断地探讨和推进。当法律面前人人平等成为一个理念时，我们才能够真正理解什么是自由、公平、以及幸福。在这样的背景下，《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》不仅是一部讲述个人奋斗的小说改编，更是一次对于现代社会价值观进行深刻反思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欣赏完这部精彩绝伦的小说改编电视剧之后，我不得不再次提醒大家，即使是在忙碌或压力的日子里，也要抽时间来享受一下文化带来的宁静与启迪，因为生命本身就是由无数个瞬间构筑而成，就像春天里的每一朵樱花，都值得我们停下来欣赏。如果你还没有机会体验《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司 第一季》，那么现在就可以通过一些平台来免费观看，并将其翻译为中文，以便更好地理解并分享给更多的人。这可能会成为你这一周最好的决定，因为它不会只是一场视觉享受，而是一个思想上的共鸣，与你的内心深处产生共振，最终带给你一种难以言喻的心灵震撼。</w:t>
      </w:r>
      <w:r>
        <w:rPr>
          <w:sz w:val="32"/>
          <w:szCs w:val="32"/>
        </w:rPr>
        <w:t>&lt;/p&gt;&lt;p&gt;&lt;a href = "/doc/728183-XL</w:t>
      </w:r>
      <w:r>
        <w:rPr>
          <w:sz w:val="32"/>
          <w:szCs w:val="32"/>
        </w:rPr>
        <w:t>司第一季樱花之下爱的免费舞蹈</w:t>
      </w:r>
      <w:r>
        <w:rPr>
          <w:sz w:val="32"/>
          <w:szCs w:val="32"/>
        </w:rPr>
        <w:t>.doc" rel="alternate" download="728183-XL</w:t>
      </w:r>
      <w:r>
        <w:rPr>
          <w:sz w:val="32"/>
          <w:szCs w:val="32"/>
        </w:rPr>
        <w:t>司第一季樱花之下爱的免费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