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女性艺术探索新边界勇敢的创作与挑战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欧美的女性艺术家们一直以其独特的视角和勇敢的态度，为人类文明增添了无数色彩。他们不仅仅是被动地接受社会赋予的角色，而是积极地参与到文化创造过程中，用自己的作品反映出对现实世界的深刻洞察。</w:t>
      </w:r>
      <w:r>
        <w:rPr>
          <w:sz w:val="32"/>
          <w:szCs w:val="32"/>
        </w:rPr>
        <w:t>&lt;/p&gt;&lt;p&gt;&lt;img src="/static-img/GpNYUmUDotsukCvS8-vOI5rDAGnVbZU0HTuqgIps5hkivahdSyIDvEJzc_9Jl2cs.jpeg"&gt;&lt;/p&gt;&lt;p&gt;</w:t>
      </w:r>
      <w:r>
        <w:rPr>
          <w:sz w:val="32"/>
          <w:szCs w:val="32"/>
        </w:rPr>
        <w:t>首先，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展现了一种对自我身份认同的追求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美国和欧洲的一批女性艺术家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斯（</w:t>
      </w:r>
      <w:r>
        <w:rPr>
          <w:sz w:val="32"/>
          <w:szCs w:val="32"/>
        </w:rPr>
        <w:t>Mary Cassatt</w:t>
      </w:r>
      <w:r>
        <w:rPr>
          <w:sz w:val="32"/>
          <w:szCs w:val="32"/>
        </w:rPr>
        <w:t>）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德（</w:t>
      </w:r>
      <w:r>
        <w:rPr>
          <w:sz w:val="32"/>
          <w:szCs w:val="32"/>
        </w:rPr>
        <w:t>Emily Carr</w:t>
      </w:r>
      <w:r>
        <w:rPr>
          <w:sz w:val="32"/>
          <w:szCs w:val="32"/>
        </w:rPr>
        <w:t>）等，她们通过绘画和雕塑等形式表达了自己内心的情感和个人经历，这些作品往往具有强烈的人格特色，让人们看到一种新的、更为真实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勇于挑战传统美学标准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尤金尼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罗瓦（</w:t>
      </w:r>
      <w:r>
        <w:rPr>
          <w:sz w:val="32"/>
          <w:szCs w:val="32"/>
        </w:rPr>
        <w:t>Eugénie Delacroix</w:t>
      </w:r>
      <w:r>
        <w:rPr>
          <w:sz w:val="32"/>
          <w:szCs w:val="32"/>
        </w:rPr>
        <w:t>）这位法国雕塑家，以其坚定的个性，在男性主导的大师面前坚持自己的风格，即使遭遇了多年的冷漠接待，也没有放弃她的追求。她的作品展示了一个不同于过去定义美学观念中的女性形象——更加独立、充满力量。</w:t>
      </w:r>
      <w:r>
        <w:rPr>
          <w:sz w:val="32"/>
          <w:szCs w:val="32"/>
        </w:rPr>
        <w:t>&lt;/p&gt;&lt;p&gt;&lt;img src="/static-img/fKyeENpVVHgxCnD4lwy9SprDAGnVbZU0HTuqgIps5hmGxzF0mgPhxBL2akFjB-g09mfg9yTXckxobgmZ1iwKsQTBvBvaPaOF34x8x1gAicN-imp6X59bZIMeySYZM46mgjRScuNHCXGzRfBFcR8RfWQFpHramdNaPw4eAwUPf_vivi3wE6uIJJe9BsgC8OhGYr8ETzb9XTwxuMZcPtbcYU6KhBslhXGgo93Qg7yqa0o.jpeg"&gt;&lt;/p&gt;&lt;p&gt;</w:t>
      </w:r>
      <w:r>
        <w:rPr>
          <w:sz w:val="32"/>
          <w:szCs w:val="32"/>
        </w:rPr>
        <w:t>再者，他们不断创新技艺方法，与时俱进。随着印象派、立体主义等现代主义运动兴起，一群欧美</w:t>
      </w:r>
      <w:r>
        <w:rPr>
          <w:sz w:val="32"/>
          <w:szCs w:val="32"/>
        </w:rPr>
        <w:t xml:space="preserve">xipian daci nü yishu (western female artists) </w:t>
      </w:r>
      <w:r>
        <w:rPr>
          <w:sz w:val="32"/>
          <w:szCs w:val="32"/>
        </w:rPr>
        <w:t>也开始尝试新的表现手法，如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的立体主义技术，或弗里茨</w:t>
      </w:r>
      <w:r>
        <w:rPr>
          <w:sz w:val="32"/>
          <w:szCs w:val="32"/>
        </w:rPr>
        <w:t>·ван·</w:t>
      </w:r>
      <w:r>
        <w:rPr>
          <w:sz w:val="32"/>
          <w:szCs w:val="32"/>
        </w:rPr>
        <w:t>多恩（</w:t>
      </w:r>
      <w:r>
        <w:rPr>
          <w:sz w:val="32"/>
          <w:szCs w:val="32"/>
        </w:rPr>
        <w:t>Frits van Dongen</w:t>
      </w:r>
      <w:r>
        <w:rPr>
          <w:sz w:val="32"/>
          <w:szCs w:val="32"/>
        </w:rPr>
        <w:t>）的野兽派风格，这些都标志着她们对于传统技艺束缚进行打破，以及对于未来艺术发展方向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</w:t>
      </w:r>
      <w:r>
        <w:rPr>
          <w:sz w:val="32"/>
          <w:szCs w:val="32"/>
        </w:rPr>
        <w:t>female artists</w:t>
      </w:r>
      <w:r>
        <w:rPr>
          <w:sz w:val="32"/>
          <w:szCs w:val="32"/>
        </w:rPr>
        <w:t>利用她们的手工艺品来反映社会问题，比如英国女王维多利亚时代期间出现的一系列针织品，它们通常带有政治或宗教主题，并且可以作为一种隐喻或者直接表达某一方面的声音。这类作品不仅展示了这些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们对于当时社会环境的敏感，也证明了她们在推动文化变革中的重要作用。</w:t>
      </w:r>
      <w:r>
        <w:rPr>
          <w:sz w:val="32"/>
          <w:szCs w:val="32"/>
        </w:rPr>
        <w:t>&lt;/p&gt;&lt;p&gt;&lt;img src="/static-img/51Bq0JsfKBgSptpSejnGbprDAGnVbZU0HTuqgIps5hmGxzF0mgPhxBL2akFjB-g09mfg9yTXckxobgmZ1iwKsQTBvBvaPaOF34x8x1gAicN-imp6X59bZIMeySYZM46mgjRScuNHCXGzRfBFcR8RfWQFpHramdNaPw4eAwUPf_vivi3wE6uIJJe9BsgC8OhGYr8ETzb9XTwxuMZcPtbcYU6KhBslhXGgo93Qg7yqa0o.jpeg"&gt;&lt;/p&gt;&lt;p&gt;</w:t>
      </w:r>
      <w:r>
        <w:rPr>
          <w:sz w:val="32"/>
          <w:szCs w:val="32"/>
        </w:rPr>
        <w:t>同时，我们也不能忽略那些在非典型领域取得成就的小众女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。她们可能不是广为人知，但却以自己的方式影响着周围世界。她们可能是一位默默无闻的小镇教师兼画家，或是一名隐藏在咖啡馆角落里的诗人。但即便如此，她们仍旧用她那独有的视角去捕捉生活的小细节，用她那特殊的情感去填写空白，使得这个世界变得更加丰富多彩，更值得我们去发现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还展现了一种跨越国界、语言障碍甚至性别偏见的心灵交流能力。在全球化背景下，她们能够将自身所处文化与其他国家之间建立起联系，从而形成一种国际性的艺术交流平台。而这种交流，不仅限于单向输出，而是双向互动，最终促成了一个包容并尊重各种文化差异的地方。这正是“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”所承载的一个非常重要意义——它不只是关于个人的成就，更是在全球范围内促进思想自由、审美开放以及文化繁荣。</w:t>
      </w:r>
      <w:r>
        <w:rPr>
          <w:sz w:val="32"/>
          <w:szCs w:val="32"/>
        </w:rPr>
        <w:t>&lt;/p&gt;&lt;p&gt;&lt;img src="/static-img/7bCvzG137LGKM-11OK93wJrDAGnVbZU0HTuqgIps5hmGxzF0mgPhxBL2akFjB-g09mfg9yTXckxobgmZ1iwKsQTBvBvaPaOF34x8x1gAicN-imp6X59bZIMeySYZM46mgjRScuNHCXGzRfBFcR8RfWQFpHramdNaPw4eAwUPf_vivi3wE6uIJJe9BsgC8OhGYr8ETzb9XTwxuMZcPtbcYU6KhBslhXGgo93Qg7yqa0o.jpeg"&gt;&lt;/p&gt;&lt;p&gt;&lt;a href = "/doc/728188-</w:t>
      </w:r>
      <w:r>
        <w:rPr>
          <w:sz w:val="32"/>
          <w:szCs w:val="32"/>
        </w:rPr>
        <w:t>西方女性艺术探索新边界勇敢的创作与挑战传统</w:t>
      </w:r>
      <w:r>
        <w:rPr>
          <w:sz w:val="32"/>
          <w:szCs w:val="32"/>
        </w:rPr>
        <w:t>.doc" rel="alternate" download="728188-</w:t>
      </w:r>
      <w:r>
        <w:rPr>
          <w:sz w:val="32"/>
          <w:szCs w:val="32"/>
        </w:rPr>
        <w:t>西方女性艺术探索新边界勇敢的创作与挑战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