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送泥一条鱼错误反馈的温馨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</w:t>
      </w:r>
      <w:r>
        <w:rPr>
          <w:sz w:val="32"/>
          <w:szCs w:val="32"/>
        </w:rPr>
        <w:t>送泥一条鱼：错误反馈的温馨回应</w:t>
      </w:r>
      <w:r>
        <w:rPr>
          <w:sz w:val="32"/>
          <w:szCs w:val="32"/>
        </w:rPr>
        <w:t>&lt;/p&gt;&lt;p&gt;&lt;img src="/static-img/NZ8X9OvHspRAo8aufcTzPb395uXkTh1e1IpKNmZHwCR82TVdUfllKx8HwSNKEOui.jpg"&gt;&lt;/p&gt;&lt;p&gt;</w:t>
      </w:r>
      <w:r>
        <w:rPr>
          <w:sz w:val="32"/>
          <w:szCs w:val="32"/>
        </w:rPr>
        <w:t>问题识别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技术行业中，错误反馈是软件开发过程中的常见现象。正确理解和分类这些反馈至关重要，以便能够及时采取措施解决问题。这一点体现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对用户的耐心倾听和细致分析上，他不仅仅只是简单地接受了用户的投诉，而是深入了解了背后的原因。</w:t>
      </w:r>
      <w:r>
        <w:rPr>
          <w:sz w:val="32"/>
          <w:szCs w:val="32"/>
        </w:rPr>
        <w:t>&lt;/p&gt;&lt;p&gt;&lt;img src="/static-img/-cQdkXDsSd21lXF0OY9xsL395uXkTh1e1IpKNmZHwCR82TVdUfllKx8HwSNKEOui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收集并分析用户的反馈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能够不断提升产品或服务的质量。他不仅仅满足于解决当前的问题，更注重如何预防类似问题再次发生，从而提高整个系统或服务的稳定性和可用性。</w:t>
      </w:r>
      <w:r>
        <w:rPr>
          <w:sz w:val="32"/>
          <w:szCs w:val="32"/>
        </w:rPr>
        <w:t>&lt;/p&gt;&lt;p&gt;&lt;img src="/static-img/gqoWlJiv2qwN3fv2Feb1pb395uXkTh1e1IpKNmZHwCR82TVdUfllKx8HwSNKEOui.jpg"&gt;&lt;/p&gt;&lt;p&gt;</w:t>
      </w:r>
      <w:r>
        <w:rPr>
          <w:sz w:val="32"/>
          <w:szCs w:val="32"/>
        </w:rPr>
        <w:t>有效沟通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错误反馈时，良好的沟通机制至关重要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通过迅速、准确地响应客户的问题，并且提供清晰明了的解释来减少误解。他还会主动向客户说明所采取的一系列措施，以及这些措施如何改善他们使用体验。</w:t>
      </w:r>
      <w:r>
        <w:rPr>
          <w:sz w:val="32"/>
          <w:szCs w:val="32"/>
        </w:rPr>
        <w:t>&lt;/p&gt;&lt;p&gt;&lt;img src="/static-img/oOHqfYCcqz4jyMUABdQV87395uXkTh1e1IpKNmZHwCR82TVdUfllKx8HwSNKEOui.jpg"&gt;&lt;/p&gt;&lt;p&gt;</w:t>
      </w:r>
      <w:r>
        <w:rPr>
          <w:sz w:val="32"/>
          <w:szCs w:val="32"/>
        </w:rPr>
        <w:t>持续学习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错误反馈都是一次宝贵的学习机会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从中汲取经验教训，不断完善自己的产品或服务。他认识到，每一个小小的问题都可能隐藏着更大的潜在风险，因此他始终保持谦逊的心态，对待每一次失败都是一个新开始。</w:t>
      </w:r>
      <w:r>
        <w:rPr>
          <w:sz w:val="32"/>
          <w:szCs w:val="32"/>
        </w:rPr>
        <w:t>&lt;/p&gt;&lt;p&gt;&lt;img src="/static-img/e5vVtkopQ6QmGOs84_wUfb395uXkTh1e1IpKNmZHwCR82TVdUfllKx8HwSNKEOui.jpg"&gt;&lt;/p&gt;&lt;p&gt;</w:t>
      </w:r>
      <w:r>
        <w:rPr>
          <w:sz w:val="32"/>
          <w:szCs w:val="32"/>
        </w:rPr>
        <w:t>客户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任何形式的错误反馈，尊重客户是关键。在这种情况下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选择送泥一条鱼作为回应，这种温暖的人文关怀方式显示出他对顾客的情感投资。这样的行为有助于加强与客户之间的情感联系，使之成为品牌忠诚度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强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努力外，企业也应该承担起社会责任。在处理错误反馈时，可以将其视为一种机会去探索更广泛的事业价值，比如环境保护、社区参与等方面。通过这样做，不仅能解决具体问题，还能促进社会整体发展，为公司树立正面的形象。</w:t>
      </w:r>
      <w:r>
        <w:rPr>
          <w:sz w:val="32"/>
          <w:szCs w:val="32"/>
        </w:rPr>
        <w:t>&lt;/p&gt;&lt;p&gt;&lt;a href = "/doc/728190-BY</w:t>
      </w:r>
      <w:r>
        <w:rPr>
          <w:sz w:val="32"/>
          <w:szCs w:val="32"/>
        </w:rPr>
        <w:t>送泥一条鱼错误反馈的温馨回应</w:t>
      </w:r>
      <w:r>
        <w:rPr>
          <w:sz w:val="32"/>
          <w:szCs w:val="32"/>
        </w:rPr>
        <w:t>.doc" rel="alternate" download="728190-BY</w:t>
      </w:r>
      <w:r>
        <w:rPr>
          <w:sz w:val="32"/>
          <w:szCs w:val="32"/>
        </w:rPr>
        <w:t>送泥一条鱼错误反馈的温馨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