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下第一视频社区内容创作与用户互动的巅峰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天下第一视频社区：内容创作与用户互动的巅峰之地</w:t>
      </w:r>
      <w:r>
        <w:rPr>
          <w:sz w:val="32"/>
          <w:szCs w:val="32"/>
        </w:rPr>
        <w:t>&lt;/p&gt;&lt;p&gt;&lt;img src="/static-img/qXUBFzn1qcudZDGpY0Vhzie7FewrIuvs1aXNX7Ft0oOahOYqBRyxv2ZZooPa0lP0.jpg"&gt;&lt;/p&gt;&lt;p&gt;</w:t>
      </w:r>
      <w:r>
        <w:rPr>
          <w:sz w:val="32"/>
          <w:szCs w:val="32"/>
        </w:rPr>
        <w:t>在当今互联网时代，视频内容正成为人们获取信息、娱乐和交流的重要渠道。作为一款领先的视频社区平台，天下第一视频社区不仅为用户提供了一个分享个人生活点滴、展示才华和技能的舞台，同时也为内容创作者打开了广阔的合作机会。以下是对其特点和功能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丰富</w:t>
      </w:r>
      <w:r>
        <w:rPr>
          <w:sz w:val="32"/>
          <w:szCs w:val="32"/>
        </w:rPr>
        <w:t>&lt;/p&gt;&lt;p&gt;&lt;img src="/static-img/tJbOVmWUfI6O8aWN68IS2Se7FewrIuvs1aXNX7Ft0oMVXo5OII5dbQKYLP2JbdIerD2f7wCchmSYtq_cb_oFz1w2MNIUMYnXVJsZ9tL-hpBY6Le5lZ9qCx6PnxxpC_eMHYtcbT1Cnfg8U7Ze0LCR9A.jpg"&gt;&lt;/p&gt;&lt;p&gt;</w:t>
      </w:r>
      <w:r>
        <w:rPr>
          <w:sz w:val="32"/>
          <w:szCs w:val="32"/>
        </w:rPr>
        <w:t>在天下第一视频社区中，无论是喜剧演员、音乐家还是美食博主，都能找到属于自己的舞台。这里汇聚了来自世界各地不同文化背景的人们，他们带来了独特的声音和视觉体验，使得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完善</w:t>
      </w:r>
      <w:r>
        <w:rPr>
          <w:sz w:val="32"/>
          <w:szCs w:val="32"/>
        </w:rPr>
        <w:t>&lt;/p&gt;&lt;p&gt;&lt;img src="/static-img/A_HattKpaqgG7uTIVtWbSSe7FewrIuvs1aXNX7Ft0oMVXo5OII5dbQKYLP2JbdIerD2f7wCchmSYtq_cb_oFz1w2MNIUMYnXVJsZ9tL-hpBY6Le5lZ9qCx6PnxxpC_eMHYtcbT1Cnfg8U7Ze0LCR9A.jpg"&gt;&lt;/p&gt;&lt;p&gt;</w:t>
      </w:r>
      <w:r>
        <w:rPr>
          <w:sz w:val="32"/>
          <w:szCs w:val="32"/>
        </w:rPr>
        <w:t>视频社区平台依赖于用户之间的互动来维持生态平衡。在这里，每个账号都可以进行点赞、评论等操作，这种即时反馈帮助提升内容质量，也增强了观众参与感，让每一位普通用户都能成为潜在的大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资源共享</w:t>
      </w:r>
      <w:r>
        <w:rPr>
          <w:sz w:val="32"/>
          <w:szCs w:val="32"/>
        </w:rPr>
        <w:t>&lt;/p&gt;&lt;p&gt;&lt;img src="/static-img/46jFHA0YgdxKumzJl4jtUye7FewrIuvs1aXNX7Ft0oMVXo5OII5dbQKYLP2JbdIerD2f7wCchmSYtq_cb_oFz1w2MNIUMYnXVJsZ9tL-hpBY6Le5lZ9qCx6PnxxpC_eMHYtcbT1Cnfg8U7Ze0LCR9A.png"&gt;&lt;/p&gt;&lt;p&gt;</w:t>
      </w:r>
      <w:r>
        <w:rPr>
          <w:sz w:val="32"/>
          <w:szCs w:val="32"/>
        </w:rPr>
        <w:t>天下第一视频社区鼓励所有成员分享他们最具代表性的作品，不论是技术教程还是艺术表演，这一切都是为了让更多人受益。在这种开放式环境中，学习者能够快速掌握新技能，而创作者则有机会获得更广泛的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管理规范严格</w:t>
      </w:r>
      <w:r>
        <w:rPr>
          <w:sz w:val="32"/>
          <w:szCs w:val="32"/>
        </w:rPr>
        <w:t>&lt;/p&gt;&lt;p&gt;&lt;img src="/static-img/6o4Amo1LFs9mmFY5g-rMWCe7FewrIuvs1aXNX7Ft0oMVXo5OII5dbQKYLP2JbdIerD2f7wCchmSYtq_cb_oFz1w2MNIUMYnXVJsZ9tL-hpBY6Le5lZ9qCx6PnxxpC_eMHYtcbT1Cnfg8U7Ze0LCR9A.jpg"&gt;&lt;/p&gt;&lt;p&gt;</w:t>
      </w:r>
      <w:r>
        <w:rPr>
          <w:sz w:val="32"/>
          <w:szCs w:val="32"/>
        </w:rPr>
        <w:t>为了确保平台秩序，天下第一视频社区实施了一系列严格而公正的管理措施。这包括但不限于隐私保护政策、版权声明以及违规处理机制等，以此来保障用户数据安全并防止低质或侵犯他人权利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持续更新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天下第一视频社区不断推出新的功能和服务，如高效上传工具、高清播放器以及智能推荐算法等。这些创新举措使得使用体验更加流畅，并且提高了内容发现率，为双方提供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灵活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并留住用户，天下第一视频社区采用各种营销手段，比如举办活动挑战、新品发布会或者与知名品牌合作等。此外，它还通过社交媒体宣传，以及与其他相关领域网站进行联运，以扩大影响力并增加流量来源。</w:t>
      </w:r>
      <w:r>
        <w:rPr>
          <w:sz w:val="32"/>
          <w:szCs w:val="32"/>
        </w:rPr>
        <w:t>&lt;/p&gt;&lt;p&gt;&lt;a href = "/doc/728218-</w:t>
      </w:r>
      <w:r>
        <w:rPr>
          <w:sz w:val="32"/>
          <w:szCs w:val="32"/>
        </w:rPr>
        <w:t>探索天下第一视频社区内容创作与用户互动的巅峰之地</w:t>
      </w:r>
      <w:r>
        <w:rPr>
          <w:sz w:val="32"/>
          <w:szCs w:val="32"/>
        </w:rPr>
        <w:t>.doc" rel="alternate" download="728218-</w:t>
      </w:r>
      <w:r>
        <w:rPr>
          <w:sz w:val="32"/>
          <w:szCs w:val="32"/>
        </w:rPr>
        <w:t>探索天下第一视频社区内容创作与用户互动的巅峰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