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电影网天海</w:t>
      </w:r>
      <w:r>
        <w:rPr>
          <w:sz w:val="48"/>
          <w:szCs w:val="48"/>
        </w:rPr>
        <w:t>-</w:t>
      </w:r>
      <w:r>
        <w:rPr>
          <w:sz w:val="48"/>
          <w:szCs w:val="48"/>
        </w:rPr>
        <w:t>浪漫波澜探索网天海爱情电影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波澜：探索网天海爱情电影的魅力</w:t>
      </w:r>
      <w:r>
        <w:rPr>
          <w:sz w:val="32"/>
          <w:szCs w:val="32"/>
        </w:rPr>
        <w:t>&lt;/p&gt;&lt;p&gt;&lt;img src="/static-img/5V9EJXD2d8GOQ4d_bxa2wbfPNtTN5FF_Bt44dvHcHzv5GhQV-NAdUAdW8N8UPGG0.jpg"&gt;&lt;/p&gt;&lt;p&gt;</w:t>
      </w:r>
      <w:r>
        <w:rPr>
          <w:sz w:val="32"/>
          <w:szCs w:val="32"/>
        </w:rPr>
        <w:t>在这个充满故事与梦想的世界里，爱情是最为人们所追求和关注的话题之一。尤其是在影视产业中，特别是以“网”、“天”、“海”为主题的爱情电影，它们以独特的情感线索和深刻的人生哲理，吸引了无数观众的心。今天，我们就来探讨一下“爱情电影网天海”的魅力，以及它们如何在银幕上展现出令人难忘的情感纠葛。</w:t>
      </w:r>
      <w:r>
        <w:rPr>
          <w:sz w:val="32"/>
          <w:szCs w:val="32"/>
        </w:rPr>
        <w:t>&lt;/p&gt;&lt;p&gt;</w:t>
      </w:r>
      <w:r>
        <w:rPr>
          <w:sz w:val="32"/>
          <w:szCs w:val="32"/>
        </w:rPr>
        <w:t>首先，“网”代表着现代社会信息技术的高度发展，而“天”，则象征着无限广阔、自由自在；而“海”，则带有浓郁的地球气息，与人间相互呼应。这三者交织，就形成了一种超越时空界限、跨越地域差异的共通语言。这样的主题不仅让观众产生共鸣，而且也使得这些电影能够穿梭于不同的时代与文化之中，为我们提供了多元化的情感体验。</w:t>
      </w:r>
      <w:r>
        <w:rPr>
          <w:sz w:val="32"/>
          <w:szCs w:val="32"/>
        </w:rPr>
        <w:t>&lt;/p&gt;&lt;p&gt;&lt;img src="/static-img/e1_sxOs51fKQvM2Oc_RhdLfPNtTN5FF_Bt44dvHcHztVj8iBfUc6XvXtyhz4-wovl_SJ0f9MO_LWp-ngSY3FrT_NqaJc8kHNPZ2hMR8aBdJcIRBTpMrr_pWRPhT7LacGqhbebvZIQaRFAXtVHZYKRYcWZlBrIZs8jchN-jt9az9OktomfKEHVmKMtUp26ZXK.jpg"&gt;&lt;/p&gt;&lt;p&gt;</w:t>
      </w:r>
      <w:r>
        <w:rPr>
          <w:sz w:val="32"/>
          <w:szCs w:val="32"/>
        </w:rPr>
        <w:t>比如，在《我不是药神》这部由张颂文主演的小说改编片中，便巧妙地融入了网络元素。在剧中的男主人公为了帮助一个病逝女孩，他不惧一切风险，用自己的努力将一批昂贵药品从国外运进中国，这个过程正好体现了互联网对现代生活影响巨大的一面。而这背后蕴含的是一种纯粹而又坚定的友谊和牺牲精神，是一种超越空间时间限制的情感交流。</w:t>
      </w:r>
      <w:r>
        <w:rPr>
          <w:sz w:val="32"/>
          <w:szCs w:val="32"/>
        </w:rPr>
        <w:t>&lt;/p&gt;&lt;p&gt;</w:t>
      </w:r>
      <w:r>
        <w:rPr>
          <w:sz w:val="32"/>
          <w:szCs w:val="32"/>
        </w:rPr>
        <w:t>再比如，《唐人街探案</w:t>
      </w:r>
      <w:r>
        <w:rPr>
          <w:sz w:val="32"/>
          <w:szCs w:val="32"/>
        </w:rPr>
        <w:t>2</w:t>
      </w:r>
      <w:r>
        <w:rPr>
          <w:sz w:val="32"/>
          <w:szCs w:val="32"/>
        </w:rPr>
        <w:t>》虽然是一部悬疑推理片，但它同样以科技手段解决案件，也反映出了网络时代背景下的高科技追逐。同时，这部作品通过一系列复杂而精彩绝伦的手法展示了人类智慧与科技力量之间微妙且紧密的关系，激发观众对于未知事物的好奇心，同时也提升了他们对于个人价值和信仰意义上的思考。</w:t>
      </w:r>
      <w:r>
        <w:rPr>
          <w:sz w:val="32"/>
          <w:szCs w:val="32"/>
        </w:rPr>
        <w:t>&lt;/p&gt;&lt;p&gt;&lt;img src="/static-img/BpSrHBPKIYxZswkr8-Ici7fPNtTN5FF_Bt44dvHcHztVj8iBfUc6XvXtyhz4-wovl_SJ0f9MO_LWp-ngSY3FrT_NqaJc8kHNPZ2hMR8aBdJcIRBTpMrr_pWRPhT7LacGqhbebvZIQaRFAXtVHZYKRYcWZlBrIZs8jchN-jt9az9OktomfKEHVmKMtUp26ZXK.jpg"&gt;&lt;/p&gt;&lt;p&gt;</w:t>
      </w:r>
      <w:r>
        <w:rPr>
          <w:sz w:val="32"/>
          <w:szCs w:val="32"/>
        </w:rPr>
        <w:t>此外，还有一些影片更是直接将“海洋”作为重要元素，如《盐水鱼》的拍摄地点便选定在沿海小镇，那里的风景既美丽又具有强烈的地方特色，同时也是连接内陆与海外的一个自然屏障，让我们看到了不同环境下的人类关系以及他们对未来生活选择的思考。</w:t>
      </w:r>
      <w:r>
        <w:rPr>
          <w:sz w:val="32"/>
          <w:szCs w:val="32"/>
        </w:rPr>
        <w:t>&lt;/p&gt;&lt;p&gt;</w:t>
      </w:r>
      <w:r>
        <w:rPr>
          <w:sz w:val="32"/>
          <w:szCs w:val="32"/>
        </w:rPr>
        <w:t>总结来说，“爱情电影网天海”的魅力就在于它能够通过三个关键词汇——网络、高度（或自由）、地球（或大自然）——来构建一个宏大的宇宙，从而展现出丰富多样的故事内容，不仅让观众沉浸其中，更能启发他们去思考真实世界中的问题及可能发生的事故。此外，这些作品还能突显出人类共同性，即使身处不同的时代背景和文化环境下，都拥有共同的情感需求。这正是为什么这些类型的问题仍然如此受欢迎，并且会继续被制作出来，以供人们享受并反思。</w:t>
      </w:r>
      <w:r>
        <w:rPr>
          <w:sz w:val="32"/>
          <w:szCs w:val="32"/>
        </w:rPr>
        <w:t>&lt;/p&gt;&lt;p&gt;&lt;img src="/static-img/9cE2NKyrqDpDr-62bpraZ7fPNtTN5FF_Bt44dvHcHztVj8iBfUc6XvXtyhz4-wovl_SJ0f9MO_LWp-ngSY3FrT_NqaJc8kHNPZ2hMR8aBdJcIRBTpMrr_pWRPhT7LacGqhbebvZIQaRFAXtVHZYKRYcWZlBrIZs8jchN-jt9az9OktomfKEHVmKMtUp26ZXK.jpg"&gt;&lt;/p&gt;&lt;p&gt;&lt;a href = "/doc/728239-</w:t>
      </w:r>
      <w:r>
        <w:rPr>
          <w:sz w:val="32"/>
          <w:szCs w:val="32"/>
        </w:rPr>
        <w:t>爱情电影网天海</w:t>
      </w:r>
      <w:r>
        <w:rPr>
          <w:sz w:val="32"/>
          <w:szCs w:val="32"/>
        </w:rPr>
        <w:t>-</w:t>
      </w:r>
      <w:r>
        <w:rPr>
          <w:sz w:val="32"/>
          <w:szCs w:val="32"/>
        </w:rPr>
        <w:t>浪漫波澜探索网天海爱情电影的魅力</w:t>
      </w:r>
      <w:r>
        <w:rPr>
          <w:sz w:val="32"/>
          <w:szCs w:val="32"/>
        </w:rPr>
        <w:t>.doc" rel="alternate" download="728239-</w:t>
      </w:r>
      <w:r>
        <w:rPr>
          <w:sz w:val="32"/>
          <w:szCs w:val="32"/>
        </w:rPr>
        <w:t>爱情电影网天海</w:t>
      </w:r>
      <w:r>
        <w:rPr>
          <w:sz w:val="32"/>
          <w:szCs w:val="32"/>
        </w:rPr>
        <w:t>-</w:t>
      </w:r>
      <w:r>
        <w:rPr>
          <w:sz w:val="32"/>
          <w:szCs w:val="32"/>
        </w:rPr>
        <w:t>浪漫波澜探索网天海爱情电影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