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不能夹烂也不能掉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生活如何确保每一颗葡萄都完美无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生活：如何确保每一颗葡萄都完美无瑕</w:t>
      </w:r>
      <w:r>
        <w:rPr>
          <w:sz w:val="32"/>
          <w:szCs w:val="32"/>
        </w:rPr>
        <w:t>&lt;/p&gt;&lt;p&gt;&lt;img src="/static-img/S0-wTmriWd1MtGpsTFwgiSDKIWAamuvNJ9wQVVdXwZtBri2HSl2nBSCY0XzFgq81.jpg"&gt;&lt;/p&gt;&lt;p&gt;</w:t>
      </w:r>
      <w:r>
        <w:rPr>
          <w:sz w:val="32"/>
          <w:szCs w:val="32"/>
        </w:rPr>
        <w:t>在日常生活中，特别是在烹饪和饮食方面，我们经常会听到这样一个词语——“葡萄不能夹烂也不能掉出来”。这句话的意思是说，无论是选择新鲜的葡萄还是在制作菜肴时处理葡萄，都要避免它们被夹碎或掉落。今天，我们就来探讨一下如何确保我们的葡萄菜肴既美观又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新鲜的材料至关重要。高质量的新鲜水果不仅色泽诱人，而且质地紧实，不易变形。如果你需要用到大量的新鲜葡萄，最好能够直接从农场采购，这样可以保证其口感和外观。例如，一家知名餐厅为了保证每一份甜品中的水果都是最好的，他们会定期与当地农场合作，以便及时获取最新收获的水果。</w:t>
      </w:r>
      <w:r>
        <w:rPr>
          <w:sz w:val="32"/>
          <w:szCs w:val="32"/>
        </w:rPr>
        <w:t>&lt;/p&gt;&lt;p&gt;&lt;img src="/static-img/d6uwJMYkO1nDrhCGNz7WESDKIWAamuvNJ9wQVVdXwZtBri2HSl2nBSCY0XzFgq81.jpg"&gt;&lt;/p&gt;&lt;p&gt;</w:t>
      </w:r>
      <w:r>
        <w:rPr>
          <w:sz w:val="32"/>
          <w:szCs w:val="32"/>
        </w:rPr>
        <w:t>其次，在准备工作中小心翼翼也是非常关键的一步。在切割或者洗涤过程中，要尽量减少对水果表面的伤害。这意味着使用适合大小和形状的工具进行切割，并且洗涤时要轻柔，不要用力过猛以防造成损伤。此外，如果有必要，可以使用清洁的小刷子轻轻擦拭，而不是大面积浸泡，因为过多湿气可能导致皮肤松弛，从而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处理方法上的精细化操作。在制作一些复杂菜式，比如披萨或者蛋糕时，如何将葡萄巧妙地融入其中成为了挑战。一种有效的手法就是先预先将所需数量的大部分葡萄分离出，然后根据具体要求进行筛选和排序，这样即使在后续加工过程中出现意外，也能迅速找到替代品继续生产。而对于那些更为敏感或难以掌控的情况，如某些特定的装饰设计，可以考虑事先做好模具，将需要固定位置的小型球状或其他形状的人工制成，用作最后装饰，以此来确保不再发生任何意外情况。</w:t>
      </w:r>
      <w:r>
        <w:rPr>
          <w:sz w:val="32"/>
          <w:szCs w:val="32"/>
        </w:rPr>
        <w:t>&lt;/p&gt;&lt;p&gt;&lt;img src="/static-img/FCIp1Lo2fjMEpiBZQeLG4iDKIWAamuvNJ9wQVVdXwZtBri2HSl2nBSCY0XzFgq81.jpg"&gt;&lt;/p&gt;&lt;p&gt;</w:t>
      </w:r>
      <w:r>
        <w:rPr>
          <w:sz w:val="32"/>
          <w:szCs w:val="32"/>
        </w:rPr>
        <w:t>最后，还有一点不可忽视，那就是储存技术。在商业级别上，许多餐馆都会采用专业设备来保持食材质量，即使是一些看似简单但实际上极富挑战性的物品，如透明塑料袋内封存，或许加盖冰块等方式，这些方法都能帮助维持最佳状态直到最终展示给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要让那颗香甜的地球遭受破坏”，这是我们追求完美食品的一个基本原则之一。通过不断学习、实践并提高自己的技能，我们可以逐渐成为专家级别的人员，为更多人带去一次次令人难忘的美食体验。</w:t>
      </w:r>
      <w:r>
        <w:rPr>
          <w:sz w:val="32"/>
          <w:szCs w:val="32"/>
        </w:rPr>
        <w:t>&lt;/p&gt;&lt;p&gt;&lt;img src="/static-img/ccoLCmhdbfy8tup8fzW33SDKIWAamuvNJ9wQVVdXwZtBri2HSl2nBSCY0XzFgq81.jpeg"&gt;&lt;/p&gt;&lt;p&gt;&lt;a href = "/doc/728264-</w:t>
      </w:r>
      <w:r>
        <w:rPr>
          <w:sz w:val="32"/>
          <w:szCs w:val="32"/>
        </w:rPr>
        <w:t>葡萄不能夹烂也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如何确保每一颗葡萄都完美无瑕</w:t>
      </w:r>
      <w:r>
        <w:rPr>
          <w:sz w:val="32"/>
          <w:szCs w:val="32"/>
        </w:rPr>
        <w:t>.doc" rel="alternate" download="728264-</w:t>
      </w:r>
      <w:r>
        <w:rPr>
          <w:sz w:val="32"/>
          <w:szCs w:val="32"/>
        </w:rPr>
        <w:t>葡萄不能夹烂也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如何确保每一颗葡萄都完美无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