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图书管理员的女主第</w:t>
      </w:r>
      <w:r>
        <w:rPr>
          <w:sz w:val="48"/>
          <w:szCs w:val="48"/>
        </w:rPr>
        <w:t>5</w:t>
      </w:r>
      <w:r>
        <w:rPr>
          <w:sz w:val="48"/>
          <w:szCs w:val="48"/>
        </w:rPr>
        <w:t>集守护知识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图书管理员的女主第</w:t>
      </w:r>
      <w:r>
        <w:rPr>
          <w:sz w:val="32"/>
          <w:szCs w:val="32"/>
        </w:rPr>
        <w:t>5</w:t>
      </w:r>
      <w:r>
        <w:rPr>
          <w:sz w:val="32"/>
          <w:szCs w:val="32"/>
        </w:rPr>
        <w:t>集：守护知识的秘密花园</w:t>
      </w:r>
      <w:r>
        <w:rPr>
          <w:sz w:val="32"/>
          <w:szCs w:val="32"/>
        </w:rPr>
        <w:t>&lt;/p&gt;&lt;p&gt;&lt;img src="/static-img/jgm7SHB9jsIwY2TcKTyREyXGqUBU5EbsHTcUv_JX0hNUWrhkv1wRbQqilUY5oLyK.jpeg"&gt;&lt;/p&gt;&lt;p&gt;</w:t>
      </w:r>
      <w:r>
        <w:rPr>
          <w:sz w:val="32"/>
          <w:szCs w:val="32"/>
        </w:rPr>
        <w:t>在一座古老而宁静的小镇上，有一个被遗忘了的图书馆。这里不仅存放着无数珍贵的古籍，还隐藏着一个关于“守护知识”的神秘传说。在这个故事中，图书管理员成了传说中的守护者，而我们今天要讲述的是她的一段旅程——她的第五个故事。</w:t>
      </w:r>
      <w:r>
        <w:rPr>
          <w:sz w:val="32"/>
          <w:szCs w:val="32"/>
        </w:rPr>
        <w:t>&lt;/p&gt;&lt;p&gt;</w:t>
      </w:r>
      <w:r>
        <w:rPr>
          <w:sz w:val="32"/>
          <w:szCs w:val="32"/>
        </w:rPr>
        <w:t>第一部分：发现与挑战</w:t>
      </w:r>
      <w:r>
        <w:rPr>
          <w:sz w:val="32"/>
          <w:szCs w:val="32"/>
        </w:rPr>
        <w:t>&lt;/p&gt;&lt;p&gt;&lt;img src="/static-img/tot1HFGatJs5tzqvZpt1uyXGqUBU5EbsHTcUv_JX0hNrNy2JVt0lZRlMYeFuPgV-K7NyD8d8TUGjo7dfN3LwGojnms9kxCFbJTFv1RZsUvA8iatpDKa81Wxf5bEVBFZ1Fspl-yhoU6tBjED-MDJIb0Eeni9GDfP8Kx8k4O2JWcRYmq1HCTogTidoNAhBPUm2FejQ8-lt3JskqbTOMuMQ5Q.jpg"&gt;&lt;/p&gt;&lt;p&gt;</w:t>
      </w:r>
      <w:r>
        <w:rPr>
          <w:sz w:val="32"/>
          <w:szCs w:val="32"/>
        </w:rPr>
        <w:t>一、探寻未知之门</w:t>
      </w:r>
      <w:r>
        <w:rPr>
          <w:sz w:val="32"/>
          <w:szCs w:val="32"/>
        </w:rPr>
        <w:t>&lt;/p&gt;&lt;p&gt;</w:t>
      </w:r>
      <w:r>
        <w:rPr>
          <w:sz w:val="32"/>
          <w:szCs w:val="32"/>
        </w:rPr>
        <w:t>自从接任小镇图书馆管理后，她就开始对这座古老建筑进行深入了解。她发现了一扇被尘封多年的旧门，这扇门似乎是通往另一个世界的入口。出于好奇，她决定打开这扇门，展开一次新的探险。</w:t>
      </w:r>
      <w:r>
        <w:rPr>
          <w:sz w:val="32"/>
          <w:szCs w:val="32"/>
        </w:rPr>
        <w:t>&lt;/p&gt;&lt;p&gt;&lt;img src="/static-img/6lQL8KEFnq_Q1QoAllxwRiXGqUBU5EbsHTcUv_JX0hNrNy2JVt0lZRlMYeFuPgV-K7NyD8d8TUGjo7dfN3LwGojnms9kxCFbJTFv1RZsUvA8iatpDKa81Wxf5bEVBFZ1Fspl-yhoU6tBjED-MDJIb0Eeni9GDfP8Kx8k4O2JWcRYmq1HCTogTidoNAhBPUm2FejQ8-lt3JskqbTOMuMQ5Q.jpg"&gt;&lt;/p&gt;&lt;p&gt;</w:t>
      </w:r>
      <w:r>
        <w:rPr>
          <w:sz w:val="32"/>
          <w:szCs w:val="32"/>
        </w:rPr>
        <w:t>二、面对未知挑战</w:t>
      </w:r>
      <w:r>
        <w:rPr>
          <w:sz w:val="32"/>
          <w:szCs w:val="32"/>
        </w:rPr>
        <w:t>&lt;/p&gt;&lt;p&gt;</w:t>
      </w:r>
      <w:r>
        <w:rPr>
          <w:sz w:val="32"/>
          <w:szCs w:val="32"/>
        </w:rPr>
        <w:t>当她推开那扇沉重的大门时，一股冷风迎面吹来，同时伴随着一种难以形容的情感。她走进去后，只见四周都是满是灰尘和蛛网的地方，但隐约间可以看到一些书架和堆积如山的纸张。她知道，这里可能藏有许多宝贵资料，但同时也承载着许多未知挑战。</w:t>
      </w:r>
      <w:r>
        <w:rPr>
          <w:sz w:val="32"/>
          <w:szCs w:val="32"/>
        </w:rPr>
        <w:t>&lt;/p&gt;&lt;p&gt;&lt;img src="/static-img/w6NCIfMl3cIGYEQickGyYSXGqUBU5EbsHTcUv_JX0hNrNy2JVt0lZRlMYeFuPgV-K7NyD8d8TUGjo7dfN3LwGojnms9kxCFbJTFv1RZsUvA8iatpDKa81Wxf5bEVBFZ1Fspl-yhoU6tBjED-MDJIb0Eeni9GDfP8Kx8k4O2JWcRYmq1HCTogTidoNAhBPUm2FejQ8-lt3JskqbTOMuMQ5Q.jpg"&gt;&lt;/p&gt;&lt;p&gt;</w:t>
      </w:r>
      <w:r>
        <w:rPr>
          <w:sz w:val="32"/>
          <w:szCs w:val="32"/>
        </w:rPr>
        <w:t>第二部分：揭开真相</w:t>
      </w:r>
      <w:r>
        <w:rPr>
          <w:sz w:val="32"/>
          <w:szCs w:val="32"/>
        </w:rPr>
        <w:t>&lt;/p&gt;&lt;p&gt;</w:t>
      </w:r>
      <w:r>
        <w:rPr>
          <w:sz w:val="32"/>
          <w:szCs w:val="32"/>
        </w:rPr>
        <w:t>三、解锁禁忌之谜</w:t>
      </w:r>
      <w:r>
        <w:rPr>
          <w:sz w:val="32"/>
          <w:szCs w:val="32"/>
        </w:rPr>
        <w:t>&lt;/p&gt;&lt;p&gt;&lt;img src="/static-img/csiFwLNrct-wAWuMgrh3mSXGqUBU5EbsHTcUv_JX0hNrNy2JVt0lZRlMYeFuPgV-K7NyD8d8TUGjo7dfN3LwGojnms9kxCFbJTFv1RZsUvA8iatpDKa81Wxf5bEVBFZ1Fspl-yhoU6tBjED-MDJIb0Eeni9GDfP8Kx8k4O2JWcRYmq1HCTogTidoNAhBPUm2FejQ8-lt3JskqbTOMuMQ5Q.jpg"&gt;&lt;/p&gt;&lt;p&gt;</w:t>
      </w:r>
      <w:r>
        <w:rPr>
          <w:sz w:val="32"/>
          <w:szCs w:val="32"/>
        </w:rPr>
        <w:t>经过一番努力，她终于找到了进入这些禁忌区域需要解决的问题。她意识到，每个问题都与历史上的某个事件或人物有关，用这些答案可以解锁更多隐藏信息。这是一个考验智慧和勇气的事业，也是一次学习历史与文化知识的大课堂。</w:t>
      </w:r>
      <w:r>
        <w:rPr>
          <w:sz w:val="32"/>
          <w:szCs w:val="32"/>
        </w:rPr>
        <w:t>&lt;/p&gt;&lt;p&gt;</w:t>
      </w:r>
      <w:r>
        <w:rPr>
          <w:sz w:val="32"/>
          <w:szCs w:val="32"/>
        </w:rPr>
        <w:t>四、揭示秘密花园</w:t>
      </w:r>
      <w:r>
        <w:rPr>
          <w:sz w:val="32"/>
          <w:szCs w:val="32"/>
        </w:rPr>
        <w:t>&lt;/p&gt;&lt;p&gt;</w:t>
      </w:r>
      <w:r>
        <w:rPr>
          <w:sz w:val="32"/>
          <w:szCs w:val="32"/>
        </w:rPr>
        <w:t>最终，在解决最后一个问题之后，那扇旧门缓缓打开，映入眼帘的是一片繁茂且充满生机的地带。这里不仅有各种各样的植物，还有散落在地面的奇异物品，它们看起来像是来自不同年代的人类文明。这就是所谓的“守护知识”的秘密花园，是那些曾经拥有力量但现在已经失去了记忆的人们留下的遗产。</w:t>
      </w:r>
      <w:r>
        <w:rPr>
          <w:sz w:val="32"/>
          <w:szCs w:val="32"/>
        </w:rPr>
        <w:t>&lt;/p&gt;&lt;p&gt;</w:t>
      </w:r>
      <w:r>
        <w:rPr>
          <w:sz w:val="32"/>
          <w:szCs w:val="32"/>
        </w:rPr>
        <w:t>第三部分：责任与使命</w:t>
      </w:r>
      <w:r>
        <w:rPr>
          <w:sz w:val="32"/>
          <w:szCs w:val="32"/>
        </w:rPr>
        <w:t>&lt;/p&gt;&lt;p&gt;</w:t>
      </w:r>
      <w:r>
        <w:rPr>
          <w:sz w:val="32"/>
          <w:szCs w:val="32"/>
        </w:rPr>
        <w:t>五、肩负起责任心</w:t>
      </w:r>
      <w:r>
        <w:rPr>
          <w:sz w:val="32"/>
          <w:szCs w:val="32"/>
        </w:rPr>
        <w:t>&lt;/p&gt;&lt;p&gt;</w:t>
      </w:r>
      <w:r>
        <w:rPr>
          <w:sz w:val="32"/>
          <w:szCs w:val="32"/>
        </w:rPr>
        <w:t>站在这个神秘地方，她深刻体会到自己肩负起了一份巨大的责任。作为新时代的小镇图书管理员，她必须确保这些珍贵资料不会再次被遗忘，而且还要保护它们免受损害，并将其发扬光大给予人们使用，让每个人都能享受到它带来的价值和启迪。</w:t>
      </w:r>
      <w:r>
        <w:rPr>
          <w:sz w:val="32"/>
          <w:szCs w:val="32"/>
        </w:rPr>
        <w:t>&lt;/p&gt;&lt;p&gt;</w:t>
      </w:r>
      <w:r>
        <w:rPr>
          <w:sz w:val="32"/>
          <w:szCs w:val="32"/>
        </w:rPr>
        <w:t>六、展现使命感</w:t>
      </w:r>
      <w:r>
        <w:rPr>
          <w:sz w:val="32"/>
          <w:szCs w:val="32"/>
        </w:rPr>
        <w:t>&lt;/p&gt;&lt;p&gt;</w:t>
      </w:r>
      <w:r>
        <w:rPr>
          <w:sz w:val="32"/>
          <w:szCs w:val="32"/>
        </w:rPr>
        <w:t>尽管前路漫长且充满困难，但是她决心用自己的行动去证明自己的存在值得所有人的尊重。不管是修复文献还是组织活动，无论是在日常工作还是在特殊任务上，都始终坚持原则，尽力为小镇居民提供更好的服务，为他们普及科学文化知识添砖加瓦，使得小镇变得更加繁荣昌盛，从而实现了“守护知识”这一美丽愿景。</w:t>
      </w:r>
      <w:r>
        <w:rPr>
          <w:sz w:val="32"/>
          <w:szCs w:val="32"/>
        </w:rPr>
        <w:t>&lt;/p&gt;&lt;p&gt;</w:t>
      </w:r>
      <w:r>
        <w:rPr>
          <w:sz w:val="32"/>
          <w:szCs w:val="32"/>
        </w:rPr>
        <w:t>在这个过程中，我们看到了女主角如何从最初对待这座古老建筑的一种好奇变成真正理解并投身其中，对于保护和传播文化财富产生了深刻认识。而对于我们来说，无论是在实践中还是理论上，我们都应该像她一样，不断学习，不断探索，不断为社会贡献我们的力量，因为只有这样，我们才能让这种精神继续流转下去，为人类文明做出更大的贡献。</w:t>
      </w:r>
      <w:r>
        <w:rPr>
          <w:sz w:val="32"/>
          <w:szCs w:val="32"/>
        </w:rPr>
        <w:t>&lt;/p&gt;&lt;p&gt;&lt;a href = "/doc/728266-</w:t>
      </w:r>
      <w:r>
        <w:rPr>
          <w:sz w:val="32"/>
          <w:szCs w:val="32"/>
        </w:rPr>
        <w:t>图书管理员的女主第</w:t>
      </w:r>
      <w:r>
        <w:rPr>
          <w:sz w:val="32"/>
          <w:szCs w:val="32"/>
        </w:rPr>
        <w:t>5</w:t>
      </w:r>
      <w:r>
        <w:rPr>
          <w:sz w:val="32"/>
          <w:szCs w:val="32"/>
        </w:rPr>
        <w:t>集守护知识的秘密花园</w:t>
      </w:r>
      <w:r>
        <w:rPr>
          <w:sz w:val="32"/>
          <w:szCs w:val="32"/>
        </w:rPr>
        <w:t>.doc" rel="alternate" download="728266-</w:t>
      </w:r>
      <w:r>
        <w:rPr>
          <w:sz w:val="32"/>
          <w:szCs w:val="32"/>
        </w:rPr>
        <w:t>图书管理员的女主第</w:t>
      </w:r>
      <w:r>
        <w:rPr>
          <w:sz w:val="32"/>
          <w:szCs w:val="32"/>
        </w:rPr>
        <w:t>5</w:t>
      </w:r>
      <w:r>
        <w:rPr>
          <w:sz w:val="32"/>
          <w:szCs w:val="32"/>
        </w:rPr>
        <w:t>集守护知识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