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尼克孜蜡烛的闪耀时刻</w:t>
      </w:r>
      <w:r>
        <w:rPr>
          <w:sz w:val="48"/>
          <w:szCs w:val="48"/>
        </w:rPr>
        <w:t>1</w:t>
      </w:r>
      <w:r>
        <w:rPr>
          <w:sz w:val="48"/>
          <w:szCs w:val="48"/>
        </w:rPr>
        <w:t>分</w:t>
      </w:r>
      <w:r>
        <w:rPr>
          <w:sz w:val="48"/>
          <w:szCs w:val="48"/>
        </w:rPr>
        <w:t>43</w:t>
      </w:r>
      <w:r>
        <w:rPr>
          <w:sz w:val="48"/>
          <w:szCs w:val="48"/>
        </w:rPr>
        <w:t>秒的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哈尼克孜蜡烛的闪耀时刻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</w:t>
      </w:r>
      <w:r>
        <w:rPr>
          <w:sz w:val="32"/>
          <w:szCs w:val="32"/>
        </w:rPr>
        <w:t>43</w:t>
      </w:r>
      <w:r>
        <w:rPr>
          <w:sz w:val="32"/>
          <w:szCs w:val="32"/>
        </w:rPr>
        <w:t>秒的魔力</w:t>
      </w:r>
      <w:r>
        <w:rPr>
          <w:sz w:val="32"/>
          <w:szCs w:val="32"/>
        </w:rPr>
        <w:t>&lt;/p&gt;&lt;p&gt;&lt;img src="/static-img/HOTLO4w1xP4sYk__zbPC-YdnrWQEsUbC8x4wc4XKlHjoy96U2mcHns9RRPfkPraj.jpg"&gt;&lt;/p&gt;&lt;p&gt;</w:t>
      </w:r>
      <w:r>
        <w:rPr>
          <w:sz w:val="32"/>
          <w:szCs w:val="32"/>
        </w:rPr>
        <w:t>在这个世界上，有些事物，虽然看似简单，却蕴藏着无尽的魅力。哈尼克孜蜡烛便是这样一种奇妙存在，它以其独特的光芒和悠长的燃烧时间，吸引了无数人对它产生了浓厚兴趣。今天，我们将一起探索这支蜡烛背后的故事，以及它为何能够在短短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</w:t>
      </w:r>
      <w:r>
        <w:rPr>
          <w:sz w:val="32"/>
          <w:szCs w:val="32"/>
        </w:rPr>
        <w:t>43</w:t>
      </w:r>
      <w:r>
        <w:rPr>
          <w:sz w:val="32"/>
          <w:szCs w:val="32"/>
        </w:rPr>
        <w:t>秒内，就像一场艺术表演一样，深深地打动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哈尼克孜蜡烛的历史。在中亚的一座古城里，这种特殊的地球蠕虫（</w:t>
      </w:r>
      <w:r>
        <w:rPr>
          <w:sz w:val="32"/>
          <w:szCs w:val="32"/>
        </w:rPr>
        <w:t>Gyromitra esculenta</w:t>
      </w:r>
      <w:r>
        <w:rPr>
          <w:sz w:val="32"/>
          <w:szCs w:val="32"/>
        </w:rPr>
        <w:t>）蜡被当地居民用来制作灯笼已经有数百年历史。这种自然而又神秘的地质材料，不仅颜色斑驳、纹理丰富，更拥有高质量的人造亮度，使得其成为理想之选用于手工制作的手持式照明工具。</w:t>
      </w:r>
      <w:r>
        <w:rPr>
          <w:sz w:val="32"/>
          <w:szCs w:val="32"/>
        </w:rPr>
        <w:t>&lt;/p&gt;&lt;p&gt;&lt;img src="/static-img/IHFDfmcwJdt6sO8dfTZAF4dnrWQEsUbC8x4wc4XKlHh2C3x0ythqS4_5HC2559YSMVaAPTi7Ma9c6Zd7ojiIB4o6wj4-zriiP5b8f3bFlCtz-Dgm8Qko5lijQGhhmxEP5tVGhgHVHsP705j9Y03MEx25P0wbWIh9do_iLUKTBxk.jpg"&gt;&lt;/p&gt;&lt;p&gt;</w:t>
      </w:r>
      <w:r>
        <w:rPr>
          <w:sz w:val="32"/>
          <w:szCs w:val="32"/>
        </w:rPr>
        <w:t>其次，哈尼克孜蜡烛之所以特别，是因为它不仅具备良好的熔化点，还能提供持续且均匀的光源。这意味着即使是在风暴或寒冷天气下，这支小小的地球蠕虫也能保持稳定的亮度，为夜晚带来温暖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哈尼克孜蜡烛在文化上具有重要意义。它不仅是一种实用的照明工具，也成为了许多地区传统节日和庆典中的象征性元素。在某些地区，它甚至被视作一种礼品，用以代表友情和爱意。</w:t>
      </w:r>
      <w:r>
        <w:rPr>
          <w:sz w:val="32"/>
          <w:szCs w:val="32"/>
        </w:rPr>
        <w:t>&lt;/p&gt;&lt;p&gt;&lt;img src="/static-img/f3EcJjwXrpR2xLlaWLGc9YdnrWQEsUbC8x4wc4XKlHh2C3x0ythqS4_5HC2559YSMVaAPTi7Ma9c6Zd7ojiIB4o6wj4-zriiP5b8f3bFlCtz-Dgm8Qko5lijQGhhmxEP5tVGhgHVHsP705j9Y03MEx25P0wbWIh9do_iLUKTBxk.jpg"&gt;&lt;/p&gt;&lt;p&gt;</w:t>
      </w:r>
      <w:r>
        <w:rPr>
          <w:sz w:val="32"/>
          <w:szCs w:val="32"/>
        </w:rPr>
        <w:t>此外，由于地球蠕虫在地面环境中的稀有性，其制造成本相对较高，因此每一支哈尼克孜蜡烛都充满了一份珍贵感。此外，由于这种材料难以精确加工，所以每个产品都是独一无二的，每一次点燃，都像是遇见一个新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科学研究上的价值。当科学家们通过分析地球蠕虫所含有的矿物质，可以更好地理解地球内部构造以及生物圈与环境之间复杂关系，从而推进整个生态系统学科领域的情报收集工作。</w:t>
      </w:r>
      <w:r>
        <w:rPr>
          <w:sz w:val="32"/>
          <w:szCs w:val="32"/>
        </w:rPr>
        <w:t>&lt;/p&gt;&lt;p&gt;&lt;img src="/static-img/RNjcSc3ZjEVY5wjrUB9ccIdnrWQEsUbC8x4wc4XKlHh2C3x0ythqS4_5HC2559YSMVaAPTi7Ma9c6Zd7ojiIB4o6wj4-zriiP5b8f3bFlCtz-Dgm8Qko5lijQGhhmxEP5tVGhgHVHsP705j9Y03MEx25P0wbWIh9do_iLUKTBxk.jpg"&gt;&lt;/p&gt;&lt;p&gt;</w:t>
      </w:r>
      <w:r>
        <w:rPr>
          <w:sz w:val="32"/>
          <w:szCs w:val="32"/>
        </w:rPr>
        <w:t>总结来说，即使是最普通的事物，在不同的角度下，都可能隐藏着不可思议的事情。而对于那些愿意去发现这些奇迹的人来说，每一次体验都会是一次心灵上的洗礼。而对于我们来说，无论是出于对美好瞬间追求还是对未知世界探索热情，这份热爱，对我们所有人都是一种共同的情感语言。</w:t>
      </w:r>
      <w:r>
        <w:rPr>
          <w:sz w:val="32"/>
          <w:szCs w:val="32"/>
        </w:rPr>
        <w:t>&lt;/p&gt;&lt;p&gt;&lt;a href = "/doc/728354-</w:t>
      </w:r>
      <w:r>
        <w:rPr>
          <w:sz w:val="32"/>
          <w:szCs w:val="32"/>
        </w:rPr>
        <w:t>哈尼克孜蜡烛的闪耀时刻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</w:t>
      </w:r>
      <w:r>
        <w:rPr>
          <w:sz w:val="32"/>
          <w:szCs w:val="32"/>
        </w:rPr>
        <w:t>43</w:t>
      </w:r>
      <w:r>
        <w:rPr>
          <w:sz w:val="32"/>
          <w:szCs w:val="32"/>
        </w:rPr>
        <w:t>秒的魔力</w:t>
      </w:r>
      <w:r>
        <w:rPr>
          <w:sz w:val="32"/>
          <w:szCs w:val="32"/>
        </w:rPr>
        <w:t>.doc" rel="alternate" download="728354-</w:t>
      </w:r>
      <w:r>
        <w:rPr>
          <w:sz w:val="32"/>
          <w:szCs w:val="32"/>
        </w:rPr>
        <w:t>哈尼克孜蜡烛的闪耀时刻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</w:t>
      </w:r>
      <w:r>
        <w:rPr>
          <w:sz w:val="32"/>
          <w:szCs w:val="32"/>
        </w:rPr>
        <w:t>43</w:t>
      </w:r>
      <w:r>
        <w:rPr>
          <w:sz w:val="32"/>
          <w:szCs w:val="32"/>
        </w:rPr>
        <w:t>秒的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