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深邃心灵的小乖探索孩子内心世界的秘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小乖的心灵世界是多么的神秘和复杂。作为家长，我们有责任去理解他们，去帮助他们成长。以下六个方面是我们探索小乖内心世界的一些关键点。</w:t>
      </w:r>
      <w:r>
        <w:rPr>
          <w:sz w:val="32"/>
          <w:szCs w:val="32"/>
        </w:rPr>
        <w:t>&lt;/p&gt;&lt;p&gt;&lt;img src="/static-img/RadlE3shhXp7HDtmsrhb9RCr-hMK6voUxj2TPQczwA-AGKRwKt0DgBjzZtEXqAej.jpg"&gt;&lt;/p&gt;&lt;p&gt;</w:t>
      </w:r>
      <w:r>
        <w:rPr>
          <w:sz w:val="32"/>
          <w:szCs w:val="32"/>
        </w:rPr>
        <w:t>感知与体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年龄段，小乖对周围的环境和人际关系具有高度敏感性，他们通过观察、听闻和触摸来构建自己的认知。在日常生活中，家长可以通过倾听孩子的话语、参与到他们的游戏中，以及给予适当的情感支持，让孩子建立起安全而包容的社会环境。</w:t>
      </w:r>
      <w:r>
        <w:rPr>
          <w:sz w:val="32"/>
          <w:szCs w:val="32"/>
        </w:rPr>
        <w:t>&lt;/p&gt;&lt;p&gt;&lt;img src="/static-img/p2yeMGgu4o4OUF07Dxl81hCr-hMK6voUxj2TPQczwA_6ADk2xaJNKJNxP32F4WbCGwvtk2fGKGy9VJRZmVcSOw_YXrQC1VTS8DAWhbKj3n08L7Idnv1oJtBHXZ6GjGF3ocp53N_hBPQxyxqop-B8FTiIJrqZ4X_JkpDdS_XTuSwVu3TZpki-il6D2OvluFIa.png"&gt;&lt;/p&gt;&lt;p&gt;</w:t>
      </w:r>
      <w:r>
        <w:rPr>
          <w:sz w:val="32"/>
          <w:szCs w:val="32"/>
        </w:rPr>
        <w:t>情绪表达与调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乖的情绪波动剧烈，这也是其自我意识发展的一个重要标志。然而，他们往往缺乏有效的情绪调节能力。当孩子感到沮丧或愤怒时，家长应该耐心地倾听并提供合适的指导，使孩子学会将不良情绪转化为积极行动，同时培养其解决问题的能力。</w:t>
      </w:r>
      <w:r>
        <w:rPr>
          <w:sz w:val="32"/>
          <w:szCs w:val="32"/>
        </w:rPr>
        <w:t>&lt;/p&gt;&lt;p&gt;&lt;img src="/static-img/0RhLwgae8EugCqz7GxfzfhCr-hMK6voUxj2TPQczwA_6ADk2xaJNKJNxP32F4WbCGwvtk2fGKGy9VJRZmVcSOw_YXrQC1VTS8DAWhbKj3n08L7Idnv1oJtBHXZ6GjGF3ocp53N_hBPQxyxqop-B8FTiIJrqZ4X_JkpDdS_XTuSwVu3TZpki-il6D2OvluFIa.jpg"&gt;&lt;/p&gt;&lt;p&gt;</w:t>
      </w:r>
      <w:r>
        <w:rPr>
          <w:sz w:val="32"/>
          <w:szCs w:val="32"/>
        </w:rPr>
        <w:t>社交技能与同理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年龄增长，小乖开始学习如何与他人互动。这一过程需要时间和耐心，但也是一次宝贵的人生经历。在这个阶段，家长应鼓励孩子参与集体活动，与其他儿童进行交流，并教导他们如何理解他人的感受，从而增进同理心。</w:t>
      </w:r>
      <w:r>
        <w:rPr>
          <w:sz w:val="32"/>
          <w:szCs w:val="32"/>
        </w:rPr>
        <w:t>&lt;/p&gt;&lt;p&gt;&lt;img src="/static-img/QD3xV7VUzFrdrT8wxTM9rBCr-hMK6voUxj2TPQczwA_6ADk2xaJNKJNxP32F4WbCGwvtk2fGKGy9VJRZmVcSOw_YXrQC1VTS8DAWhbKj3n08L7Idnv1oJtBHXZ6GjGF3ocp53N_hBPQxyxqop-B8FTiIJrqZ4X_JkpDdS_XTuSwVu3TZpki-il6D2OvluFIa.jpg"&gt;&lt;/p&gt;&lt;p&gt;</w:t>
      </w:r>
      <w:r>
        <w:rPr>
          <w:sz w:val="32"/>
          <w:szCs w:val="32"/>
        </w:rPr>
        <w:t>创造力与想象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孩天生的好奇心理使得它们拥有极高的事物创新能力。无论是在玩耍还是在日常生活中的学习中，都应当鼓励这样的行为，因为它能够激发他们未来的创新潜能。此外，还应当尊重并保护这些创造性的表现，以免被外界压抑。</w:t>
      </w:r>
      <w:r>
        <w:rPr>
          <w:sz w:val="32"/>
          <w:szCs w:val="32"/>
        </w:rPr>
        <w:t>&lt;/p&gt;&lt;p&gt;&lt;img src="/static-img/3NHkvsg-2J-25eTQ8K9gQRCr-hMK6voUxj2TPQczwA_6ADk2xaJNKJNxP32F4WbCGwvtk2fGKGy9VJRZmVcSOw_YXrQC1VTS8DAWhbKj3n08L7Idnv1oJtBHXZ6GjGF3ocp53N_hBPQxyxqop-B8FTiIJrqZ4X_JkpDdS_XTuSwVu3TZpki-il6D2OvluFIa.jpg"&gt;&lt;/p&gt;&lt;p&gt;</w:t>
      </w:r>
      <w:r>
        <w:rPr>
          <w:sz w:val="32"/>
          <w:szCs w:val="32"/>
        </w:rPr>
        <w:t>自我认识与独立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年龄增长，小孩逐渐开始展现出对自我的认识，这包括了了解自己的喜好、恐惧以及兴趣爱好。在这方面，父母可以通过让孩子尝试不同的活动来帮助其找到兴趣，同时鼓励独立思考和决策，为未来成功奠定基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教育价值观与道德标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对于家庭来说传递正确且负责任的地球公民价值观非常关键。这涉及到如何处理资源的问题，如可持续发展、慈善事业等，以及道德准则，如诚实、友善等。正面的榜样作用至关重要，因此父母需以身作则，以确保下一代能够做出明智且有益于社会的事业选择。</w:t>
      </w:r>
      <w:r>
        <w:rPr>
          <w:sz w:val="32"/>
          <w:szCs w:val="32"/>
        </w:rPr>
        <w:t>&lt;/p&gt;&lt;p&gt;&lt;a href = "/doc/728384-</w:t>
      </w:r>
      <w:r>
        <w:rPr>
          <w:sz w:val="32"/>
          <w:szCs w:val="32"/>
        </w:rPr>
        <w:t>深邃心灵的小乖探索孩子内心世界的秘密</w:t>
      </w:r>
      <w:r>
        <w:rPr>
          <w:sz w:val="32"/>
          <w:szCs w:val="32"/>
        </w:rPr>
        <w:t>.doc" rel="alternate" download="728384-</w:t>
      </w:r>
      <w:r>
        <w:rPr>
          <w:sz w:val="32"/>
          <w:szCs w:val="32"/>
        </w:rPr>
        <w:t>深邃心灵的小乖探索孩子内心世界的秘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