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佟大为苹果我的初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小城里，佟大为苹果是我们口中的传奇。它不仅仅是一种果子，更是一段故事的代名词，是我们共同回忆的点滴。</w:t>
      </w:r>
      <w:r>
        <w:rPr>
          <w:sz w:val="32"/>
          <w:szCs w:val="32"/>
        </w:rPr>
        <w:t>&lt;/p&gt;&lt;p&gt;&lt;img src="/static-img/pCc7SfahD6xWuUwjDxpG9iDKIWAamuvNJ9wQVVdXwZtBri2HSl2nBSCY0XzFgq81.jpg"&gt;&lt;/p&gt;&lt;p&gt;</w:t>
      </w:r>
      <w:r>
        <w:rPr>
          <w:sz w:val="32"/>
          <w:szCs w:val="32"/>
        </w:rPr>
        <w:t>记得那个春天，我第一次听说佟大为苹果。那时候，我还小，只知道苹果就是那些红红的、酸酸甜甜的东西。但当人们提起佟大为时，他们的声音总会变得低沉，有点神秘。我好奇心旺盛，决定去找出这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着一群孩子们走进了城郊，那里的空气清新，阳光温暖。远处传来了笑声和叫喊声，我们快步向那边跑去。在一个草地上，一群人围成了一圈，而中间站着一个高个子的少年，他手里拿着几个鲜艳透亮的苹果。他就是佟大，为，他是我所知晓的人物中的其中一人——佟大的朋友。</w:t>
      </w:r>
      <w:r>
        <w:rPr>
          <w:sz w:val="32"/>
          <w:szCs w:val="32"/>
        </w:rPr>
        <w:t>&lt;/p&gt;&lt;p&gt;&lt;img src="/static-img/h6kmXh8c43kclEpJ_Dp9jiDKIWAamuvNJ9wQVVdXwZtBri2HSl2nBSCY0XzFgq81.jpg"&gt;&lt;/p&gt;&lt;p&gt;“</w:t>
      </w:r>
      <w:r>
        <w:rPr>
          <w:sz w:val="32"/>
          <w:szCs w:val="32"/>
        </w:rPr>
        <w:t>来尝尝！”他挥动手中的苹果，“这是今年最好的品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伸手接过一个橙色的苹果，它在我的掌心轻轻颤抖，那是因为它太重了。当我咬下第一口时，一股清新的风味充满了我的嘴巴，那真是美味极了。这不是一般的香甜，这是特殊的风味，这是春日与希望相结合的一种力量。这，就是佟大为苹果！</w:t>
      </w:r>
      <w:r>
        <w:rPr>
          <w:sz w:val="32"/>
          <w:szCs w:val="32"/>
        </w:rPr>
        <w:t>&lt;/p&gt;&lt;p&gt;&lt;img src="/static-img/IX8OPEIeNdxLbn1I5mvmuSDKIWAamuvNJ9wQVVdXwZtBri2HSl2nBSCY0XzFgq81.jpg"&gt;&lt;/p&gt;&lt;p&gt;</w:t>
      </w:r>
      <w:r>
        <w:rPr>
          <w:sz w:val="32"/>
          <w:szCs w:val="32"/>
        </w:rPr>
        <w:t>从那以后，每年的这个时候，我们都会回到这里，不只是为了吃这些美味而已，也为了见面、聊天、分享彼此生活的小确幸。每个人都有自己的故事，但无论多么不同，都可以通过这几个小时，用简单的话语和深情眼神，让彼此感受到了存在于这个世界上的温暖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想起那些岁月，我意识到“佟大为”的意义远远超出了名字或事实，它代表了一段友谊、一份记忆，以及一种关于生命中纯粹美好的体验。而每当有人提起“初恋”，他们的心境就像那次经历一样复杂而又单纯，就像最初尝到的那口熟悉又陌生的果肉，带给人无尽的情感波澜。</w:t>
      </w:r>
      <w:r>
        <w:rPr>
          <w:sz w:val="32"/>
          <w:szCs w:val="32"/>
        </w:rPr>
        <w:t>&lt;/p&gt;&lt;p&gt;&lt;img src="/static-img/yjPbi-TGV3XlZWvH8EhiFCDKIWAamuvNJ9wQVVdXwZtBri2HSl2nBSCY0XzFgq81.jpg"&gt;&lt;/p&gt;&lt;p&gt;&lt;a href = "/doc/728403-</w:t>
      </w:r>
      <w:r>
        <w:rPr>
          <w:sz w:val="32"/>
          <w:szCs w:val="32"/>
        </w:rPr>
        <w:t>佟大为苹果我的初恋故事</w:t>
      </w:r>
      <w:r>
        <w:rPr>
          <w:sz w:val="32"/>
          <w:szCs w:val="32"/>
        </w:rPr>
        <w:t>.doc" rel="alternate" download="728403-</w:t>
      </w:r>
      <w:r>
        <w:rPr>
          <w:sz w:val="32"/>
          <w:szCs w:val="32"/>
        </w:rPr>
        <w:t>佟大为苹果我的初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