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流邪神之三诡谲学霸与妖孽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内的阴谋与斗争</w:t>
      </w:r>
      <w:r>
        <w:rPr>
          <w:sz w:val="32"/>
          <w:szCs w:val="32"/>
        </w:rPr>
        <w:t>&lt;/p&gt;&lt;p&gt;&lt;img src="/static-img/MHAzfvVEJk60xf4yYYIgyjuj7_WIRnLjaKKe8onibgNG7KjSZNssyPa50PPzwecm.jpg"&gt;&lt;/p&gt;&lt;p&gt;</w:t>
      </w:r>
      <w:r>
        <w:rPr>
          <w:sz w:val="32"/>
          <w:szCs w:val="32"/>
        </w:rPr>
        <w:t>在这个充满智慧和力量的环境中，学生们之间的关系复杂多变。有的人利用自己的能力来操纵一切，有的人则在暗中寻找机会，以期能够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神之手下的秘密策略</w:t>
      </w:r>
      <w:r>
        <w:rPr>
          <w:sz w:val="32"/>
          <w:szCs w:val="32"/>
        </w:rPr>
        <w:t>&lt;/p&gt;&lt;p&gt;&lt;img src="/static-img/kEWReTB-QHeLTS8hFxMunjuj7_WIRnLjaKKe8onibgO-SmaUCzKLegUlBlpPM2gTOBNdigt8glMkSjeKhCnKN5DFaLZeOhZT8lOR6CLfzE9_7tNQ18O6CYbB-dII0EgDO1Xu4p0NDItOVzOAhBqZKcHrbqJjRfflyhRgS-IfRNMQb6fd0ne-z9y_DzU4_XUCaBdjgCqIN9wo9xFCz2zdSHXFXG5BVouR-LYZlqc64nE.jpg"&gt;&lt;/p&gt;&lt;p&gt;</w:t>
      </w:r>
      <w:r>
        <w:rPr>
          <w:sz w:val="32"/>
          <w:szCs w:val="32"/>
        </w:rPr>
        <w:t>学霸们之间的竞争不仅仅是为了知识和成绩，更是一场关于权力、地位和未来的一场较量。而那些被称为“邪神”的存在，则是这场博弈中的关键人物，他们隐藏着超乎常人想象的手段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般的个性与魅力</w:t>
      </w:r>
      <w:r>
        <w:rPr>
          <w:sz w:val="32"/>
          <w:szCs w:val="32"/>
        </w:rPr>
        <w:t>&lt;/p&gt;&lt;p&gt;&lt;img src="/static-img/EdF0Wrw3eHp_a_l2WeUazzuj7_WIRnLjaKKe8onibgO-SmaUCzKLegUlBlpPM2gTOBNdigt8glMkSjeKhCnKN5DFaLZeOhZT8lOR6CLfzE9_7tNQ18O6CYbB-dII0EgDO1Xu4p0NDItOVzOAhBqZKcHrbqJjRfflyhRgS-IfRNMQb6fd0ne-z9y_DzU4_XUCaBdjgCqIN9wo9xFCz2zdSHXFXG5BVouR-LYZlqc64nE.jpg"&gt;&lt;/p&gt;&lt;p&gt;</w:t>
      </w:r>
      <w:r>
        <w:rPr>
          <w:sz w:val="32"/>
          <w:szCs w:val="32"/>
        </w:rPr>
        <w:t>在校园风云之下，有些学生展现出了超乎常人的才能或品质，他们就像是传说中的妖孽一般，既迷惑又引人入胜。在他们身边，你会发现一片属于自己的世界，那里只有真心相对，没有虚伪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与反击之间的紧张关系</w:t>
      </w:r>
      <w:r>
        <w:rPr>
          <w:sz w:val="32"/>
          <w:szCs w:val="32"/>
        </w:rPr>
        <w:t>&lt;/p&gt;&lt;p&gt;&lt;img src="/static-img/xu7HXsJyWlMy7IPp4SmQmjuj7_WIRnLjaKKe8onibgO-SmaUCzKLegUlBlpPM2gTOBNdigt8glMkSjeKhCnKN5DFaLZeOhZT8lOR6CLfzE9_7tNQ18O6CYbB-dII0EgDO1Xu4p0NDItOVzOAhBqZKcHrbqJjRfflyhRgS-IfRNMQb6fd0ne-z9y_DzU4_XUCaBdjgCqIN9wo9xFCz2zdSHXFXG5BVouR-LYZlqc64nE.jpg"&gt;&lt;/p&gt;&lt;p&gt;</w:t>
      </w:r>
      <w:r>
        <w:rPr>
          <w:sz w:val="32"/>
          <w:szCs w:val="32"/>
        </w:rPr>
        <w:t>学生的生活充满了各种各样的挑战，不仅是学习上的，还有社交网络、情感纠葛等等。在这样的背景下，每个人都需要运用自己的智慧去应对，这正如一场无声而激烈的大战，每一步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圈子的秘密聚焦点</w:t>
      </w:r>
      <w:r>
        <w:rPr>
          <w:sz w:val="32"/>
          <w:szCs w:val="32"/>
        </w:rPr>
        <w:t>&lt;/p&gt;&lt;p&gt;&lt;img src="/static-img/dy4fr61nMxs2VWFI4FSpFjuj7_WIRnLjaKKe8onibgO-SmaUCzKLegUlBlpPM2gTOBNdigt8glMkSjeKhCnKN5DFaLZeOhZT8lOR6CLfzE9_7tNQ18O6CYbB-dII0EgDO1Xu4p0NDItOVzOAhBqZKcHrbqJjRfflyhRgS-IfRNMQb6fd0ne-z9y_DzU4_XUCaBdjgCqIN9wo9xFCz2zdSHXFXG5BVouR-LYZlqc64nE.jpg"&gt;&lt;/p&gt;&lt;p&gt;</w:t>
      </w:r>
      <w:r>
        <w:rPr>
          <w:sz w:val="32"/>
          <w:szCs w:val="32"/>
        </w:rPr>
        <w:t>有些人似乎拥有无穷尽的地位优势，但背后却隐藏着更多的心机游戏。这些精英圈子里的成员总是在寻找那个能让他们崭露头角的时刻，而对于如何掌握这一时刻，他们愿意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面下的深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风流邪神三揭示了一个残酷事实：在光鲜亮丽外表下，存在着黑暗势力的操控，以及普通学生被卷入其中所带来的悲剧。它提醒我们，在追求成功时，我们应该警惕那些潜藏于黑暗中的危险。</w:t>
      </w:r>
      <w:r>
        <w:rPr>
          <w:sz w:val="32"/>
          <w:szCs w:val="32"/>
        </w:rPr>
        <w:t>&lt;/p&gt;&lt;p&gt;&lt;a href = "/doc/728500-</w:t>
      </w:r>
      <w:r>
        <w:rPr>
          <w:sz w:val="32"/>
          <w:szCs w:val="32"/>
        </w:rPr>
        <w:t>校园风流邪神之三诡谲学霸与妖孽同行</w:t>
      </w:r>
      <w:r>
        <w:rPr>
          <w:sz w:val="32"/>
          <w:szCs w:val="32"/>
        </w:rPr>
        <w:t>.doc" rel="alternate" download="728500-</w:t>
      </w:r>
      <w:r>
        <w:rPr>
          <w:sz w:val="32"/>
          <w:szCs w:val="32"/>
        </w:rPr>
        <w:t>校园风流邪神之三诡谲学霸与妖孽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