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文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N</w:t>
      </w:r>
      <w:r>
        <w:rPr>
          <w:sz w:val="48"/>
          <w:szCs w:val="48"/>
        </w:rPr>
        <w:t>推荐探索大学生活的时尚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校园里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（</w:t>
      </w:r>
      <w:r>
        <w:rPr>
          <w:sz w:val="32"/>
          <w:szCs w:val="32"/>
        </w:rPr>
        <w:t>Popular Opinion Piece</w:t>
      </w:r>
      <w:r>
        <w:rPr>
          <w:sz w:val="32"/>
          <w:szCs w:val="32"/>
        </w:rPr>
        <w:t>）风格的文章不仅能够吸引广大同学的关注，还能成为分享个人观点和体验的平台。以下是关于如何撰写一篇优秀校园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</w:t>
      </w:r>
      <w:r>
        <w:rPr>
          <w:sz w:val="32"/>
          <w:szCs w:val="32"/>
        </w:rPr>
        <w:t>推荐的一些要点。</w:t>
      </w:r>
      <w:r>
        <w:rPr>
          <w:sz w:val="32"/>
          <w:szCs w:val="32"/>
        </w:rPr>
        <w:t xml:space="preserve">&lt;/p&gt;&lt;p&gt;&lt;img src="/static-img/iZo-olaC0DTRI9eHNgfhwfzhdpfTLVZQ0wJZ68cDAzrNNZsSDlNfK4PrXTzTXN0x.jpg"&gt;&lt;/p&gt;&lt;p&gt;1. </w:t>
      </w:r>
      <w:r>
        <w:rPr>
          <w:sz w:val="32"/>
          <w:szCs w:val="32"/>
        </w:rPr>
        <w:t>深入理解受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撰写校园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时，首先需要深入了解目标受众群体。这包括了解他们的兴趣、需求以及可能的话题热点。通过这一步，可以更准确地定位自己的文章内容，从而提高阅读者的参与感和共鸣度。</w:t>
      </w:r>
      <w:r>
        <w:rPr>
          <w:sz w:val="32"/>
          <w:szCs w:val="32"/>
        </w:rPr>
        <w:t xml:space="preserve">&lt;/p&gt;&lt;p&gt;&lt;img src="/static-img/f-it3McbMwOTVsKJgTmh4fzhdpfTLVZQ0wJZ68cDAzpycafUDWIX-PwuyZWPWGtnZMmxtW6mB6Dkbf1IKLfIbE-_SMzXdv6oaHJWcfi8_HYhrDNF3F_J-C4gc_FYjRL47ZTcyaFzxwhEFMsdTvDoXTLQJfmSyi112yhytkaEgFayScCJ0dbUOMW6mab1ERFqxpaKbWti3NTHnWOCk_3bDoZqHZjPFgW7dJNoXMOiegM.jpg"&gt;&lt;/p&gt;&lt;p&gt;2. </w:t>
      </w:r>
      <w:r>
        <w:rPr>
          <w:sz w:val="32"/>
          <w:szCs w:val="32"/>
        </w:rPr>
        <w:t>创意策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有争议或具有普遍价值的问题作为讨论中心点，这样可以激发读者的思考并引发热烈讨论。例如，可以谈论学校食堂改善方案、学生会活动组织方式，或是环境保护意识提升等话题。此外，尝试采用创新的角度来看待问题，也能使文章更加具备吸引力的特质。</w:t>
      </w:r>
      <w:r>
        <w:rPr>
          <w:sz w:val="32"/>
          <w:szCs w:val="32"/>
        </w:rPr>
        <w:t xml:space="preserve">&lt;/p&gt;&lt;p&gt;&lt;img src="/static-img/1bb9mkZDJbD1_Oe-fPWIofzhdpfTLVZQ0wJZ68cDAzpycafUDWIX-PwuyZWPWGtnZMmxtW6mB6Dkbf1IKLfIbE-_SMzXdv6oaHJWcfi8_HYhrDNF3F_J-C4gc_FYjRL47ZTcyaFzxwhEFMsdTvDoXTLQJfmSyi112yhytkaEgFayScCJ0dbUOMW6mab1ERFqxpaKbWti3NTHnWOCk_3bDoZqHZjPFgW7dJNoXMOiegM.jpg"&gt;&lt;/p&gt;&lt;p&gt;3. </w:t>
      </w:r>
      <w:r>
        <w:rPr>
          <w:sz w:val="32"/>
          <w:szCs w:val="32"/>
        </w:rPr>
        <w:t>清晰明了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读者能够轻松跟随你的思路，一篇好的校园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应该有清晰明了的结构。这包括简洁易懂的大纲，以及逻辑严密且条理分明的小节安排。每个小节都应该包含充实有效的情感表达和事实支撑，使得整篇文章既具说服力又富有洞见性。</w:t>
      </w:r>
      <w:r>
        <w:rPr>
          <w:sz w:val="32"/>
          <w:szCs w:val="32"/>
        </w:rPr>
        <w:t xml:space="preserve">&lt;/p&gt;&lt;p&gt;&lt;img src="/static-img/L5tGuBy1gn3ne4FwgWhUf_zhdpfTLVZQ0wJZ68cDAzpycafUDWIX-PwuyZWPWGtnZMmxtW6mB6Dkbf1IKLfIbE-_SMzXdv6oaHJWcfi8_HYhrDNF3F_J-C4gc_FYjRL47ZTcyaFzxwhEFMsdTvDoXTLQJfmSyi112yhytkaEgFayScCJ0dbUOMW6mab1ERFqxpaKbWti3NTHnWOCk_3bDoZqHZjPFgW7dJNoXMOiegM.jpg"&gt;&lt;/p&gt;&lt;p&gt;4. </w:t>
      </w:r>
      <w:r>
        <w:rPr>
          <w:sz w:val="32"/>
          <w:szCs w:val="32"/>
        </w:rPr>
        <w:t>利用故事进行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具体的事例或故事来讲述你的观点，不仅能增加文章的可读性，而且还能够帮助读者更好地理解你所阐述的问题。在讲述过程中，要尽量避免过于复杂或抽象的情绪表达，让故事本身成为情感交流的手段。</w:t>
      </w:r>
      <w:r>
        <w:rPr>
          <w:sz w:val="32"/>
          <w:szCs w:val="32"/>
        </w:rPr>
        <w:t xml:space="preserve">&lt;/p&gt;&lt;p&gt;&lt;img src="/static-img/aoLeJK_ZXdVpNVX5mFi7jPzhdpfTLVZQ0wJZ68cDAzpycafUDWIX-PwuyZWPWGtnZMmxtW6mB6Dkbf1IKLfIbE-_SMzXdv6oaHJWcfi8_HYhrDNF3F_J-C4gc_FYjRL47ZTcyaFzxwhEFMsdTvDoXTLQJfmSyi112yhytkaEgFayScCJ0dbUOMW6mab1ERFqxpaKbWti3NTHnWOCk_3bDoZqHZjPFgW7dJNoXMOiegM.jpg"&gt;&lt;/p&gt;&lt;p&gt;5. </w:t>
      </w:r>
      <w:r>
        <w:rPr>
          <w:sz w:val="32"/>
          <w:szCs w:val="32"/>
        </w:rPr>
        <w:t>调动情感与逻辑双重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篇优秀的校园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不仅要触动人们的情感，更要提供足够的事实依据来支持你的观点。通过结合两者的力量，你可以让你的观点变得更加强有力，并且更容易被接受和传播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引导互动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设计一些互动环节，如提问、征集意见或者邀请评论，以此激发更多人的参与和反馈。这不仅能够增强社交互动，同时也为后续内容创作提供宝贵信息来源，为您的作品持续更新打下基础。</w:t>
      </w:r>
      <w:r>
        <w:rPr>
          <w:sz w:val="32"/>
          <w:szCs w:val="32"/>
        </w:rPr>
        <w:t>&lt;/p&gt;&lt;p&gt;&lt;a href = "/doc/728509-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</w:t>
      </w:r>
      <w:r>
        <w:rPr>
          <w:sz w:val="32"/>
          <w:szCs w:val="32"/>
        </w:rPr>
        <w:t>推荐探索大学生活的时尚与魅力</w:t>
      </w:r>
      <w:r>
        <w:rPr>
          <w:sz w:val="32"/>
          <w:szCs w:val="32"/>
        </w:rPr>
        <w:t>.doc" rel="alternate" download="728509-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</w:t>
      </w:r>
      <w:r>
        <w:rPr>
          <w:sz w:val="32"/>
          <w:szCs w:val="32"/>
        </w:rPr>
        <w:t>推荐探索大学生活的时尚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