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八位老师的轮流布置我被卷入的无休止作业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八位老师的轮流布置：我被卷入的无休止作业之旅</w:t>
      </w:r>
      <w:r>
        <w:rPr>
          <w:sz w:val="32"/>
          <w:szCs w:val="32"/>
        </w:rPr>
        <w:t>&lt;/p&gt;&lt;p&gt;&lt;img src="/static-img/mja54T0C4l-ViMCy98Ro0SDKIWAamuvNJ9wQVVdXwZtBri2HSl2nBSCY0XzFgq81.jpg"&gt;&lt;/p&gt;&lt;p&gt;</w:t>
      </w:r>
      <w:r>
        <w:rPr>
          <w:sz w:val="32"/>
          <w:szCs w:val="32"/>
        </w:rPr>
        <w:t>记得初中时，我有段时间竟被八位老师轮流布置作业，这段经历教会了我很多关于时间管理和压力应对的重要性。每当周末或假期，我总是期待着一份完整而明确的家庭作业，而不是像那时候那样，忙碌地在各种各样的任务之间穿梭。</w:t>
      </w:r>
      <w:r>
        <w:rPr>
          <w:sz w:val="32"/>
          <w:szCs w:val="32"/>
        </w:rPr>
        <w:t>&lt;/p&gt;&lt;p&gt;</w:t>
      </w:r>
      <w:r>
        <w:rPr>
          <w:sz w:val="32"/>
          <w:szCs w:val="32"/>
        </w:rPr>
        <w:t>回想起来，那个学期是我人生中最为紧张的一段时光。那年级共有三十多名同学，我们分成五个班，每个班都由两名教师负责。在那个学期里，为了促进教学质量和学生参与度，一些老师提出了一个创新的课堂活动——轮流布置作业。这意味着每次作业都由不同的老师来设计，从而让学生能够适应不同风格和难度的题目。</w:t>
      </w:r>
      <w:r>
        <w:rPr>
          <w:sz w:val="32"/>
          <w:szCs w:val="32"/>
        </w:rPr>
        <w:t>&lt;/p&gt;&lt;p&gt;&lt;img src="/static-img/RlczCHXdPfS3R4kJLpfU1SDKIWAamuvNJ9wQVVdXwZtBri2HSl2nBSCY0XzFgq81.jpg"&gt;&lt;/p&gt;&lt;p&gt;</w:t>
      </w:r>
      <w:r>
        <w:rPr>
          <w:sz w:val="32"/>
          <w:szCs w:val="32"/>
        </w:rPr>
        <w:t>起初，这看似是一个不错的教育创新，但很快就变成了我们每个人噩梦的一部分。因为这个系统没有有效的手续，没有明确规定哪些类型的问题会被用来作为最后评估标准，所以有些老师可能会把那些复杂且需要大量时间解决的问题作为主要内容。而其他一些则可能只要求简单记忆或者基础知识点。</w:t>
      </w:r>
      <w:r>
        <w:rPr>
          <w:sz w:val="32"/>
          <w:szCs w:val="32"/>
        </w:rPr>
        <w:t>&lt;/p&gt;&lt;p&gt;</w:t>
      </w:r>
      <w:r>
        <w:rPr>
          <w:sz w:val="32"/>
          <w:szCs w:val="32"/>
        </w:rPr>
        <w:t>我的日常生活变得越来越混乱。我开始早上六点起床，一直到晚上十一点才能睡觉，因为几乎所有的夜晚都是在做数学、英语、物理、化学等多种科目的练习之后才有的。如果某天有一项特别重要或困难的问题，我还要加倍努力，不敢放松任何一个瞬间。</w:t>
      </w:r>
      <w:r>
        <w:rPr>
          <w:sz w:val="32"/>
          <w:szCs w:val="32"/>
        </w:rPr>
        <w:t>&lt;/p&gt;&lt;p&gt;&lt;img src="/static-img/snL_aWyHdazIe9cUtHvWVyDKIWAamuvNJ9wQVVdXwZtBri2HSl2nBSCY0XzFgq81.jpg"&gt;&lt;/p&gt;&lt;p&gt;</w:t>
      </w:r>
      <w:r>
        <w:rPr>
          <w:sz w:val="32"/>
          <w:szCs w:val="32"/>
        </w:rPr>
        <w:t>这种状况持续了几个月，每逢周末或假期，我都会感到一种无形中的压力，它好像是一只巨大的阴影，随时准备将我吞没。然而，在这期间，也让我学会了如何更好地管理自己的时间，以及如何在极端的情况下保持冷静思考问题。</w:t>
      </w:r>
      <w:r>
        <w:rPr>
          <w:sz w:val="32"/>
          <w:szCs w:val="32"/>
        </w:rPr>
        <w:t>&lt;/p&gt;&lt;p&gt;</w:t>
      </w:r>
      <w:r>
        <w:rPr>
          <w:sz w:val="32"/>
          <w:szCs w:val="32"/>
        </w:rPr>
        <w:t>尽管如此，当这一切结束的时候，我也深刻认识到这种教育模式并不理想。它并未真正帮助我们提高学习效率，只是在增加我们的工作量，使得原本应该享受学习乐趣的人们变得焦虑不安。我认为，如果能找到一种更加平衡且高效的方式去进行教学与评估，将会是对学生健康发展更为友好的选择。但即便如此，对于那个曾经让我体验过“竟被八位老师轮流布置作业”的时代来说，这已经足够成为了一段宝贵的人生经历了。</w:t>
      </w:r>
      <w:r>
        <w:rPr>
          <w:sz w:val="32"/>
          <w:szCs w:val="32"/>
        </w:rPr>
        <w:t>&lt;/p&gt;&lt;p&gt;&lt;img src="/static-img/Z1mVSEPJ4y4Pi8vTqTx3uCDKIWAamuvNJ9wQVVdXwZtBri2HSl2nBSCY0XzFgq81.jpg"&gt;&lt;/p&gt;&lt;p&gt;&lt;a href = "/doc/728579-</w:t>
      </w:r>
      <w:r>
        <w:rPr>
          <w:sz w:val="32"/>
          <w:szCs w:val="32"/>
        </w:rPr>
        <w:t>主题</w:t>
      </w:r>
      <w:r>
        <w:rPr>
          <w:sz w:val="32"/>
          <w:szCs w:val="32"/>
        </w:rPr>
        <w:t>-</w:t>
      </w:r>
      <w:r>
        <w:rPr>
          <w:sz w:val="32"/>
          <w:szCs w:val="32"/>
        </w:rPr>
        <w:t>八位老师的轮流布置我被卷入的无休止作业之旅</w:t>
      </w:r>
      <w:r>
        <w:rPr>
          <w:sz w:val="32"/>
          <w:szCs w:val="32"/>
        </w:rPr>
        <w:t>.doc" rel="alternate" download="728579-</w:t>
      </w:r>
      <w:r>
        <w:rPr>
          <w:sz w:val="32"/>
          <w:szCs w:val="32"/>
        </w:rPr>
        <w:t>主题</w:t>
      </w:r>
      <w:r>
        <w:rPr>
          <w:sz w:val="32"/>
          <w:szCs w:val="32"/>
        </w:rPr>
        <w:t>-</w:t>
      </w:r>
      <w:r>
        <w:rPr>
          <w:sz w:val="32"/>
          <w:szCs w:val="32"/>
        </w:rPr>
        <w:t>八位老师的轮流布置我被卷入的无休止作业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