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餐桌下的秘密语言手指的独特节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晚上，一家人围坐在餐桌旁，享受着父母精心准备的晚餐。孩子们兴奋地等待着他们最喜欢的一道菜——糖果。然而，他们并没有直接请求，而是开始了一种奇怪的手势交流。这是一种不言而喻的语言，是每个家庭成员都熟知但又从未被提及过的“餐桌下手指噗呲噗呲”。</w:t>
      </w:r>
      <w:r>
        <w:rPr>
          <w:sz w:val="32"/>
          <w:szCs w:val="32"/>
        </w:rPr>
        <w:t>&lt;/p&gt;&lt;p&gt;&lt;img src="/static-img/UMJ-HKCniy2B_WSYdPHb8aPeF_Vd6yJFBX-xXkowXI0-ZsBVnc_p_9JqYMJxHn7w.jpg"&gt;&lt;/p&gt;&lt;p&gt;</w:t>
      </w:r>
      <w:r>
        <w:rPr>
          <w:sz w:val="32"/>
          <w:szCs w:val="32"/>
        </w:rPr>
        <w:t>家庭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特殊的手势起源于一段久远的家族传说。在很久以前，每当家族聚首时，长辈会用一种特别的声音对年轻一代发出暗示，让他们知道何时可以期待一些甜蜜的小惊喜。随着时间推移，这种声音逐渐演变成了一种不可见却清晰可闻的手势——“噗呲噗呲”，它成为了这个家庭唯一能表达内心情感和需求的情报方式。</w:t>
      </w:r>
      <w:r>
        <w:rPr>
          <w:sz w:val="32"/>
          <w:szCs w:val="32"/>
        </w:rPr>
        <w:t>&lt;/p&gt;&lt;p&gt;&lt;img src="/static-img/lXowIobZCGVbvoAHHTndT6PeF_Vd6yJFBX-xXkowXI0-ZsBVnc_p_9JqYMJxHn7w.jpg"&gt;&lt;/p&gt;&lt;p&gt;</w:t>
      </w:r>
      <w:r>
        <w:rPr>
          <w:sz w:val="32"/>
          <w:szCs w:val="32"/>
        </w:rPr>
        <w:t>秘密信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紧张或忙碌的时候，“餐桌下手指噗呲噗呲”成为了家庭成员之间交流的一种安全渠道。当大人忙于处理工作或其他事务，孩子们想要获得某些小利益时，他们会通过这种方式向父母发送信息。这种无声沟通不仅让孩子们感到自己也有一席之地，更增进了与家人的亲密感。</w:t>
      </w:r>
      <w:r>
        <w:rPr>
          <w:sz w:val="32"/>
          <w:szCs w:val="32"/>
        </w:rPr>
        <w:t>&lt;/p&gt;&lt;p&gt;&lt;img src="/static-img/JgGJC-YvHSak1JegOKM1AKPeF_Vd6yJFBX-xXkowXI0-ZsBVnc_p_9JqYMJxHn7w.jpg"&gt;&lt;/p&gt;&lt;p&gt;</w:t>
      </w:r>
      <w:r>
        <w:rPr>
          <w:sz w:val="32"/>
          <w:szCs w:val="32"/>
        </w:rPr>
        <w:t>社交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这种特殊的手势也成了社交场合中必备技能之一。在学校里或者朋友间，如果需要私下讨论某个话题，但又不能公开表露，那么“餐桌下手指噂吇”的能力就显得尤为重要。这不仅是对过去经历的一次回顾，也是对未来关系的一个展望。</w:t>
      </w:r>
      <w:r>
        <w:rPr>
          <w:sz w:val="32"/>
          <w:szCs w:val="32"/>
        </w:rPr>
        <w:t>&lt;/p&gt;&lt;p&gt;&lt;img src="/static-img/K-VWzwXTjKL3LvjENfPTiaPeF_Vd6yJFBX-xXkowXI0-ZsBVnc_p_9JqYMJxHn7w.jpg"&gt;&lt;/p&gt;&lt;p&gt;</w:t>
      </w:r>
      <w:r>
        <w:rPr>
          <w:sz w:val="32"/>
          <w:szCs w:val="32"/>
        </w:rPr>
        <w:t>文化继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生活越来越快节奏，以至于人们对于非语言沟通失去了耐心。但对于这个家庭来说，“餐桌下手指噂吇”仍然是一份宝贵遗产，它承载了家族历史和文化传统，为后来的子孙提供了一个连接古老与现代、传统与创新的大门。</w:t>
      </w:r>
      <w:r>
        <w:rPr>
          <w:sz w:val="32"/>
          <w:szCs w:val="32"/>
        </w:rPr>
        <w:t>&lt;/p&gt;&lt;p&gt;&lt;img src="/static-img/nh5WTNrZnfmreKcPG7iKqKPeF_Vd6yJFBX-xXkowXI0-ZsBVnc_p_9JqYMJxHn7w.jpg"&gt;&lt;/p&gt;&lt;p&gt;</w:t>
      </w:r>
      <w:r>
        <w:rPr>
          <w:sz w:val="32"/>
          <w:szCs w:val="32"/>
        </w:rPr>
        <w:t>心理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人们感觉到孤独或不安，“餐桌下手指嘟嘟”就会成为他们寻找安慰和支持的心灵避风港。在黑暗中点亮希望，在寂静中唤起温暖，这样的行为不仅改变了人们的心态，还影响到了整个社会氛围，使得人们更加珍惜那些看似微不足道却实则深刻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不同形式的人际互动方法不断涌现，但即使是在数字时代，“餐桌下手指嘟嘟”的魅力依旧存在。它鼓励我们去发现新的沟通途径，同时保持对传统习俗尊重和爱护，并将其融入到日常生活中的各个角落，从而打造出更加多元、丰富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何时何地，只要听到那熟悉的声音——“ 餐桌下手指嘟嘟”，你就知道无需更多的话语，只需要闭上眼睛，用你的心去感受那份难以言说的温馨与陪伴吧。</w:t>
      </w:r>
      <w:r>
        <w:rPr>
          <w:sz w:val="32"/>
          <w:szCs w:val="32"/>
        </w:rPr>
        <w:t>&lt;/p&gt;&lt;p&gt;&lt;a href = "/doc/728624-</w:t>
      </w:r>
      <w:r>
        <w:rPr>
          <w:sz w:val="32"/>
          <w:szCs w:val="32"/>
        </w:rPr>
        <w:t>餐桌下的秘密语言手指的独特节奏</w:t>
      </w:r>
      <w:r>
        <w:rPr>
          <w:sz w:val="32"/>
          <w:szCs w:val="32"/>
        </w:rPr>
        <w:t>.doc" rel="alternate" download="728624-</w:t>
      </w:r>
      <w:r>
        <w:rPr>
          <w:sz w:val="32"/>
          <w:szCs w:val="32"/>
        </w:rPr>
        <w:t>餐桌下的秘密语言手指的独特节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