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官方网站入口探索多元内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：探索多元内容世界</w:t>
      </w:r>
      <w:r>
        <w:rPr>
          <w:sz w:val="32"/>
          <w:szCs w:val="32"/>
        </w:rPr>
        <w:t>&lt;/p&gt;&lt;p&gt;&lt;img src="/static-img/K1-0JsavP1qSoeRlF4KecG30QMvy4O7daPgZftLI2TzCCgRKtHdiuK5hzCI9l0dX.png"&gt;&lt;/p&gt;&lt;p&gt;</w:t>
      </w:r>
      <w:r>
        <w:rPr>
          <w:sz w:val="32"/>
          <w:szCs w:val="32"/>
        </w:rPr>
        <w:t>多样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提供了广泛的视频内容，包括电视剧、电影、纪录片等，满足不同用户的观看需求。无论是喜爱古装剧还是追求科幻题材的观众，都能在这里找到自己喜欢的作品。</w:t>
      </w:r>
      <w:r>
        <w:rPr>
          <w:sz w:val="32"/>
          <w:szCs w:val="32"/>
        </w:rPr>
        <w:t>&lt;/p&gt;&lt;p&gt;&lt;img src="/static-img/RUD8Hb3OMd2NDY00Ks3BBG30QMvy4O7daPgZftLI2TwOC--drNlwOoEZXIcKeP1rcHCJ1KzjtSBkySrN2PwsBTudUY43SWHXvpu6_nLm4QKxrjWO0pw9v7wPt1mwA_RSMM0WZqrMQpZa7_rlg8bVO4_f3PHRsL46IwE6k4gDnEzOL88GwTtExqGAV4n8MwAz1eK0zaD540gJhN43DhZ-_w.jpg"&gt;&lt;/p&gt;&lt;p&gt;</w:t>
      </w:r>
      <w:r>
        <w:rPr>
          <w:sz w:val="32"/>
          <w:szCs w:val="32"/>
        </w:rPr>
        <w:t>高质量播放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通过不断更新技术，为用户提供更稳定更流畅的播放体验。即使是在网络条件不佳的情况下，也能保证画质不受影响，让观众能够尽情享受高质量视频观看。</w:t>
      </w:r>
      <w:r>
        <w:rPr>
          <w:sz w:val="32"/>
          <w:szCs w:val="32"/>
        </w:rPr>
        <w:t>&lt;/p&gt;&lt;p&gt;&lt;img src="/static-img/zTdjO9sTYxvsXSlFODws0G30QMvy4O7daPgZftLI2TwOC--drNlwOoEZXIcKeP1rcHCJ1KzjtSBkySrN2PwsBTudUY43SWHXvpu6_nLm4QKxrjWO0pw9v7wPt1mwA_RSMM0WZqrMQpZa7_rlg8bVO4_f3PHRsL46IwE6k4gDnEzOL88GwTtExqGAV4n8MwAz1eK0zaD540gJhN43DhZ-_w.jpg"&gt;&lt;/p&gt;&lt;p&gt;</w:t>
      </w:r>
      <w:r>
        <w:rPr>
          <w:sz w:val="32"/>
          <w:szCs w:val="32"/>
        </w:rPr>
        <w:t>定期更新新内容热门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注重新鲜感，将最新上线或正在热播的作品及时推送给用户。这样做既能满足用户对新奇事物的好奇心，又能让老观众持续保持对平台的兴趣和忠诚度。</w:t>
      </w:r>
      <w:r>
        <w:rPr>
          <w:sz w:val="32"/>
          <w:szCs w:val="32"/>
        </w:rPr>
        <w:t>&lt;/p&gt;&lt;p&gt;&lt;img src="/static-img/Q7e50sVM2cDukCrZEft0FW30QMvy4O7daPgZftLI2TwOC--drNlwOoEZXIcKeP1rcHCJ1KzjtSBkySrN2PwsBTudUY43SWHXvpu6_nLm4QKxrjWO0pw9v7wPt1mwA_RSMM0WZqrMQpZa7_rlg8bVO4_f3PHRsL46IwE6k4gDnEzOL88GwTtExqGAV4n8MwAz1eK0zaD540gJhN43DhZ-_w.jpg"&gt;&lt;/p&gt;&lt;p&gt;</w:t>
      </w:r>
      <w:r>
        <w:rPr>
          <w:sz w:val="32"/>
          <w:szCs w:val="32"/>
        </w:rPr>
        <w:t>个性化推荐算法精准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数据分析和个性化推荐算法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能够为每个用户量身定制推荐列表。这意味着，无论是初次登录还是长期使用者，都能获得与自身偏好的最佳匹配建议，从而提升观看体验。</w:t>
      </w:r>
      <w:r>
        <w:rPr>
          <w:sz w:val="32"/>
          <w:szCs w:val="32"/>
        </w:rPr>
        <w:t>&lt;/p&gt;&lt;p&gt;&lt;img src="/static-img/cJT_LGWdihEUT8JfGvZRBW30QMvy4O7daPgZftLI2TwOC--drNlwOoEZXIcKeP1rcHCJ1KzjtSBkySrN2PwsBTudUY43SWHXvpu6_nLm4QKxrjWO0pw9v7wPt1mwA_RSMM0WZqrMQpZa7_rlg8bVO4_f3PHRsL46IwE6k4gDnEzOL88GwTtExqGAV4n8MwAz1eK0zaD540gJhN43DhZ-_w.jpg"&gt;&lt;/p&gt;&lt;p&gt;</w:t>
      </w:r>
      <w:r>
        <w:rPr>
          <w:sz w:val="32"/>
          <w:szCs w:val="32"/>
        </w:rPr>
        <w:t>社交互动功能增强社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网站鼓励用户之间进行交流讨论，不仅可以分享个人看法，还可以参与到话题讨论中去。这不仅加深了观众之间的情感联系，也促进了社区文化建设，为平台带来了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到互联网安全问题的情况下，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采取了一系列严格且有效的手段来保护用户隐私，如加密支付、防止信息泄露等。这些措施确保了每一位使用者的个人信息安全，使得他们更加安心地享受服务。</w:t>
      </w:r>
      <w:r>
        <w:rPr>
          <w:sz w:val="32"/>
          <w:szCs w:val="32"/>
        </w:rPr>
        <w:t>&lt;/p&gt;&lt;p&gt;&lt;a href = "/doc/728697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探索多元内容世界</w:t>
      </w:r>
      <w:r>
        <w:rPr>
          <w:sz w:val="32"/>
          <w:szCs w:val="32"/>
        </w:rPr>
        <w:t>.doc" rel="alternate" download="728697-</w:t>
      </w:r>
      <w:r>
        <w:rPr>
          <w:sz w:val="32"/>
          <w:szCs w:val="32"/>
        </w:rPr>
        <w:t>麻豆视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官方网站入口探索多元内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