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偷窥者的视角如何在镜中捕捉你不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者的视角：如何在镜中捕捉你不自知的秘密</w:t>
      </w:r>
      <w:r>
        <w:rPr>
          <w:sz w:val="32"/>
          <w:szCs w:val="32"/>
        </w:rPr>
        <w:t>&lt;/p&gt;&lt;p&gt;&lt;img src="/static-img/ICUSrDxPOubJTEETaW2rANzc5vKA0Mwt51bjKvxfCMz3j9935cA_Yj3Xm6JFddrx.jpg"&gt;&lt;/p&gt;&lt;p&gt;</w:t>
      </w:r>
      <w:r>
        <w:rPr>
          <w:sz w:val="32"/>
          <w:szCs w:val="32"/>
        </w:rPr>
        <w:t>在这个信息爆炸的时代，我们每个人都成为了自己生活故事的导演。而对于那些对镜头充满好奇的人来说，镜子不再仅仅是反射自己的容颜，而是一扇窗，可以透过它看穿他人的隐私。今天，我就带你一起探索，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这个过程中，你会发现，不论是偶然还是有意，无意间拍下的画面总能引起无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两个字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“录制”，而且通常用来描述一些被悄悄记录下来的片段或视频。那么，当有人说“我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，其实是在询问对方是否知道自己在什么时候、什么地方被无声地录制了下来。这是一个既神秘又让人感到有些不安的问题，因为它触及到了一个我们都不愿意承认的事实——我们的隐私可能随时都会被打破。</w:t>
      </w:r>
      <w:r>
        <w:rPr>
          <w:sz w:val="32"/>
          <w:szCs w:val="32"/>
        </w:rPr>
        <w:t>&lt;/p&gt;&lt;p&gt;&lt;img src="/static-img/O1MuwXJiK_l1AGelaZ3dWtzc5vKA0Mwt51bjKvxfCMzQ_1Pn4Sixojn3ZkSj9I22vevKB6Xc4YLWltKcUm5AxoJdRC_qSxQICy4J4TLaeQcUOT1Za90GFwBpt5dcnJAiAEC2F1C7MGygzrvsE9ncw3o3QKAUZyRr4YltgM61jukH9JCgtoyA6w81815E09QP2epjaQ6o0HDQZmFw9qHlkg.jpg"&gt;&lt;/p&gt;&lt;p&gt;</w:t>
      </w:r>
      <w:r>
        <w:rPr>
          <w:sz w:val="32"/>
          <w:szCs w:val="32"/>
        </w:rPr>
        <w:t>想象一下，在平静的一天，你站在洗手间前的小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前，正准备一顿紧张的化妆，一道闪电般划过屏幕，你突然意识到：这一刻，就此成为别人的笑料或者恶作剧的对象。你试图回忆当时的情景，却只能记得那一瞬之间，有个小小的摄像头隐藏着，它捕捉了你最真实的一面——即便是在这样一个应该只有自我的空间里，也不能保证完全保留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并不是说所有的事情都是阴谋和背叛。有的时候，是朋友们开玩笑，用手机悄悄拍了一两帧，然后贴心地告诉你：“嘿，看我刚刚拍到的表情！”这样的场合虽然可能让人感到惊讶，但毕竟出于友情，所以接受这种“偷窥”的行为更容易一些。不过，即使如此，那份初次看到自己被录制的心慌和尴尬也是难以忘怀的经历。</w:t>
      </w:r>
      <w:r>
        <w:rPr>
          <w:sz w:val="32"/>
          <w:szCs w:val="32"/>
        </w:rPr>
        <w:t>&lt;/p&gt;&lt;p&gt;&lt;img src="/static-img/WNksxuYxqqvYlK0foRMbJtzc5vKA0Mwt51bjKvxfCMzQ_1Pn4Sixojn3ZkSj9I22vevKB6Xc4YLWltKcUm5AxoJdRC_qSxQICy4J4TLaeQcUOT1Za90GFwBpt5dcnJAiAEC2F1C7MGygzrvsE9ncw3o3QKAUZyRr4YltgM61jukH9JCgtoyA6w81815E09QP2epjaQ6o0HDQZmFw9qHlkg.jpg"&gt;&lt;/p&gt;&lt;p&gt;</w:t>
      </w:r>
      <w:r>
        <w:rPr>
          <w:sz w:val="32"/>
          <w:szCs w:val="32"/>
        </w:rPr>
        <w:t>所以，对于那些习惯性使用手机或其他设备进行录音</w:t>
      </w:r>
      <w:r>
        <w:rPr>
          <w:sz w:val="32"/>
          <w:szCs w:val="32"/>
        </w:rPr>
        <w:t>/</w:t>
      </w:r>
      <w:r>
        <w:rPr>
          <w:sz w:val="32"/>
          <w:szCs w:val="32"/>
        </w:rPr>
        <w:t>录像的人来说，要注意不要频繁做出危险操作，比如将手机放在洗手间或者浴室等公共区域内长时间放置，避免误触并造成不可预见的情况。此外，对于家中的其他成员，也可以设定一些基本规则，比如提醒大家不要在公共区域进行直播或同时播放音乐，以防声音泵浦导致不必要的声音泄露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复杂的话题上来：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。这句话本身就是一种提问，它包含着对隐私保护与社交媒体使用之间微妙平衡的一个思考。在这个数字化日益进步的大环境下，每个人都需要学会如何更聪明地管理自己的线上线下生活，同时也要学会欣赏和尊重他人的隐私权利。毕竟，只有这样，我们才能真正自由地舞动在社会的大舞台上，没有任何监视者的目光束缚我们的脚步。如果有一天，我们真的能够自由自在地展现自己，而不会因为一次偶然事件而蒙羞，那么这世界岂不是更加美好？</w:t>
      </w:r>
      <w:r>
        <w:rPr>
          <w:sz w:val="32"/>
          <w:szCs w:val="32"/>
        </w:rPr>
        <w:t>&lt;/p&gt;&lt;p&gt;&lt;img src="/static-img/K2BioHHpR37iBkz2uniHUNzc5vKA0Mwt51bjKvxfCMzQ_1Pn4Sixojn3ZkSj9I22vevKB6Xc4YLWltKcUm5AxoJdRC_qSxQICy4J4TLaeQcUOT1Za90GFwBpt5dcnJAiAEC2F1C7MGygzrvsE9ncw3o3QKAUZyRr4YltgM61jukH9JCgtoyA6w81815E09QP2epjaQ6o0HDQZmFw9qHlkg.jpg"&gt;&lt;/p&gt;&lt;p&gt;&lt;a href = "/doc/728797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偷窥者的视角如何在镜中捕捉你不自知的秘密</w:t>
      </w:r>
      <w:r>
        <w:rPr>
          <w:sz w:val="32"/>
          <w:szCs w:val="32"/>
        </w:rPr>
        <w:t>.doc" rel="alternate" download="728797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偷窥者的视角如何在镜中捕捉你不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