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视频观看免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视频观看免费指南</w:t>
      </w:r>
      <w:r>
        <w:rPr>
          <w:sz w:val="32"/>
          <w:szCs w:val="32"/>
        </w:rPr>
        <w:t>&lt;/p&gt;&lt;p&gt;&lt;img src="/static-img/7xpBmbISD8I8RtBQzInxu3NzgYuxMxK2jN63t-Aeh2hqRHgpdfSggt3JwWz24Zds.jpg"&gt;&lt;/p&gt;&lt;p&gt;TOBU8</w:t>
      </w:r>
      <w:r>
        <w:rPr>
          <w:sz w:val="32"/>
          <w:szCs w:val="32"/>
        </w:rPr>
        <w:t>平台上的视频内容丰富多样，用户可以轻松找到自己感兴趣的节目。以下是对如何在这个平台上免费观看视频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qGOCSNqDVW_Onyn8oeYiz3NzgYuxMxK2jN63t-Aeh2h-oBFbLyjFqUFIBDiKt1rD0hUXF5EBDTKO8JIQ-geQVlND-0SXz9bWOG5Z-45To8Vu-u1CCTi5hMRS6WgDybr0SqhfkfBeLaL7XU5Kdw7GSQh4lvICvZzTOk-pyqAiyqMIMTewWnsP9q_MRW1nIpoO3ulO1RvAMFKj8N2rNNU9vAxF2AGRkyLJWXv5tewdfmomEkuAFLLEkBLpBGjCRkkK.jpg"&gt;&lt;/p&gt;&lt;p&gt;</w:t>
      </w:r>
      <w:r>
        <w:rPr>
          <w:sz w:val="32"/>
          <w:szCs w:val="32"/>
        </w:rPr>
        <w:t>首先，你需要注册一个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账号。这一步非常简单，只需提供一些基本信息就可以完成了。注册后，你就可以开始享受这个平台提供的全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会员权益</w:t>
      </w:r>
      <w:r>
        <w:rPr>
          <w:sz w:val="32"/>
          <w:szCs w:val="32"/>
        </w:rPr>
        <w:t>&lt;/p&gt;&lt;p&gt;&lt;img src="/static-img/lk3TrC-HaXcYBnABDwvaLXNzgYuxMxK2jN63t-Aeh2h-oBFbLyjFqUFIBDiKt1rD0hUXF5EBDTKO8JIQ-geQVlND-0SXz9bWOG5Z-45To8Vu-u1CCTi5hMRS6WgDybr0SqhfkfBeLaL7XU5Kdw7GSQh4lvICvZzTOk-pyqAiyqMIMTewWnsP9q_MRW1nIpoO3ulO1RvAMFKj8N2rNNU9vAxF2AGRkyLJWXv5tewdfmomEkuAFLLEkBLpBGjCRkkK.jpg"&gt;&lt;/p&gt;&lt;p&gt;</w:t>
      </w:r>
      <w:r>
        <w:rPr>
          <w:sz w:val="32"/>
          <w:szCs w:val="32"/>
        </w:rPr>
        <w:t>虽然注册账号就是获得免费会员资格，但你也需要注意，免费会员有一定的限制，比如无法下载高品质视频、不能使用某些高级功能等。但对于大多数用户来说，这些限制并不影响他们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选择</w:t>
      </w:r>
      <w:r>
        <w:rPr>
          <w:sz w:val="32"/>
          <w:szCs w:val="32"/>
        </w:rPr>
        <w:t>&lt;/p&gt;&lt;p&gt;&lt;img src="/static-img/GKB3l0srt0qSDG2z4m7M4nNzgYuxMxK2jN63t-Aeh2h-oBFbLyjFqUFIBDiKt1rD0hUXF5EBDTKO8JIQ-geQVlND-0SXz9bWOG5Z-45To8Vu-u1CCTi5hMRS6WgDybr0SqhfkfBeLaL7XU5Kdw7GSQh4lvICvZzTOk-pyqAiyqMIMTewWnsP9q_MRW1nIpoO3ulO1RvAMFKj8N2rNNU9vAxF2AGRkyLJWXv5tewdfmomEkuAFLLEkBLpBGjCRkk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，你可以通过网页版或者移动应用来观看视频。网页版更加适合电脑端浏览，而移动应用则更方便携带和使用，无论你走到哪里都能随时追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系统优化</w:t>
      </w:r>
      <w:r>
        <w:rPr>
          <w:sz w:val="32"/>
          <w:szCs w:val="32"/>
        </w:rPr>
        <w:t>&lt;/p&gt;&lt;p&gt;&lt;img src="/static-img/NdifYKW6XxafdzU4rAP963NzgYuxMxK2jN63t-Aeh2h-oBFbLyjFqUFIBDiKt1rD0hUXF5EBDTKO8JIQ-geQVlND-0SXz9bWOG5Z-45To8Vu-u1CCTi5hMRS6WgDybr0SqhfkfBeLaL7XU5Kdw7GSQh4lvICvZzTOk-pyqAiyqMIMTewWnsP9q_MRW1nIpoO3ulO1RvAMFKj8N2rNNU9vAxF2AGRkyLJWXv5tewdfmomEkuAFLLEkBLpBGjCRkkK.jpg"&gt;&lt;/p&gt;&lt;p&gt;</w:t>
      </w:r>
      <w:r>
        <w:rPr>
          <w:sz w:val="32"/>
          <w:szCs w:val="32"/>
        </w:rPr>
        <w:t>为了让用户能更快地找到自己喜欢的内容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内置了一套强大的推荐系统。当你开始关注或点赞某个频道或者影片时，它就会根据你的喜好为你推荐更多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进行交流也是提升观影体验的一个重要方面。在评论区留言、参与讨论，可以帮助你了解更多关于影视作品的信息，同时也能够增进与他人的关系，使整个观看过程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护自己的个人隐私和安全。在使用任何网络服务的时候，都应该谨慎处理个人信息，并避免点击不明链接或安装未知来源软件，以防止可能出现的问题。</w:t>
      </w:r>
      <w:r>
        <w:rPr>
          <w:sz w:val="32"/>
          <w:szCs w:val="32"/>
        </w:rPr>
        <w:t>&lt;/p&gt;&lt;p&gt;&lt;a href = "/doc/728839-TOBU8</w:t>
      </w:r>
      <w:r>
        <w:rPr>
          <w:sz w:val="32"/>
          <w:szCs w:val="32"/>
        </w:rPr>
        <w:t>视频观看免费指南</w:t>
      </w:r>
      <w:r>
        <w:rPr>
          <w:sz w:val="32"/>
          <w:szCs w:val="32"/>
        </w:rPr>
        <w:t>.doc" rel="alternate" download="728839-TOBU8</w:t>
      </w:r>
      <w:r>
        <w:rPr>
          <w:sz w:val="32"/>
          <w:szCs w:val="32"/>
        </w:rPr>
        <w:t>视频观看免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