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的妈妈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中语翻译我媳妇妈的新年快乐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年那些翻译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新年里，我决定做点什么特别的事情，来纪念我最重要的女人——我的女朋友。我想到了一个主意，那就是学她妈妈的中语，一种只有我们这群人才能理解的语言。所以，这篇文章就是关于我这一年的经历，以及我对女朋友妈妈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中语翻译的一些小故事。</w:t>
      </w:r>
      <w:r>
        <w:rPr>
          <w:sz w:val="32"/>
          <w:szCs w:val="32"/>
        </w:rPr>
        <w:t>&lt;/p&gt;&lt;p&gt;&lt;img src="/static-img/DY8ig_dMy3IBx7DPh1OLI71FbLXaBN9xCICmGoft2QYX7wL0irreO8QGetOEWMAl.jpg"&gt;&lt;/p&gt;&lt;p&gt;</w:t>
      </w:r>
      <w:r>
        <w:rPr>
          <w:sz w:val="32"/>
          <w:szCs w:val="32"/>
        </w:rPr>
        <w:t>记得那是一个冬日的傍晚，我坐在客厅里，用着一本薄薄的小书籍尝试着学她的话。开始的时候，字母和符号都像是在跳舞，每个音节都是一个挑战。但是，当你真正开始尝试说出“新年快乐”时，你会发现自己已经不再只是一个外国人的模样了。你可以听到自己的声音带着一种新的韵味。</w:t>
      </w:r>
      <w:r>
        <w:rPr>
          <w:sz w:val="32"/>
          <w:szCs w:val="32"/>
        </w:rPr>
        <w:t>&lt;/p&gt;&lt;p&gt;&lt;img src="/static-img/yNEvz1bsHQXBzBpikOUMOb1FbLXaBN9xCICmGoft2QbHIKdIUfruqH4JiKdQm_26_hC6JwKzslX_FrFjtRssnq3pl5ZYSM4QKDYW4nw-Trv29MnMNLhqv2U5Q6153qRrS4UFNID4gmhvrC-WCU7Au72-B8W4Fh9UohnXDU8DRawRZF_fMIwtj1X-Y-L598Dx2tYbuSbOvwtPJYJCJfegGhZ3AEyiAEzxIUq3u4RkF6bn2lRTDNmoEIr0UHDaRjgI.jpg"&gt;&lt;/p&gt;&lt;p&gt;</w:t>
      </w:r>
      <w:r>
        <w:rPr>
          <w:sz w:val="32"/>
          <w:szCs w:val="32"/>
        </w:rPr>
        <w:t>随着时间的推移，我学会了更多的话语。一天早上，当女朋友醒来时，她被我的早安唤醒。她笑了，说：“看来你也学会了一点中文啦！”我回答道：“当然了，我要成为你的第二个家人。”她笑着拥抱我，我们一起期待那个春节能用我们的共同语言相互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并不是只学习这些基本词汇。我还想要更深入地了解他们之间的情感和文化。在这个过程中，我遇到了很多困难，比如发音、词义理解等问题，但每次失败后，都让我更加坚定地向前走去。</w:t>
      </w:r>
      <w:r>
        <w:rPr>
          <w:sz w:val="32"/>
          <w:szCs w:val="32"/>
        </w:rPr>
        <w:t>&lt;/p&gt;&lt;p&gt;&lt;img src="/static-img/TCajOfce8h5OE6I1WkEnwL1FbLXaBN9xCICmGoft2QbHIKdIUfruqH4JiKdQm_26_hC6JwKzslX_FrFjtRssnq3pl5ZYSM4QKDYW4nw-Trv29MnMNLhqv2U5Q6153qRrS4UFNID4gmhvrC-WCU7Au72-B8W4Fh9UohnXDU8DRawRZF_fMIwtj1X-Y-L598Dx2tYbuSbOvwtPJYJCJfegGhZ3AEyiAEzxIUq3u4RkF6bn2lRTDNmoEIr0UHDaRjgI.jpg"&gt;&lt;/p&gt;&lt;p&gt;</w:t>
      </w:r>
      <w:r>
        <w:rPr>
          <w:sz w:val="32"/>
          <w:szCs w:val="32"/>
        </w:rPr>
        <w:t>终于，在接近过年的时候，我们一家四口坐在一起，手拉手地说出了我们所学到的那些简单而又充满爱意的话语。那一刻，是不是所有的人都感觉到了一种温暖？那种感觉，就像是整个世界都因为我们这份努力而转了一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年的学习与实践，我不仅学会了女朋友妈妈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中语翻译，还学会了一种新的生活方式。每当有机会使用这种特殊的语言时，无论是轻声细语还是热情欢迎，都能让我们的关系变得更加亲密，更有意义。这是一段美好的旅程，也是一份宝贵的心灵财富。</w:t>
      </w:r>
      <w:r>
        <w:rPr>
          <w:sz w:val="32"/>
          <w:szCs w:val="32"/>
        </w:rPr>
        <w:t>&lt;/p&gt;&lt;p&gt;&lt;img src="/static-img/DEhya0Adce_rnO-zCT3pF71FbLXaBN9xCICmGoft2QbHIKdIUfruqH4JiKdQm_26_hC6JwKzslX_FrFjtRssnq3pl5ZYSM4QKDYW4nw-Trv29MnMNLhqv2U5Q6153qRrS4UFNID4gmhvrC-WCU7Au72-B8W4Fh9UohnXDU8DRawRZF_fMIwtj1X-Y-L598Dx2tYbuSbOvwtPJYJCJfegGhZ3AEyiAEzxIUq3u4RkF6bn2lRTDNmoEIr0UHDaRjgI.jpg"&gt;&lt;/p&gt;&lt;p&gt;&lt;a href = "/doc/728892-</w:t>
      </w:r>
      <w:r>
        <w:rPr>
          <w:sz w:val="32"/>
          <w:szCs w:val="32"/>
        </w:rPr>
        <w:t>女朋友的妈妈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中语翻译我媳妇妈的新年快乐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那些翻译的小故事</w:t>
      </w:r>
      <w:r>
        <w:rPr>
          <w:sz w:val="32"/>
          <w:szCs w:val="32"/>
        </w:rPr>
        <w:t>.doc" rel="alternate" download="728892-</w:t>
      </w:r>
      <w:r>
        <w:rPr>
          <w:sz w:val="32"/>
          <w:szCs w:val="32"/>
        </w:rPr>
        <w:t>女朋友的妈妈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中语翻译我媳妇妈的新年快乐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那些翻译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