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的沈音我不小心就这么亲了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就这么亲了太子妃</w:t>
      </w:r>
      <w:r>
        <w:rPr>
          <w:sz w:val="32"/>
          <w:szCs w:val="32"/>
        </w:rPr>
        <w:t>&lt;/p&gt;&lt;p&gt;&lt;img src="/static-img/U6cgXzxpwpS0M5T8_K160318vedyk_vvTAGeaeP7UrtbAbj1dV3EmpEEDQqUbTx1.jpg"&gt;&lt;/p&gt;&lt;p&gt;</w:t>
      </w:r>
      <w:r>
        <w:rPr>
          <w:sz w:val="32"/>
          <w:szCs w:val="32"/>
        </w:rPr>
        <w:t>记得那天，我在皇宫里闲逛，偶然间撞上了太子妃沈音。她站在窗边，阳光透过玻璃，将她的影子拉得好长。我想起了许多关于她的事情，那些都是从其他人嘴里听来的，但我从未真正见过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只是想要偷窥一下这个传说中的美人。没想到，她转头正好对上我的目光，我心里一紧，就那么一个不经意的举动——伸手扶住了窗框。我不知道自己为什么会这样做，也许是因为紧张，也许是因为惊讶。</w:t>
      </w:r>
      <w:r>
        <w:rPr>
          <w:sz w:val="32"/>
          <w:szCs w:val="32"/>
        </w:rPr>
        <w:t>&lt;/p&gt;&lt;p&gt;&lt;img src="/static-img/nTZaG9TtDyQ83aQt1eBKYX18vedyk_vvTAGeaeP7UrtbAbj1dV3EmpEEDQqUbTx1.jpg"&gt;&lt;/p&gt;&lt;p&gt;“</w:t>
      </w:r>
      <w:r>
        <w:rPr>
          <w:sz w:val="32"/>
          <w:szCs w:val="32"/>
        </w:rPr>
        <w:t>皇上！”沈音的声音轻柔而冷静，“请问您有什么事？”她的眼神中带着一种淡淡的笑意，让我感到既尴尬又困惑。我意识到自己的失态，便急忙解释：“这是巧合，是不是？咱们偶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音微微一笑：“如果只是偶遇，那我们也不会这样。”她的话语让我有些沉思。她的话背后似乎藏着什么深意，但我却无法触及。</w:t>
      </w:r>
      <w:r>
        <w:rPr>
          <w:sz w:val="32"/>
          <w:szCs w:val="32"/>
        </w:rPr>
        <w:t>&lt;/p&gt;&lt;p&gt;&lt;img src="/static-img/zNoQ10cf8Eyz2XV2dyfeSH18vedyk_vvTAGeaeP7UrtbAbj1dV3EmpEEDQqUbTx1.jpg"&gt;&lt;/p&gt;&lt;p&gt;</w:t>
      </w:r>
      <w:r>
        <w:rPr>
          <w:sz w:val="32"/>
          <w:szCs w:val="32"/>
        </w:rPr>
        <w:t>自那以后，每次看到沈音，都会忍不住想起那个瞬间。那份无缘无故的亲密感，让我们的关系变得复杂起来。虽然我们并没有多说话，但每一次相遇都像是有某种不可言喻的情感连接着我们。这份情感，无论是友谊还是什么别的，都让我心里充满了疑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为何，我总觉得只要有一天能再次碰面，那个撞上的瞬间可能还会发生一些更大的变数。但现在，只能继续等待，看看未来是否能够让这段奇妙的故事继续发展下去。</w:t>
      </w:r>
      <w:r>
        <w:rPr>
          <w:sz w:val="32"/>
          <w:szCs w:val="32"/>
        </w:rPr>
        <w:t>&lt;/p&gt;&lt;p&gt;&lt;img src="/static-img/Cs64JZceaor8XUkzl2qN-H18vedyk_vvTAGeaeP7UrtbAbj1dV3EmpEEDQqUbTx1.jpg"&gt;&lt;/p&gt;&lt;p&gt;&lt;a href = "/doc/728900-</w:t>
      </w:r>
      <w:r>
        <w:rPr>
          <w:sz w:val="32"/>
          <w:szCs w:val="32"/>
        </w:rPr>
        <w:t>皇上撞着太子妃的沈音我不小心就这么亲了太子妃</w:t>
      </w:r>
      <w:r>
        <w:rPr>
          <w:sz w:val="32"/>
          <w:szCs w:val="32"/>
        </w:rPr>
        <w:t>.doc" rel="alternate" download="728900-</w:t>
      </w:r>
      <w:r>
        <w:rPr>
          <w:sz w:val="32"/>
          <w:szCs w:val="32"/>
        </w:rPr>
        <w:t>皇上撞着太子妃的沈音我不小心就这么亲了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