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郡主万福锦绣华章下的隐秘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国里，有一位名叫郡主万福的女子，她的名字就像是一道春风拂过人心，带来无尽的温暖与希望。她的存在，就像是这片土地上最美丽的一朵花儿，散发着独特而迷人的香气。</w:t>
      </w:r>
      <w:r>
        <w:rPr>
          <w:sz w:val="32"/>
          <w:szCs w:val="32"/>
        </w:rPr>
        <w:t>&lt;/p&gt;&lt;p&gt;&lt;img src="/static-img/bXVyte5Q6uDboDi8NRgqn9C8EvEu8fzjXNU7ShTw-EbC6PsAnCXtCwFiinP0pL0U.jpg"&gt;&lt;/p&gt;&lt;p&gt;</w:t>
      </w:r>
      <w:r>
        <w:rPr>
          <w:sz w:val="32"/>
          <w:szCs w:val="32"/>
        </w:rPr>
        <w:t>传说中的郡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古老而神秘的地方，每个人都对郡主万福充满了好奇和敬畏。她不仅因为其家族的地位和权力，而是因为她那特殊的命运，以及她身上流淌着的人格魅力。人们说，她出生的时候，一切都是按照她的喜好定下来的，从衣物到食物，从玩具到宠物，都被精心挑选，以期能给予她最完美的心灵环境。</w:t>
      </w:r>
      <w:r>
        <w:rPr>
          <w:sz w:val="32"/>
          <w:szCs w:val="32"/>
        </w:rPr>
        <w:t>&lt;/p&gt;&lt;p&gt;&lt;img src="/static-img/KLl7kDDj6JuZnFrasTHEYtC8EvEu8fzjXNU7ShTw-EZZt8FO_4w7eyOgurguHwpbZpBqotuuKmirge-Bv2Ma-gnNrF7fwKzJJ4CMO9ciXw62RRqIpg-wJCQZI46Xy1gIdOtCSzKrxvYd6UAyAwQH5lj9A613rotxomCwjP332_m80s93wjAOWbPV9lLuz2smYVPYBgpJbcNheZNIx7YEwafc6AmqeVZAHATTdbr36ak.jpg"&gt;&lt;/p&gt;&lt;p&gt;</w:t>
      </w:r>
      <w:r>
        <w:rPr>
          <w:sz w:val="32"/>
          <w:szCs w:val="32"/>
        </w:rPr>
        <w:t>幽默如云的郡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着如此高贵的地位，但郡主万福却以其幽默感赢得了大家的心。她总是能够用自己的笑容让人忘记一切烦恼，让周围的人感到温馨而舒适。在一次盛大的宴会上，当一位客人意外地将自己珍贵的手镯掉落在地时，其他客人们都担忧地看着，那个手镯价值连城。而此刻，正当所有人都以为事情已经无法挽回之际，突然间从座椅后面跳出来的是那个身穿淡蓝色宫廷长裙的小女孩——郡主万福。她的双眼闪烁着清澈且自信的光芒，用手轻轻触摸了一下地面，然后抬头望向那失落的手镯，并且微笑着地说：“别担心，它还在这里呢。”</w:t>
      </w:r>
      <w:r>
        <w:rPr>
          <w:sz w:val="32"/>
          <w:szCs w:val="32"/>
        </w:rPr>
        <w:t>&lt;/p&gt;&lt;p&gt;&lt;img src="/static-img/ly9cX-3N8RKNlagTg8XdP9C8EvEu8fzjXNU7ShTw-EZZt8FO_4w7eyOgurguHwpbZpBqotuuKmirge-Bv2Ma-gnNrF7fwKzJJ4CMO9ciXw62RRqIpg-wJCQZI46Xy1gIdOtCSzKrxvYd6UAyAwQH5lj9A613rotxomCwjP332_m80s93wjAOWbPV9lLuz2smYVPYBgpJbcNheZNIx7YEwafc6AmqeVZAHATTdbr36ak.jpg"&gt;&lt;/p&gt;&lt;p&gt;</w:t>
      </w:r>
      <w:r>
        <w:rPr>
          <w:sz w:val="32"/>
          <w:szCs w:val="32"/>
        </w:rPr>
        <w:t>智慧与慈悲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表上的美丽和内心深处的情感，还有一点也许更为重要，那就是她的智慧和慈悲。这两者似乎是天然融合，不论是在处理国家大事还是日常生活中，小小的事情，她总能做出明智而又善良的决定，这使得她成了许多人的榜样，也成为了许多年轻人的梦想。</w:t>
      </w:r>
      <w:r>
        <w:rPr>
          <w:sz w:val="32"/>
          <w:szCs w:val="32"/>
        </w:rPr>
        <w:t>&lt;/p&gt;&lt;p&gt;&lt;img src="/static-img/weacj9W8_HZvKOL4zKt6CdC8EvEu8fzjXNU7ShTw-EZZt8FO_4w7eyOgurguHwpbZpBqotuuKmirge-Bv2Ma-gnNrF7fwKzJJ4CMO9ciXw62RRqIpg-wJCQZI46Xy1gIdOtCSzKrxvYd6UAyAwQH5lj9A613rotxomCwjP332_m80s93wjAOWbPV9lLuz2smYVPYBgpJbcNheZNIx7YEwafc6AmqeVZAHATTdbr36ak.jpg"&gt;&lt;/p&gt;&lt;p&gt;</w:t>
      </w:r>
      <w:r>
        <w:rPr>
          <w:sz w:val="32"/>
          <w:szCs w:val="32"/>
        </w:rPr>
        <w:t>然而，在繁华背后的暗影里，有些谣言开始流传开来，说真实的情况并不如外界所想象那么简单。但即便如此，对于那些真正了解这位王族成员的人来说，他们依旧相信，只要有这样一个人物在这个世界上，即使黑暗也不会完全吞没光明，因为他们知道，无论何时何地，“郡主万福”的存在都会成为一种力量，为人类带去希望与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郡主万福：文化符号</w:t>
      </w:r>
      <w:r>
        <w:rPr>
          <w:sz w:val="32"/>
          <w:szCs w:val="32"/>
        </w:rPr>
        <w:t>&lt;/p&gt;&lt;p&gt;&lt;img src="/static-img/D8uVaZ6KlVrTE-Z0_Lh7-dC8EvEu8fzjXNU7ShTw-EZZt8FO_4w7eyOgurguHwpbZpBqotuuKmirge-Bv2Ma-gnNrF7fwKzJJ4CMO9ciXw62RRqIpg-wJCQZI46Xy1gIdOtCSzKrxvYd6UAyAwQH5lj9A613rotxomCwjP332_m80s93wjAOWbPV9lLuz2smYVPYBgpJbcNheZNIx7YEwafc6AmqeVZAHATTdbr36ak.jpg"&gt;&lt;/p&gt;&lt;p&gt;</w:t>
      </w:r>
      <w:r>
        <w:rPr>
          <w:sz w:val="32"/>
          <w:szCs w:val="32"/>
        </w:rPr>
        <w:t>随着时间推移，“郡主万福”不仅成为了一种文化符号，更成为了人们精神寄托的一部分。她代表了一个时代、一种精神，一种对于未来充满期待、勇敢追求、无私奉献以及永恒坚韧不拔的情怀。在这个由历史铸就、由传统塑造的大舞台上，她是一个独特的声音，是我们共同记忆中不可或缺的一笔墨色，是我们向往的一个理想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郡主万福”，我们仿佛可以看到历史变迁中的某些痕迹；通过“郦伯玉”的故事，我们看到了品质卓越者的形象；通过“红楼梦”的笔触，我们感受到了文艺复兴时代浓厚的情调。而这些，都只是冰山一角，它们共同构成了我们丰富多彩的人类文化宝库，其中每一笔每一画都是对生命意义的一次探索，对社会发展的一次评价，对艺术创作的一次赞扬。</w:t>
      </w:r>
      <w:r>
        <w:rPr>
          <w:sz w:val="32"/>
          <w:szCs w:val="32"/>
        </w:rPr>
        <w:t>&lt;/p&gt;&lt;p&gt;&lt;a href = "/doc/729239-</w:t>
      </w:r>
      <w:r>
        <w:rPr>
          <w:sz w:val="32"/>
          <w:szCs w:val="32"/>
        </w:rPr>
        <w:t>郡主万福锦绣华章下的隐秘旋律</w:t>
      </w:r>
      <w:r>
        <w:rPr>
          <w:sz w:val="32"/>
          <w:szCs w:val="32"/>
        </w:rPr>
        <w:t>.doc" rel="alternate" download="729239-</w:t>
      </w:r>
      <w:r>
        <w:rPr>
          <w:sz w:val="32"/>
          <w:szCs w:val="32"/>
        </w:rPr>
        <w:t>郡主万福锦绣华章下的隐秘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