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你别跑教育方法与人生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教授你别跑？</w:t>
      </w:r>
      <w:r>
        <w:rPr>
          <w:sz w:val="32"/>
          <w:szCs w:val="32"/>
        </w:rPr>
        <w:t>&lt;/p&gt;&lt;p&gt;&lt;img src="/static-img/-TfPkDf4f6DEfhnvtKb77mPVaM7OVs8yk7k-zNikixcrBzHIDMh0rYnTF1APqndC.jpg"&gt;&lt;/p&gt;&lt;p&gt;</w:t>
      </w:r>
      <w:r>
        <w:rPr>
          <w:sz w:val="32"/>
          <w:szCs w:val="32"/>
        </w:rPr>
        <w:t>在这个快节奏的世界里，我们经常被告知要追求梦想，要不断进取。但有时候，人们忘记了一个重要的原则：适度。过于急切地追求目标，不仅可能导致身心疲惫，而且还可能忽视了生活中的其他重要事物，比如健康、人际关系和内心平静。因此，教授我们“别跑”——学会适时停下来评估自己的状态和周围环境，对于个人成长同样至关重要。</w:t>
      </w:r>
      <w:r>
        <w:rPr>
          <w:sz w:val="32"/>
          <w:szCs w:val="32"/>
        </w:rPr>
        <w:t>&lt;/p&gt;&lt;p&gt;</w:t>
      </w:r>
      <w:r>
        <w:rPr>
          <w:sz w:val="32"/>
          <w:szCs w:val="32"/>
        </w:rPr>
        <w:t>如何才能有效地教授你别跑？</w:t>
      </w:r>
      <w:r>
        <w:rPr>
          <w:sz w:val="32"/>
          <w:szCs w:val="32"/>
        </w:rPr>
        <w:t>&lt;/p&gt;&lt;p&gt;&lt;img src="/static-img/kBGlziul4XWXz2LnuRei9WPVaM7OVs8yk7k-zNikixfgbOJDXajQ1GDKubBuSPEK0nZQvLNYnbwSfSLah7F8csfnDbOssi7A_8xfrvvQAfgSEv4eArAYw23uCpXG7HrFzMnNC3ZQyVDMGHig6bO8lQ.jpg"&gt;&lt;/p&gt;&lt;p&gt;</w:t>
      </w:r>
      <w:r>
        <w:rPr>
          <w:sz w:val="32"/>
          <w:szCs w:val="32"/>
        </w:rPr>
        <w:t>首先，我们需要意识到不只是身体上的奔波，也包括精神层面的压力。在工作中，我们经常因为紧张而无法专注，而在学习上，我们却总是试图超负荷运转。这是一种错误的思维方式，它会导致我们的效率下降，最终影响整体表现。如果我们能学会放慢脚步，从容应对问题，这将大大提高我们的工作和学习质量。</w:t>
      </w:r>
      <w:r>
        <w:rPr>
          <w:sz w:val="32"/>
          <w:szCs w:val="32"/>
        </w:rPr>
        <w:t>&lt;/p&gt;&lt;p&gt;</w:t>
      </w:r>
      <w:r>
        <w:rPr>
          <w:sz w:val="32"/>
          <w:szCs w:val="32"/>
        </w:rPr>
        <w:t>教学中如何教授你别跑？</w:t>
      </w:r>
      <w:r>
        <w:rPr>
          <w:sz w:val="32"/>
          <w:szCs w:val="32"/>
        </w:rPr>
        <w:t>&lt;/p&gt;&lt;p&gt;&lt;img src="/static-img/EdI5h9jc7hFr9Xs3p5axyGPVaM7OVs8yk7k-zNikixfgbOJDXajQ1GDKubBuSPEK0nZQvLNYnbwSfSLah7F8csfnDbOssi7A_8xfrvvQAfgSEv4eArAYw23uCpXG7HrFzMnNC3ZQyVDMGHig6bO8lQ.jpg"&gt;&lt;/p&gt;&lt;p&gt;</w:t>
      </w:r>
      <w:r>
        <w:rPr>
          <w:sz w:val="32"/>
          <w:szCs w:val="32"/>
        </w:rPr>
        <w:t>教师们可以通过设置合理的作业分配来帮助学生避免过度劳累。同时，他们也应该鼓励学生定期休息，进行运动，以保持身体健康。此外，在课堂上，教师应该给予学生足够的时间去理解新知识，而不是匆忙赶时间完成任务。这样一来，学生们就能够更好地掌握知识，同时也不会感到过于疲惫。</w:t>
      </w:r>
      <w:r>
        <w:rPr>
          <w:sz w:val="32"/>
          <w:szCs w:val="32"/>
        </w:rPr>
        <w:t>&lt;/p&gt;&lt;p&gt;</w:t>
      </w:r>
      <w:r>
        <w:rPr>
          <w:sz w:val="32"/>
          <w:szCs w:val="32"/>
        </w:rPr>
        <w:t>家庭教育中的角色</w:t>
      </w:r>
      <w:r>
        <w:rPr>
          <w:sz w:val="32"/>
          <w:szCs w:val="32"/>
        </w:rPr>
        <w:t>&lt;/p&gt;&lt;p&gt;&lt;img src="/static-img/8NNLgO8AGgnHt2A21wTFCWPVaM7OVs8yk7k-zNikixfgbOJDXajQ1GDKubBuSPEK0nZQvLNYnbwSfSLah7F8csfnDbOssi7A_8xfrvvQAfgSEv4eArAYw23uCpXG7HrFzMnNC3ZQyVDMGHig6bO8lQ.jpg"&gt;&lt;/p&gt;&lt;p&gt;</w:t>
      </w:r>
      <w:r>
        <w:rPr>
          <w:sz w:val="32"/>
          <w:szCs w:val="32"/>
        </w:rPr>
        <w:t>家长也是孩子成长过程中的关键人物，他们对于孩子是否能够学会“别跑”的态度至关重要。当孩子面临各种选择时，如参加社团活动或是减少游戏时间时，家长应该引导他们考虑这些行为对自己以及家庭成员产生什么样的影响，并鼓励他们找到一个平衡点。通过这样的教育方式，可以帮助孩子培养出自我反省和决策能力，让他们知道何时该停下来思考何时该继续前进。</w:t>
      </w:r>
      <w:r>
        <w:rPr>
          <w:sz w:val="32"/>
          <w:szCs w:val="32"/>
        </w:rPr>
        <w:t>&lt;/p&gt;&lt;p&gt;</w:t>
      </w:r>
      <w:r>
        <w:rPr>
          <w:sz w:val="32"/>
          <w:szCs w:val="32"/>
        </w:rPr>
        <w:t>企业文化与员工福利</w:t>
      </w:r>
      <w:r>
        <w:rPr>
          <w:sz w:val="32"/>
          <w:szCs w:val="32"/>
        </w:rPr>
        <w:t>&lt;/p&gt;&lt;p&gt;&lt;img src="/static-img/0qfYIbAytlqLagX4zQxavWPVaM7OVs8yk7k-zNikixfgbOJDXajQ1GDKubBuSPEK0nZQvLNYnbwSfSLah7F8csfnDbOssi7A_8xfrvvQAfgSEv4eArAYw23uCpXG7HrFzMnNC3ZQyVDMGHig6bO8lQ.jpg"&gt;&lt;/p&gt;&lt;p&gt;</w:t>
      </w:r>
      <w:r>
        <w:rPr>
          <w:sz w:val="32"/>
          <w:szCs w:val="32"/>
        </w:rPr>
        <w:t>在企业环境中，“别跑”的概念同样显得尤为重要。不断加班、竞争激烈等现象已经成为许多职场人的日常。而公司如果能够提供一个更加人性化的工作环境，那么员工就会更容易接受并实践这一原则。这意味着公司需要提供充足的休息时间、灵活的工作安排以及职业发展机会，使员工感受到自己的努力得到认可，从而提高整个组织的生产力和幸福感。</w:t>
      </w:r>
      <w:r>
        <w:rPr>
          <w:sz w:val="32"/>
          <w:szCs w:val="32"/>
        </w:rPr>
        <w:t>&lt;/p&gt;&lt;p&gt;</w:t>
      </w:r>
      <w:r>
        <w:rPr>
          <w:sz w:val="32"/>
          <w:szCs w:val="32"/>
        </w:rPr>
        <w:t>个人的自我管理</w:t>
      </w:r>
      <w:r>
        <w:rPr>
          <w:sz w:val="32"/>
          <w:szCs w:val="32"/>
        </w:rPr>
        <w:t>&lt;/p&gt;&lt;p&gt;</w:t>
      </w:r>
      <w:r>
        <w:rPr>
          <w:sz w:val="32"/>
          <w:szCs w:val="32"/>
        </w:rPr>
        <w:t>最后，每个人都需要从自身做起，无论是在职业生涯还是个人生活中，都应当学会控制自己的节奏，不要盲目追逐成功，只有真正理解了“别跑”的道理，你才能真正享受生命中的每一刻。在这种情况下，即使面对困难和挑战，也不会感到无比压力，因为你已经准备好了迎接它们，并且知道何时停止以保持你的最佳状态。</w:t>
      </w:r>
      <w:r>
        <w:rPr>
          <w:sz w:val="32"/>
          <w:szCs w:val="32"/>
        </w:rPr>
        <w:t>&lt;/p&gt;&lt;p&gt;&lt;a href = "/doc/729254-</w:t>
      </w:r>
      <w:r>
        <w:rPr>
          <w:sz w:val="32"/>
          <w:szCs w:val="32"/>
        </w:rPr>
        <w:t>教授你别跑教育方法与人生智慧</w:t>
      </w:r>
      <w:r>
        <w:rPr>
          <w:sz w:val="32"/>
          <w:szCs w:val="32"/>
        </w:rPr>
        <w:t>.doc" rel="alternate" download="729254-</w:t>
      </w:r>
      <w:r>
        <w:rPr>
          <w:sz w:val="32"/>
          <w:szCs w:val="32"/>
        </w:rPr>
        <w:t>教授你别跑教育方法与人生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