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籍阴阳五行与宇宙和谐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历史长河中，有一部被誉为天地之大法、万物之根本的古籍——《阴阳宝典》。这部宝贵的文献深藏着对自然界运行规律的洞察，以及对于人生哲学的一系列精辟见解。其中，关于阴阳五行这一概念，不仅为我们揭示了宇宙间存在一种永恒不变的秩序，也启迪了人们如何通过调和自身内在的阴阳平衡来达到精神上的和谐。</w:t>
      </w:r>
      <w:r>
        <w:rPr>
          <w:sz w:val="32"/>
          <w:szCs w:val="32"/>
        </w:rPr>
        <w:t>&lt;/p&gt;&lt;p&gt;&lt;img src="/static-img/-GVfUWAscHnvKNYCdepO-zYkiPSMv0Q2AQMBUwl8Qs4SDzcJmc2o1JOHrnZN0tr3.jpg"&gt;&lt;/p&gt;&lt;p&gt;</w:t>
      </w:r>
      <w:r>
        <w:rPr>
          <w:sz w:val="32"/>
          <w:szCs w:val="32"/>
        </w:rPr>
        <w:t>首先，阴阳五行是指土水火金木，这些元素在《易经》中被赋予了不同的属性，它们各自代表着不同方面的人格特质。在《阴阳宝典》的阐释中，这些元素并非简单地作为自然现象存在，而是被赋予了更深层次的心理意义。例如，土代表稳定和坚韧；水则象征灵活适应；火体现激情与创造力；金代表决策与判断能力；而木则寓意生长与发展。</w:t>
      </w:r>
      <w:r>
        <w:rPr>
          <w:sz w:val="32"/>
          <w:szCs w:val="32"/>
        </w:rPr>
        <w:t>&lt;/p&gt;&lt;p&gt;</w:t>
      </w:r>
      <w:r>
        <w:rPr>
          <w:sz w:val="32"/>
          <w:szCs w:val="32"/>
        </w:rPr>
        <w:t>其次，《阴阳宝典》强调每个人都需要找到自己的天平，即在这些五行之间找到一个动态平衡点。这意味着个体应当根据自己的性格特点、生活环境以及目标设定，在不断调整自己内心世界时保持一种灵活性的状态。比如，对于具有较多土相的人来说，他们可能需要更加注重开放性，以便于吸收新信息，从而避免成为固化不变的情形。此外，对于充满激情但缺乏冷静思考能力的人来说，更应该培养金相以增强分析问题解决问题的能力。</w:t>
      </w:r>
      <w:r>
        <w:rPr>
          <w:sz w:val="32"/>
          <w:szCs w:val="32"/>
        </w:rPr>
        <w:t>&lt;/p&gt;&lt;p&gt;&lt;img src="/static-img/tW4JXsjqQk58vRcqAFYbbTYkiPSMv0Q2AQMBUwl8Qs4SDzcJmc2o1JOHrnZN0tr3.jpg"&gt;&lt;/p&gt;&lt;p&gt;</w:t>
      </w:r>
      <w:r>
        <w:rPr>
          <w:sz w:val="32"/>
          <w:szCs w:val="32"/>
        </w:rPr>
        <w:t>再者，《阴阳宝典》还提出了“合卦”这一概念，即将不同方位中的六十四卦进行组合，以此预测未来或指导决策过程。在这个过程中，理解和运用各个卦象所蕴含的大量知识，并结合个人情况，是为了使得选择符合个人真正利益，同时也能够维持整体宇宙中的正义和谐。这要求读者必须具备一定的心理素养，以及对自然界运作规律有深刻认识。</w:t>
      </w:r>
      <w:r>
        <w:rPr>
          <w:sz w:val="32"/>
          <w:szCs w:val="32"/>
        </w:rPr>
        <w:t>&lt;/p&gt;&lt;p&gt;</w:t>
      </w:r>
      <w:r>
        <w:rPr>
          <w:sz w:val="32"/>
          <w:szCs w:val="32"/>
        </w:rPr>
        <w:t>第四点讨论的是如何通过修身养性来实现对内心世界的控制。在《阴阳宝典》的观念里，每个人都是一个小型宇宙，每个人的行为都会影响到周围环境。而要做到这一点，就需要通过修炼等方式来提升自己的精神境界，使之更加接近大自然无私、无畏、无欲的地步。这涉及到心理健康教育，如学会放松、感恩他人帮助等，以及提高自我意识，让自己能更好地理解并处理各种复杂情绪反应。</w:t>
      </w:r>
      <w:r>
        <w:rPr>
          <w:sz w:val="32"/>
          <w:szCs w:val="32"/>
        </w:rPr>
        <w:t>&lt;/p&gt;&lt;p&gt;&lt;img src="/static-img/-n4d9WC10PB8TOhq6gAYkTYkiPSMv0Q2AQMBUwl8Qs4SDzcJmc2o1JOHrnZN0tr3.jpg"&gt;&lt;/p&gt;&lt;p&gt;</w:t>
      </w:r>
      <w:r>
        <w:rPr>
          <w:sz w:val="32"/>
          <w:szCs w:val="32"/>
        </w:rPr>
        <w:t>第五部分关注的是如何应用这种智慧去改善社会关系。在人类社会中，由于文化差异、价值观念冲突等原因，往往会出现矛盾甚至冲突。但如果人们能够从《陰陽寶典》的角度出发，将每个人的行为看作是整个系统的一个环节，那么就可以逐渐建立起基于共同利益基础上的合作共赢模式。这种思维方式鼓励人们寻求双赢或多赢解决方案，而不是单方面牺牲或争斗至上。</w:t>
      </w:r>
      <w:r>
        <w:rPr>
          <w:sz w:val="32"/>
          <w:szCs w:val="32"/>
        </w:rPr>
        <w:t>&lt;/p&gt;&lt;p&gt;</w:t>
      </w:r>
      <w:r>
        <w:rPr>
          <w:sz w:val="32"/>
          <w:szCs w:val="32"/>
        </w:rPr>
        <w:t>最后，《陰陽寶典》提醒我们，无论是在个人成长还是社会进步上，都不能忽视对时间周期性的把握。不仅要了解四季变化带来的气候变化，更要懂得识别生命历程中的重要节点，如春秋交替、大、小年轮回等，并据此调整自己的生活计划。这是一种全面的管理思想，它融合了哲学、中医学及农业科学，为现代人提供了一套全面的生活指南。</w:t>
      </w:r>
      <w:r>
        <w:rPr>
          <w:sz w:val="32"/>
          <w:szCs w:val="32"/>
        </w:rPr>
        <w:t>&lt;/p&gt;&lt;p&gt;&lt;img src="/static-img/wLmVlnqr26sM5wcDpVe7TzYkiPSMv0Q2AQMBUwl8Qs4SDzcJmc2o1JOHrnZN0tr3.jpg"&gt;&lt;/p&gt;&lt;p&gt;</w:t>
      </w:r>
      <w:r>
        <w:rPr>
          <w:sz w:val="32"/>
          <w:szCs w:val="32"/>
        </w:rPr>
        <w:t>总结来说，《陰陽寶典》的智慧源远流长，它不仅仅是一本书，更是一种生活态度、一种心灵追求的一种实践途径。当我们试图去理解它所传达出的核心原则时，我们实际上是在探索通向精神自由与身体健康、高效工作与良好社交关系乃至道德高尚的人生道路。此路漫漫，但只要坚持下去，便能一步步走向完美统一，与天地同呼吸，与众生同命运。</w:t>
      </w:r>
      <w:r>
        <w:rPr>
          <w:sz w:val="32"/>
          <w:szCs w:val="32"/>
        </w:rPr>
        <w:t>&lt;/p&gt;&lt;p&gt;&lt;a href = "/doc/729264-</w:t>
      </w:r>
      <w:r>
        <w:rPr>
          <w:sz w:val="32"/>
          <w:szCs w:val="32"/>
        </w:rPr>
        <w:t>探秘古籍阴阳五行与宇宙和谐的智慧</w:t>
      </w:r>
      <w:r>
        <w:rPr>
          <w:sz w:val="32"/>
          <w:szCs w:val="32"/>
        </w:rPr>
        <w:t>.doc" rel="alternate" download="729264-</w:t>
      </w:r>
      <w:r>
        <w:rPr>
          <w:sz w:val="32"/>
          <w:szCs w:val="32"/>
        </w:rPr>
        <w:t>探秘古籍阴阳五行与宇宙和谐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