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被从小摸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补课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网络游戏中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补课教学与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1V1&lt;/p&gt;&lt;p&gt;&lt;img src="/static-img/dSTSHPhHodfP_pXgk38Q5myzj9MWEn8OIc5CPVGq0b5WqTl6giFQhtgaNrVtVM-g.jpg"&gt;&lt;/p&gt;&lt;p&gt;</w:t>
      </w:r>
      <w:r>
        <w:rPr>
          <w:sz w:val="32"/>
          <w:szCs w:val="32"/>
        </w:rPr>
        <w:t>在虚拟世界的边缘，教育变革又一次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幻想之界”的虚拟现实游戏中，一位名叫青梅的玩家面临着一种常见但又不容忽视的问题：技能提升。无论是剑法还是魔法，每一项技能都需要不断地练习和提升，才能在游戏中脱颖而出。在这个过程中，青梅意识到自己无法单独完成这一任务，她开始寻找能够帮助她快速提升技能的方法。</w:t>
      </w:r>
      <w:r>
        <w:rPr>
          <w:sz w:val="32"/>
          <w:szCs w:val="32"/>
        </w:rPr>
        <w:t>&lt;/p&gt;&lt;p&gt;&lt;img src="/static-img/1313UsmZVgMztXOJm_N2LGyzj9MWEn8OIc5CPVGq0b5Q9pwnFCxd1E43hdlheFLiL-mI6SNnGgYZelQ5TAZs8AXIBop0PkDmyZL0UpWXw8gH2bz4rdGgc6Q2UiMqPfkeeVf-nj0NhuEc-SPEXJNTephdVgjfNgdBZ1rvWoQBFWs_QNTGvMP2fsG1sls_zbif.jpg"&gt;&lt;/p&gt;&lt;p&gt;</w:t>
      </w:r>
      <w:r>
        <w:rPr>
          <w:sz w:val="32"/>
          <w:szCs w:val="32"/>
        </w:rPr>
        <w:t>如何找到合适的教学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尝试，青梅最终决定尝试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”，这种特殊的教学方式源于网络游戏社区中的互助文化。在这里，一位高级玩家会提供自己的经验和指导给一个较低级别的玩家，这种模式既能提高新手们速度学习，又能让高手通过教导来巩固自己的知识。青梅开始寻找这样的机会，并终于找到了一个愿意接受她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对一）的高手。</w:t>
      </w:r>
      <w:r>
        <w:rPr>
          <w:sz w:val="32"/>
          <w:szCs w:val="32"/>
        </w:rPr>
        <w:t>&lt;/p&gt;&lt;p&gt;&lt;img src="/static-img/2puPIJuoDI94Q3ahpX0qNGyzj9MWEn8OIc5CPVGq0b5Q9pwnFCxd1E43hdlheFLiL-mI6SNnGgYZelQ5TAZs8AXIBop0PkDmyZL0UpWXw8gH2bz4rdGgc6Q2UiMqPfkeeVf-nj0NhuEc-SPEXJNTephdVgjfNgdBZ1rvWoQBFWs_QNTGvMP2fsG1sls_zbif.jpg"&gt;&lt;/p&gt;&lt;p&gt;</w:t>
      </w:r>
      <w:r>
        <w:rPr>
          <w:sz w:val="32"/>
          <w:szCs w:val="32"/>
        </w:rPr>
        <w:t>第一节课：基础打击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两个玩家的头盔上出现了他们各自的小图标时，就算是正式开启了一场比赛。此刻，他们之间并没有真正意义上的胜负，而是一种合作与交流。这位名叫红心的大师曾经也是一个新人，他明白每个人的起点都是相同的，所以他决定将自己的所有技巧都传授给这个年轻且充满活力的学生。首先，他们一起回顾了基本的一些动作，如跳跃、转身以及攻击动作，以及如何有效地利用这些动作来控制敌人。</w:t>
      </w:r>
      <w:r>
        <w:rPr>
          <w:sz w:val="32"/>
          <w:szCs w:val="32"/>
        </w:rPr>
        <w:t>&lt;/p&gt;&lt;p&gt;&lt;img src="/static-img/PGAwRmGYkep4rIWr4LxxBWyzj9MWEn8OIc5CPVGq0b5Q9pwnFCxd1E43hdlheFLiL-mI6SNnGgYZelQ5TAZs8AXIBop0PkDmyZL0UpWXw8gH2bz4rdGgc6Q2UiMqPfkeeVf-nj0NhuEc-SPEXJNTephdVgjfNgdBZ1rvWoQBFWs_QNTGvMP2fsG1sls_zbif.jpg"&gt;&lt;/p&gt;&lt;p&gt;</w:t>
      </w:r>
      <w:r>
        <w:rPr>
          <w:sz w:val="32"/>
          <w:szCs w:val="32"/>
        </w:rPr>
        <w:t>第二节课：战术分析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得越来越深入，青梅逐渐学会了更多复杂的战斗策略。她学会了如何根据不同的敌人特性调整自己的战术，也学会了如何观察对方并预测其下一步行动。而红心则通过这些变化，不断地更新他的教学内容，使得这堂课变得更加丰富多彩。他鼓励青梅不要害怕失败，因为每一次失败都是成长的一部分，而她也同样感受到了这一点。</w:t>
      </w:r>
      <w:r>
        <w:rPr>
          <w:sz w:val="32"/>
          <w:szCs w:val="32"/>
        </w:rPr>
        <w:t>&lt;/p&gt;&lt;p&gt;&lt;img src="/static-img/7JlcA5p5etrriq5F0E3EImyzj9MWEn8OIc5CPVGq0b5Q9pwnFCxd1E43hdlheFLiL-mI6SNnGgYZelQ5TAZs8AXIBop0PkDmyZL0UpWXw8gH2bz4rdGgc6Q2UiMqPfkeeVf-nj0NhuEc-SPEXJNTephdVgjfNgdBZ1rvWoQBFWs_QNTGvMP2fsG1sls_zbif.jpg"&gt;&lt;/p&gt;&lt;p&gt;</w:t>
      </w:r>
      <w:r>
        <w:rPr>
          <w:sz w:val="32"/>
          <w:szCs w:val="32"/>
        </w:rPr>
        <w:t>第三节课：精神准备与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训练，更重要的是要培养正确的心态。不仅要有足够的心理准备去应对紧张刺激的情况，还要保持良好的情绪状态以便更好地集中精力。在这次课程里，红心带领 青梅进行了一系列针对性的心理训练，让她学会如何在压力下保持冷静，从而能够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课：应用实践与总结归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位伙伴已经成为难以分离的一员，他们共同克服重重困难，最终达成了预期目标。每当有一次突破性的进步，都会促使他们停下来，对整个过程进行总结归纳，并思考接下来应该怎样继续前行。这不仅是一种学业上的成就，更是一段友谊和信任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课：跨越界限，与他人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“幻想之界”内外，小小的一个故事正在悄然展开——关于知识传递、合作共赢，以及跨越不同层次之间的人际关系。而这个故事本身就是一种力量，它可以激发更多类似的互助行为，从而形成一个强大的支持网络。在这样的环境中，无论是初学者还是资深者，都能找到属于自己的位置，为梦想加油，为彼此提供支持。一切似乎都只是因为那个简单却充满希望的话题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，即使是在虚拟世界里，也能够触及真实生活中的温暖与光明。</w:t>
      </w:r>
      <w:r>
        <w:rPr>
          <w:sz w:val="32"/>
          <w:szCs w:val="32"/>
        </w:rPr>
        <w:t>&lt;/p&gt;&lt;p&gt;&lt;a href = "/doc/729354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网络游戏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教学与互动体验</w:t>
      </w:r>
      <w:r>
        <w:rPr>
          <w:sz w:val="32"/>
          <w:szCs w:val="32"/>
        </w:rPr>
        <w:t>.doc" rel="alternate" download="729354-</w:t>
      </w:r>
      <w:r>
        <w:rPr>
          <w:sz w:val="32"/>
          <w:szCs w:val="32"/>
        </w:rPr>
        <w:t>青梅被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网络游戏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教学与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